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ЗАТВЕРДЖУЮ</w:t>
      </w:r>
    </w:p>
    <w:p>
      <w:pPr>
        <w:pStyle w:val="TextBodyIndent"/>
        <w:jc w:val="center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начальник управління освіти</w:t>
      </w:r>
    </w:p>
    <w:p>
      <w:pPr>
        <w:pStyle w:val="TextBodyIndent"/>
        <w:jc w:val="center"/>
        <w:rPr/>
      </w:pPr>
      <w:r>
        <w:rPr>
          <w:bCs/>
          <w:sz w:val="28"/>
        </w:rPr>
        <w:t xml:space="preserve">                                                                 </w:t>
      </w:r>
      <w:r>
        <w:rPr>
          <w:bCs/>
          <w:sz w:val="28"/>
        </w:rPr>
        <w:t xml:space="preserve">адміністрації Орджонікідзевського </w:t>
      </w:r>
    </w:p>
    <w:p>
      <w:pPr>
        <w:pStyle w:val="TextBodyIndent"/>
        <w:jc w:val="center"/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Cs/>
          <w:sz w:val="28"/>
        </w:rPr>
        <w:t>району Харківської міської ради</w:t>
      </w:r>
    </w:p>
    <w:p>
      <w:pPr>
        <w:pStyle w:val="TextBodyIndent"/>
        <w:jc w:val="left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8"/>
        </w:rPr>
        <w:t>_______________О.Г.Веліканов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А РОЗВИТКУ ПСИХОЛОГІЧНОЇ СЛУЖБИ 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И ОСВІТИ ОРДЖОНІКІДЗЕВСЬКОГО РАЙОНУ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ПЕРІОД ДО 2017 РОКУ</w:t>
      </w:r>
    </w:p>
    <w:p>
      <w:pPr>
        <w:pStyle w:val="TextBodyIndent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firstLine="293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ХВАЛЕНО</w:t>
      </w:r>
    </w:p>
    <w:p>
      <w:pPr>
        <w:pStyle w:val="TextBodyIndent"/>
        <w:ind w:left="0" w:right="0" w:firstLine="293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рішенням колегії </w:t>
      </w:r>
    </w:p>
    <w:p>
      <w:pPr>
        <w:pStyle w:val="TextBodyIndent"/>
        <w:ind w:left="0" w:right="0" w:firstLine="293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управління освіти адміністрації </w:t>
      </w:r>
    </w:p>
    <w:p>
      <w:pPr>
        <w:pStyle w:val="TextBodyIndent"/>
        <w:ind w:left="0" w:right="0" w:firstLine="293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рджонікідзевського району</w:t>
      </w:r>
    </w:p>
    <w:p>
      <w:pPr>
        <w:pStyle w:val="TextBodyIndent"/>
        <w:ind w:left="0" w:right="0" w:firstLine="293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Харківської міської ради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11.12.2012 протокол  № 4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сихологічна служба є частиною системи освіти, тому її основні завдання і функції повинні виходити з місії системи освіти. Задекларовані у статті 6 Закону України «Про освіту» принципи гуманістичного характеру освіти, пріоритету загальнолюдських духовних цінностей, життя та здоров’я людини, свободи розвитку особистості та адаптивності системи освіти до рівня і особливостей розвитку особистості повинні бути організаційно забезпечені системою освіти. Відповідно, місія психологічної служби полягає у забезпеченні розвиваючого характеру освіти, тобто психолого-педагогічних умов для успішного вирішення завдань навчання та розви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идкоплинність змін у всіх сферах життя людини посилюють цілу низку негативних явищ, на які впливають вади у духовному, психічному, інтелектуальному і особистісному розвитку. Як наслідок такого процесу в суспільстві набувають поширення різні форми девіантної і протиправної поведінки, наркоманія, алкоголізм, хвороби, що передаються статевих шляхом, бродяжництво, безпритульність, деградація моральних цінностей, незаконні види дитячої праці та ін. Таким чином, посилюється актуальність і соціальне значення соціально - психологічного супро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 вирішувати складні питання своєї життєтворчості, успішно досягати індивідуальних і суспільних цілей допомагає орієнтація школи на гуманістичні принципи навчання і виховання дітей. Забезпечення відповідних умов сприяють створенню відповідної моделі соціальної компетентності людини. Постановка проблеми саме таким чином призводить не тільки до визначення головних цілей і задач психологічної служби, але й дозволяє  для досягнення мети розробляти та впроваджувати різні моделі розвитку та діяльності психологічної служби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Нормативно-правове забезпечення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провадження Програми ґрунтується на законодавстві України про освіту та нормативно-правових актах (накази, листи Міністерства освіти і науки України, Головного управління освіти і науки Харківської облдержадміністрації, накази та листи Українського НМЦ практичної психології і соціальної роботи), що регламентують діяльність психологічної служби системи осві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психологічної служби системи освіти Орджонікідзевського району  впроваджується на викон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у України «Про освіту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у України «Про загальну середню освіту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у України «Про дошкільну освіту»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ложення про психологічну службу системи освіти України” затверджено наказом Міністерства освіти і науки України від 13.15.1999 року №127 (затверджено та зареєстровано в Міністерстві юстиції України 30 грудня 1999 року за № 922/4215) в редакції наказу Міністерства освіти і науки України від 02.07.2009 року №616 «Про внесення змін до Положення про психологічну службу системи освіти України»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казу Міністерства освіти і науки України від 19.10.2001 року №691 затверджено Положення про психологічний кабінет дошкільних, загальноосвітніх та інших навчальних закладів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ів Міністерства освіти і науки України від 15.08.2000 року №386 та від 15.08.2001 року №592/33 щодо створення обласних (районних, міських) центрів практичної психології і соціальної робо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азу Міністерства освіти і науки України від 20.04.2001 р. № 330 “Про затвердження Положення про експертизу психологічного і соціологічного інструментарію, що застосовується в навчальних закладах Міністерства освіти і науки Україн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казу Міністерства освіти і науки України від 19.10.2001 року №691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Про затвердження Положення про психологічний кабінет дошкільних, загальноосвітніх та інших навчальних закладів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азу </w:t>
      </w:r>
      <w:r>
        <w:rPr>
          <w:sz w:val="28"/>
          <w:szCs w:val="28"/>
        </w:rPr>
        <w:t xml:space="preserve">Міністерства освіти і науки України </w:t>
      </w:r>
      <w:r>
        <w:rPr>
          <w:color w:val="000000"/>
          <w:sz w:val="28"/>
          <w:szCs w:val="28"/>
        </w:rPr>
        <w:t>від 28.12.2006 р. № 864 “Про планування діяльності та ведення документації соціальних педагогів, соціальних педагогів по роботі з дітьми – інвалідами системи Міністерства освіти і науки України”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виконання рішення колегії Міністерства освіти і науки України (протокол № 4/7-3 від 24.04.2008 «Про стан та подальший розвиток психологічної служби системи освіти України») та з метою розвитку психологічної служби </w:t>
      </w:r>
      <w:r>
        <w:rPr>
          <w:color w:val="000000"/>
          <w:sz w:val="28"/>
          <w:szCs w:val="28"/>
        </w:rPr>
        <w:t>було вид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 освіти і науки України від 19.06.2008 р. № 554 “Про стан та подальший розвиток психологічної служби системи освіти України”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у Міністерства освіти і науки України  від 01.10.201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12 «Про затвердження Концепції розвитку інклюзивного навчанн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иста Міністерства освіти і науки України  13.01.2011 № 1/9-19 «Про збереження посад працівників психологічної служб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казу Міністерства освіти і науки, молоді та спорту України від 19.07.2012 № 827 «Про затвердження плану заходів Міністерства освіти і науки, молоді та спорту щодо запобігання торгівлі людьми на період до 2015 рок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иста  Міністерства освіти і науки, молоді та спорту України від 19.07.2012 № 1/9-517 «Інструктивно-методичні рекомендації щодо діяльності працівників психологічної служби у 2012/2013 н.р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иста  Міністерства освіти і науки, молоді та спорту України від 04.07.2012 № 1/9-488 «Щодо організації та проведення «години психолога» у загальноосвітніх навчальних закладах».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із виконання попередньої Програми   розвитку психологічної служби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и освіти Орджонікідзевського району </w:t>
      </w:r>
    </w:p>
    <w:p>
      <w:pPr>
        <w:pStyle w:val="TextBodyIndent"/>
        <w:ind w:left="0" w:right="0" w:firstLine="653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колегії МОН України „Про стан і перспективи розвитку психологічної служби системи освіти України” (наказ МОНУ №386 від 12.05.04р.) було складено Програму розвитку психологічної служби системи освіти Орджонікідзевського району  на період 2006-2011 роки і схвалено рішенням колегії управління освіти Орджонікідзевської районної ради (протокол №4 від 11.04.06 р.)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було визначення основних пріоритетів і розв’язання проблем розвитку психологічної служби системи освіти Орджонікідзевського району  на період до 2012 року, підвищення ефективності психологічного супроводу навчально-виховного процесу в навчальних закладах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Програми протягом 2006-2011років діяльність працівників психологічної служби була спрямована на забезпечення якісними соціально-психологічними послугами всіх учасників навчально-виховного процесу в навчальних закладах, зорієнтована на оновлення підходів до організації соціально-психологічного супроводу щодо взаємодії внутрішніх структурних компонентів та зовнішньої взаємодії з оточенням освітнього прос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а Програма дозволила здійснювати діагностичний та прогностичний напрями роботи, визначати актуальні проблеми та шляхи їх вирішення, оцінювати досягнення та здобутки, системно будувати соціально- психологічний супровід освітніх процесів у рай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ягнення поставленої мети і завдань Програми, було реалізовано низку заходів, що передбачені у Плані 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ходи спрямовані на вирішення наступних завдан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кадрового забезпечення психологічної служби системи освіти район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іторинг розвитку психологічної служби системи освіти район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діяльності психологічної служби 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е забезпечення діяльності психологічної служб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діяльності практичних психологів та соц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і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системи професійного вдосконалення, підвищення кваліфікації фахівців психологічної служб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влення змісту і форм професійної діяльності практичних психологів і соціальних педагогів.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моніторингу забезпеченості навчальних закладів практичними психологами та соціальними педагогами дозволяють зробити висновок про позитивну динаміку розвитку психологічної служби системи освіти Орджонікідзевського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кількісного аналізу кадрового складу за період 2006-2012 роки чисельність працівників психологічної служби збільшилася на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соби (з  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сіб у 2006/2007 навчальному році до 57 осіб у 2012/</w:t>
        <w:tab/>
        <w:t>2013 навчальному році), із них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пеціалістів  це соціальні педаго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8600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родовж останніх 5 років дошкільні навчальні заклади  майже повністю забезпечено практичними психологами відповідно до нормативів чисельності (наказ МОН України від 02.07.2009 р. № 616 „ Про внесення змін до Положення про психологічну службу системи освіти України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32050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м на 01.12.2012 року всі загальноосвітні навчальні заклади та ПДЮТ «ІСТОК» забезпечені практичними психологами, що сприяє доступності психологічних та соціально-педагогічних послуг для всіх учасників навчально-виховного процес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4435" cy="343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За період 2006 – 2012 роки значно збільшилася кількість соціальних педагогів в загальноосвітніх навчальних закладах. Станом на 01.12.2012 соціальні педагоги працюють в 18 ЗНЗ, що становитиме 95 % відносно потреби. (Соціальний педагог ХЗОШ № 118 знаходиться у декретній відпустці по догляду за дитиною).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існий склад працівників психологічної служби надано у таблицях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ій рівень практичних психологі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ільних навчальних заклад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40"/>
        <w:gridCol w:w="1365"/>
        <w:gridCol w:w="1485"/>
        <w:gridCol w:w="975"/>
        <w:gridCol w:w="885"/>
        <w:gridCol w:w="885"/>
        <w:gridCol w:w="97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-ний 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атегорі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-д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-г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рівняні з минулим навчальним  роком якісний склад практичних психологів ДНЗ покращен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ній рівень практичних психологі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оосвітніх  навчальних заклад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35"/>
        <w:gridCol w:w="1470"/>
        <w:gridCol w:w="1485"/>
        <w:gridCol w:w="975"/>
        <w:gridCol w:w="1320"/>
        <w:gridCol w:w="139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-ний рі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ДЮТ «ІСТОК» практичний психолог має другу кваліфікаційну категор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щодо підвищення кваліфікаційного рівня практичних психологів постійно здійснюється, але плинність кадрів негативно впливає на кількісні показ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кісний склад соціальних педагогів ЗНЗ</w:t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1224"/>
        <w:gridCol w:w="1550"/>
        <w:gridCol w:w="1440"/>
        <w:gridCol w:w="1290"/>
        <w:gridCol w:w="1290"/>
        <w:gridCol w:w="1443"/>
      </w:tblGrid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-ний рік</w:t>
            </w:r>
          </w:p>
        </w:tc>
        <w:tc>
          <w:tcPr>
            <w:tcW w:w="5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 вища освіт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освіт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ї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2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ном на грудень 2012 року в ЗНЗ працюють 18 соціальних педагогів, із них: 3 спеціалісти другої категорії, 3 спеціалісти і 12 працівників, які мають іншу освіту. Слід відмітити, що у порівнянні з минулими  роками кількість  соціальних педагогів з фаховою освітою залишається майже незмінною.                         Лише 6 соціальних педагогів, що становитиме   32%  від загальної кількості спеціалістів,  мають вищу фахову  освіту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азковими загальноосвітніми навчальними закладами щодо забезпечення двома спеціалістами з фаховою освітою є ХНВК № 15, ХЗОШ №№ 70, 71,168; ХСШ № № 75, 85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ільшість працівників психологічної служби мають стаж роботи на посаді менше трьох років, а саме: 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/>
      </w:pPr>
      <w:r>
        <w:rPr>
          <w:sz w:val="28"/>
          <w:szCs w:val="28"/>
        </w:rPr>
        <w:t>14 практичних психологів ДНЗ, що становитиме 70% від загальної кількості фахівців,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практичних психологів ЗНЗ що становитиме 47% від загальної кількості фахівців,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соціальних педагогів, що становитиме 53 % від загальної кількості соціальних педагогів ЗНЗ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більним залишається склад працівників психологічної служби в ДНЗ № № 93, 150, 240, 280; ХНВК № 15, ХЗОШ №№ 70, 88, 157, ХСШ №№ 119, 155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станні п'ять років найбільша плинність кадрів серед фахівців  психологічної служби   спостерігається в  ХЗОШ №№ 113, 118, ХГ № 163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НЗ №№ 268, 40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а вважати, що психологічна служба району знаходиться у стадії активного розвитку та оновлення, що сприяє творчому розвитку психологічної служби.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Завдання  Програми, - забезпечити практичними психологами дошкільні, загальноосвітні навчальні заклади з числа спеціалістів з фаховою вищою освітою відповідно до  нормативів чисельності, (наказ МОН України від 02.07.2009 р. № 616 „ Про внесення змін до Положення про психологічну службу системи освіти України) виконано частково, тому що більшість соціальних педагогів, а саме 68% (13 осіб) не мають фахової освіт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з заходів визначених у Програмі є забезпечення належними умовами праці фахівців психологічної служби (відповідно до Положення про психологічний кабінет дошкільних, загальноосвітніх та інших навчальних закладів системи загальної середньої освіти України, затвердженого наказом МОН України від 19.10.2001 № 691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жовтень 2012 року: </w:t>
      </w:r>
    </w:p>
    <w:p>
      <w:pPr>
        <w:pStyle w:val="Normal"/>
        <w:numPr>
          <w:ilvl w:val="0"/>
          <w:numId w:val="1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істю забезпечені кабінетами (мають 2 кабінети – робочий та навчальний) три практичних психологи (ХНВК № 15 на базі ДНЗ, ХЗОШ № 71, ДНЗ № 150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ково забезпечені кабінетами (мають одне окреме приміщення) 33 практичних психолог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ий кабінет ХЗОШ № 26 розміщено в незручному для відвідувачів місці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уміщеному з фахівцями інших служб приміщеннях працюють практичні психологи ДНЗ №№ 322, 457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ристосованому приміщенні працює практичний психолог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З № 453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ністю забезпечено кабінетами соціальних педагогів 16 загальноосвітніх навчальних закладів район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іщених кабінетах працюють соціальні педагоги ХЗОШ №№ 26, 70, ХСШ № 119.  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ючи психологічну складову організації освітнього середовища, працівники психологічної служби навчальних закладів району створюють  умови, які б сприяли розвитку індивідуальності кожної дитини, збереженню її здоров’я, формуванню у неї готовності до самостійного життя в суспільстві та готовності навчатися  впродовж всього життя.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Практичними психологами навчальних закладів району постійно проводилася робота щодо профілактики дезадаптації дітей в ДНЗ, дезадаптації учнів перших та п’ятих класів до навчання у школі: вивчення нервово-психічного розвитку дітей раннього віку,  дослідження рівня шкільної готовності,  рівня особистісного та розумового розвитку, вивчення причин утруднення опановування навчального матеріалу, розвиток ключових компетентностей тощо.</w:t>
      </w:r>
    </w:p>
    <w:p>
      <w:pPr>
        <w:pStyle w:val="TextBodyIndent"/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 xml:space="preserve">Багато уваги приділялося соціально-психологічному супроводу допрофільного і профільного навчання, виявленню та роботі з обдарованими дітьми. </w:t>
      </w:r>
    </w:p>
    <w:p>
      <w:pPr>
        <w:pStyle w:val="TextBodyIndent"/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Пильна увага з боку практичного психолога і соціального педагога приділяється дітям групи ризику, з якою також проводяться різні види роботи: діагностика, корекція, просвіта, консультування, реабілітація, захист тощо.</w:t>
      </w:r>
    </w:p>
    <w:p>
      <w:pPr>
        <w:pStyle w:val="TextBodyIndent"/>
        <w:ind w:left="360" w:right="0" w:firstLine="34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ливе місце в роботі фахівців психологічної служби займають проблеми соціального характеру: соціально-психологічний супровід сімей, які опинилися в кризових ситуаціях, профілактика протидії торгівлі людьми, особливо дітьми, просвітницька робота з батьками щодо забезпечення прав дітей, соціально-психологічний супровід дітей трудових мігрантів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 визначений період проведено 18 районних науково-практичних семінарів-тренінгів з працівниками психологічної служби, багато уваги приділяється роботі з молодими та малодосвідченими фахівцями психологічної служби.</w:t>
      </w:r>
    </w:p>
    <w:p>
      <w:pPr>
        <w:pStyle w:val="TextBodyIndent"/>
        <w:ind w:left="375" w:right="0" w:hanging="9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нім часом у психологічній практиці з’явились такі інноваційні форми  навчання, як майстер–класи, обмін досвідом в супервізійних та інтервізійних групах. Вони і є тим середовищем, де здійснюється зворотній зв’язок, спілкування за інтересами, обмін досвідом, емоційна підтримка та професійна взаємодопомога, особистісне та професійне зростання  практичних психологів</w:t>
      </w:r>
    </w:p>
    <w:p>
      <w:pPr>
        <w:pStyle w:val="211"/>
        <w:spacing w:lineRule="auto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 можна зазначити, що Програму розвитку психологічної служби системи Орджонікідзевського району на період 2006-2011  виконано, але залишилися певні проблем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блеми, які існують в діяльності психологічної служби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  Незважаючи на постійне збільшення фахівців, спостерігається висока плинність відповідних кадрів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   Відсутність фахової освіти в більшості соціальних педагогів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 Проблемою залишається забезпечення кабінетами практичних психологів дошкільних навчальних закладів, соціальних педагогів загальноосвітніх навчальних закладів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блемою діяльності психологічної служби залишається удосконалення якості змісту роботи практичного психолога і соціального педагога. </w:t>
      </w:r>
    </w:p>
    <w:p>
      <w:pPr>
        <w:pStyle w:val="Normal"/>
        <w:numPr>
          <w:ilvl w:val="1"/>
          <w:numId w:val="13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Іноді використовуються програми, які не пройшли експертизу фахівцями з практичної психології і соціальної педагогіки.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сихологічний супровід освітянських інновацій, залучення психолог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професійної експертизи і реалізації новітніх навчально-виховних метод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ишаються актуальними питаннями сьогодення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right="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ізація проблем психологічного супроводу</w:t>
      </w:r>
    </w:p>
    <w:p>
      <w:pPr>
        <w:pStyle w:val="TextBodyIndent"/>
        <w:ind w:left="360" w:right="0" w:firstLine="3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формування  освіти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 xml:space="preserve">Психологічну службу системи освіти необхідно розглядати як багаторівневу організаційну систему, яка включає основні структурні одиниці і забезпечує надання ефективної психологічної допомоги всім учасникам навчально-виховного процесу. Спектр завдань на різних рівнях функціонування цієї системи має бути диференційованим. 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Практичний психолог і соціальний педагог є ланками системи соціального і психологічного забезпечення на рівні навчального закладу і долучені до вирішення основних завдань модернізації навчання.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Основною метою виховного процесу психологічного і соціального забезпечення освіти є підвищення якості і забезпечення доступності та якості послуг у сфері психології і соціальної роботи, спрямованих на збереження й зміцнення здоров’я, підвищення адаптивних можливостей, створення умов для повноцінного і гармонійного розвитку, посилення виховного компоненту системи освіти.</w:t>
      </w:r>
    </w:p>
    <w:p>
      <w:pPr>
        <w:pStyle w:val="31"/>
        <w:ind w:left="360" w:right="0" w:firstLine="349"/>
        <w:rPr/>
      </w:pPr>
      <w:r>
        <w:rPr/>
        <w:t>Розв’язання вказаних проблем полягає, у першу чергу, у впровадженні новітніх психолого-педагогічних технологій, реалізації проектного підходу до здійснення навчально-виховної роботи.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Важливим завданням діяльності психологічної служби є забезпечення супроводу дітей з особливими освітніми потребами, захист психічного і соціального здоров’я дитини на всіх рівнях навчання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итання забезпечення високої якості освіти безпосередньо пов’язане з такими категоріями як розвиток, самореалізація, самоповага, здоров’я, адаптивність, самооцінка. Врахування визначених понять в ході реалізації навчального процесу має стати пріоритетом у наближенні системи освіти України до європейських стандартів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 Програма розвитку психологічної служби системи освіти Орджонікідзевського району на період до 2017 року спрямована на посилення ролі і значимості психологічної складової освітнього процесу, підвищення ефективності діяльності соціальних педагогів, практичних психологів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значає засади і напрями подальшого розвитку психологічної служби системи освіти Орджонікідзевського району через реалізацію низки практичних заходів і є продовженням попередньої програми розвитку психологічної служби системи освіти Орджонікідзевського район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цес розбудови психологічної служби системи освіти району  має відповідати принципам плановості, цілісності, відповідності стану розвитку освіти і суспільства, перспективності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ля реалізації Програми розвитку психологічної служби на період до 2017 року та постійного розвитку психологічної служби, як в кількісному, так і в якісному значеннях, треба продовжувати застосовувати вищезазначену багаторівневу систему взаємодії учасників навчально-виховного процес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ерший рівень – робота на рівні управління освіти району, де обговорюються питання розвитку психологічної служби, використання її можливостей, що сприяє прийняттю управлінських рішень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ругий рівень – робота з керівниками закладів освіти для впровадження системного підходу в роботі практичного психолога та соціального педагога психолога з метою аналізу та прогнозування проблем дітей і підлітків у районі.</w:t>
      </w:r>
    </w:p>
    <w:p>
      <w:pPr>
        <w:pStyle w:val="Normal"/>
        <w:ind w:left="360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ретій рівень – робота з практичними психологами та соціальними педагогами щодо підвищення рівня фахової майстерності з метою надання  ефективних психологічних та соціально-педагогічних послуг всім учасникам навчально-виховного процесу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здійснення відповідного підходу необхідно враховувати: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ічна служба системи освіти Орджонікідзевського району  - це цілісна психолого-педагогічна  структура системи загальної середньої освіти, яка спрямована на збереження психічного і психологічного здоров’я всіх учасників навчально-виховного процесу. 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сихологічною службою навчального закладу  здійснюється через оптимізацію роботи методиста з психологічної служби методичного центру управління освіти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sz w:val="28"/>
          <w:szCs w:val="28"/>
        </w:rPr>
        <w:t>До складу районної психологічної служби входять практичні психологи дошкільних, загальноосвітніх, позашкільних навчальних закладів,  соціальні педагоги загальноосвітніх навчальних закладів, методист методичного центру управління освіти  з психологічної служби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ий супровід освітніх реформ на рівні району здійснюється методистом методичного центру управління освіти з  психологічної служби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сихологічний супровід навчально-виховного процесу  на рівні закладів освіти здійснюється практичними психологами і соціальними педагогами цих закладів.</w:t>
      </w:r>
    </w:p>
    <w:p>
      <w:pPr>
        <w:pStyle w:val="Normal"/>
        <w:ind w:left="360" w:firstLine="3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 і основні задачі діяльності психологічної служби системи освіти Орджонікідзевського району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того, що основною метою діяльності психологічної служби системи освіти є: 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психологічного здоров`я дітей,</w:t>
      </w:r>
    </w:p>
    <w:p>
      <w:pPr>
        <w:pStyle w:val="Normal"/>
        <w:numPr>
          <w:ilvl w:val="0"/>
          <w:numId w:val="9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ефективності надання психологічних і соціальних послуг спеціалістами служби, збільшення кількості практичних психологів і соціальних педагогів у навчальних закладах, як ключових спеціалістів забезпечення адаптивного і комфортного освітнього простору,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изначено основні задачі діяльності психологічної служби в Орджонікідзевському районі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якісного психологічного супроводу процесів навчання й виховання дітей та учнів. Зокрема, здійснення діагностики готовності дітей до навчання у школі та проведення психолого-педагогічної корекції тих дітей, які виявились неготовими або відстають у навчанні. Виявлення та розвиток здібностей та обдарувань дитини, і на основі цього підбір методик профільного навчання та особистісно-орієнтованої професійної орієнт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34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Науково-методичне і практичне забезпечення корекційно-розвивальної та реабілітаційної роботи. Зокрема, корекція та розвиток особистості, формування ціннісних орієнтацій та соціального статусу учнів, виявлення вад і проблем соціального розвитку дитини; розробка і психологічне забезпечення корекційно - розвивальної та реабілітаційної роботи з учнями.</w:t>
      </w:r>
    </w:p>
    <w:p>
      <w:pPr>
        <w:pStyle w:val="Normal"/>
        <w:numPr>
          <w:ilvl w:val="0"/>
          <w:numId w:val="10"/>
        </w:numPr>
        <w:ind w:left="360" w:firstLine="34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оціально-психологічне проектування, моніторинг та експертиза умов та результатів навчальної діяльності у зв’язку переходом на новий Державний стандарт початкової та загальної середньої освіти.</w:t>
      </w:r>
    </w:p>
    <w:p>
      <w:pPr>
        <w:pStyle w:val="Normal"/>
        <w:numPr>
          <w:ilvl w:val="0"/>
          <w:numId w:val="10"/>
        </w:numPr>
        <w:ind w:left="360" w:firstLine="349"/>
        <w:jc w:val="both"/>
        <w:rPr/>
      </w:pPr>
      <w:r>
        <w:rPr>
          <w:color w:val="000000"/>
          <w:sz w:val="28"/>
          <w:szCs w:val="28"/>
          <w:lang w:eastAsia="uk-UA"/>
        </w:rPr>
        <w:t>Активну участь працівників психологічної служби процесі залучення дітей з особливими освітніми потребами до дошкільних та  загальноосвітніх  навчальних закладів.</w:t>
      </w:r>
    </w:p>
    <w:p>
      <w:pPr>
        <w:pStyle w:val="Normal"/>
        <w:numPr>
          <w:ilvl w:val="0"/>
          <w:numId w:val="10"/>
        </w:numPr>
        <w:ind w:left="360" w:firstLine="34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ктивізацію превентивних заходів щодо різних форм узалежнень, соціально небезпечних ігор, фізичного насилля та агресивної поведінки в соціальних мережах.</w:t>
      </w:r>
    </w:p>
    <w:p>
      <w:pPr>
        <w:pStyle w:val="Normal"/>
        <w:numPr>
          <w:ilvl w:val="0"/>
          <w:numId w:val="10"/>
        </w:numPr>
        <w:ind w:left="360" w:firstLine="34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Розробка та запровадження психологічних програм і проектів, спрямованих на профілактику асоціальних явищ (алкоголізму, наркоманії, соціального сирітства, насилля тощо), труднощів у адаптації, навчання і виховання, порушень в поведінці.</w:t>
      </w:r>
    </w:p>
    <w:p>
      <w:pPr>
        <w:pStyle w:val="Normal"/>
        <w:numPr>
          <w:ilvl w:val="0"/>
          <w:numId w:val="10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опомога в організації соціально-педагогічної реабілітації учнів, які зазнали різних форм насильства, були втягнуті у протиправні дії, наркоманію, незаконні види праці; які з тих чи інших причин не відвідують школу, підпали під вплив псевдорелігійних культів, знаходяться у скрутному життєвому становищі тощо.</w:t>
      </w:r>
    </w:p>
    <w:p>
      <w:pPr>
        <w:pStyle w:val="Normal"/>
        <w:numPr>
          <w:ilvl w:val="0"/>
          <w:numId w:val="10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соціально-психологічного забезпечення процесу реформування й модернізації освіти на рівні школи, управління освіти та психологічної просвіти учасників навчально-виховного процесу: педпрацівників, учнів, бать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діяльності практичних психологів і соціальних педагогів, експертиза впровадження новітніх методик, методів і технологій роботи практичних психологів і соціальних педагог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актичних заходів, спрямованих на розбудову психологічної служби, розвиток мережі та організаційно-правове забезпечення діяльності служби. </w:t>
      </w:r>
    </w:p>
    <w:p>
      <w:pPr>
        <w:pStyle w:val="HTML"/>
        <w:numPr>
          <w:ilvl w:val="0"/>
          <w:numId w:val="10"/>
        </w:numPr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ніторинг та оцінка ефективності діяльності усіх працівників  психологічної служби. </w:t>
      </w:r>
    </w:p>
    <w:p>
      <w:pPr>
        <w:pStyle w:val="Heading1"/>
        <w:ind w:left="360" w:right="0" w:firstLine="349"/>
        <w:jc w:val="center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і напрями розвитку психологічної  служб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робота з розвитку мережі психологічної служби системи освіти рай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кваліфікації та фахової майстерності практичних психологів і соціальних педагогів, атестація працівників служ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Інтеграція структурних підрозділів психологічної служби, організацій, установ, громадських об`єднань, які здійснюють свою діяльність у сфері психологічного супроводу та соціально-педагогічного патронажу освіти, в цілісну багаторівневу систему надання психологічної та соціально-педагогічної допом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ведення «години психолога» та факультативів психологічного спрямування в навчально-виховний процес загальноосвітніх навчальних заклад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ктивна участь працівників психологічної служби в процесі залучення дітей з особливими освітніми потребами до дошкільних та загальноосвітніх навчальних заклад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>
          <w:sz w:val="28"/>
          <w:szCs w:val="28"/>
        </w:rPr>
        <w:t>Активізація превентивних заходів щодо різних форм узалежнень, соціально небезпечних ігор, фізичного насилля та агресивної поведі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запровадження психологічних програм і проектів, спрямованих на профілактику асоціальних явищ (алкоголізму, наркоманії, соціального сирітства, насилля тощо), труднощів у адаптації, навчання і виховання, порушень у поведін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а і педагогічна реабілітація дітей і підлітків, які знаходяться у кризовій життєвій ситуації, соціально незахищених дітей і дітей з особливими потреб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методична допомога всім учасникам навчально-виховного процесу та керівникам навчальних закладів рай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сихологічної культури всіх учасників навчально-виховного процесу – учнів, вчителів, вихователів, батьків, педагогічної громадськ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іально-психологічна діагностика, моніторинг особистісного розвитку і соціальної ситуації розвитку учнів, прогнозування змін освітньої ситуації та визначення основних її тенденцій.</w:t>
      </w:r>
    </w:p>
    <w:p>
      <w:pPr>
        <w:pStyle w:val="TextBodyIndent"/>
        <w:ind w:left="360" w:right="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right="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йно-методичне забезпечення діяльності</w:t>
      </w:r>
    </w:p>
    <w:p>
      <w:pPr>
        <w:pStyle w:val="TextBodyIndent"/>
        <w:ind w:left="360" w:right="0" w:firstLine="3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них психологів і соціальних педагогів за напрямам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досконалення діяльності психологічної служби відбувається за наступними напрямами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І. Організаційний напр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ворення тимчасових творчих колективів, які будуть співпрацювати над реалізацією пріоритетних завдань діяльності психологічної служби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Науково-інформаційний напр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етодичних матеріалів для працівників психологічної служ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уково-методичних семінарів для практичних психологів та соціальних педагог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/>
      </w:pPr>
      <w:r>
        <w:rPr>
          <w:sz w:val="28"/>
          <w:szCs w:val="28"/>
        </w:rPr>
        <w:t>проведення Інтернет-конференці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ня науково-практичних семінарів для практичних психологів та соціальних педагогів навчальних закладів району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І. Інноваційний напр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творчих груп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 визначення форм та методів впровадження системи психологічного супроводу освітніх реформ в загальноосвітніх навчальних закладах район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 розробки різних форм експертизи щодо визначення стану розвитку психологічної служби конкретного навчального закладу та ї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діяльність супервізійних та інтервізійних груп практичних психологів і соціальних педагогів для рефлексії своєї професійн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провадження методики рівний-рівному через Національну програму ПРООН/ЮНЕЙДС «Рівний-рівному», «Створення безпечного середовища для молоді України»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V. Науково-практичний напр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оніторингу якості організації та діяльності психологічної служби навчальних заклад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іагностичних досліджень в рамках визначених напрямів діяльності служби, освітньої кон’юктури та прогнозування запитів учасників навчально-виховного проце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дивідуальних консультацій з проблем функціонування психологічної служби та  науково-методичного супроводу навчально-виховного процесу з питань соціального патронажу і збереження психічного здоров’я дітей та підліт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вчення досвіду роботи працівників психологічної служби дошкільних та загальноосвітніх навчальних закладів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. Аналітичний напр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інформаційного банку щодо кількісного та якісного складу психологічної служби, її діяльності (за напрямам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ня досвіду роботи районної психологічної служби з питань розвитку психологічної служби та ї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/>
      </w:pPr>
      <w:r>
        <w:rPr>
          <w:sz w:val="28"/>
          <w:szCs w:val="28"/>
        </w:rPr>
        <w:t>узагальнення результатів моніторингу якості діяльності працівників психологічної служ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озробка рекомендацій для практичних психологів і соціальних педагогів загальноосвітніх навчальних закладів щодо розвитку психологічної служби та її діяльності.</w:t>
      </w:r>
    </w:p>
    <w:p>
      <w:pPr>
        <w:pStyle w:val="Normal"/>
        <w:ind w:left="360" w:firstLine="34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рактика свідчить, що настав час переходу від окремих методик роботи до </w:t>
      </w:r>
      <w:r>
        <w:rPr>
          <w:sz w:val="28"/>
          <w:szCs w:val="28"/>
          <w:u w:val="single"/>
        </w:rPr>
        <w:t>системних технологій</w:t>
      </w:r>
      <w:r>
        <w:rPr>
          <w:sz w:val="28"/>
          <w:szCs w:val="28"/>
        </w:rPr>
        <w:t>, що спрямовані на вирішення конкретних проблем особистості, де у комплексі присутні діагностика, постановка виховних (корекційних) задач, планування спільної діяльності психолога, педагога, батьків, класного колективу, соціального педагога, процедури визначення ефективності проведеної роботи.</w:t>
      </w:r>
    </w:p>
    <w:p>
      <w:pPr>
        <w:pStyle w:val="TextBodyIndent"/>
        <w:ind w:left="360" w:right="0" w:firstLine="34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360" w:right="0" w:firstLine="3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інансове і ресурсне забезпечення виконання Програми</w:t>
      </w:r>
    </w:p>
    <w:p>
      <w:pPr>
        <w:pStyle w:val="TextBodyIndent"/>
        <w:ind w:left="360" w:right="0" w:firstLine="34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інансове та матеріально–технічне забезпечення програми ґрунтується на пріоритетності витрат з державного та місцевого бюджетів, громадських організацій та батьків, громадян, міжнародних освітніх фондів тощо.</w:t>
      </w:r>
    </w:p>
    <w:p>
      <w:pPr>
        <w:pStyle w:val="TextBodyIndent"/>
        <w:ind w:left="360" w:right="0" w:firstLine="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right="0" w:firstLine="3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 виконання Програми</w:t>
      </w:r>
    </w:p>
    <w:p>
      <w:pPr>
        <w:pStyle w:val="HTML"/>
        <w:numPr>
          <w:ilvl w:val="1"/>
          <w:numId w:val="11"/>
        </w:numPr>
        <w:ind w:left="360" w:firstLine="34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безпечення необхідних організаційних, методичних, кадрових, інформаційних та інших умов розвитку психологічної служби навчальних закладів району та підвищення ефективності діяльності;</w:t>
      </w:r>
    </w:p>
    <w:p>
      <w:pPr>
        <w:pStyle w:val="HTML"/>
        <w:numPr>
          <w:ilvl w:val="1"/>
          <w:numId w:val="11"/>
        </w:numPr>
        <w:ind w:left="360" w:firstLine="34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доволення потреби учасників навчально-виховного процесу в необхідності  отримання психологічної і соціальної допомоги;</w:t>
      </w:r>
    </w:p>
    <w:p>
      <w:pPr>
        <w:pStyle w:val="HTML"/>
        <w:numPr>
          <w:ilvl w:val="1"/>
          <w:numId w:val="11"/>
        </w:numPr>
        <w:ind w:left="360" w:firstLine="34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ідвищення професійного рівня підготовки і підвищення кваліфікації практичних психологів, соціальних педагогів.</w:t>
      </w:r>
    </w:p>
    <w:p>
      <w:pPr>
        <w:pStyle w:val="TextBodyIndent"/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Виконання основних завдань і заходів Програми забезпечить:</w:t>
      </w:r>
    </w:p>
    <w:p>
      <w:pPr>
        <w:pStyle w:val="TextBodyIndent"/>
        <w:numPr>
          <w:ilvl w:val="0"/>
          <w:numId w:val="11"/>
        </w:numPr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доведення посад практичних психологів, соціальних педагогів всіх навчальних закладів до  нормативів чисельності;</w:t>
      </w:r>
    </w:p>
    <w:p>
      <w:pPr>
        <w:pStyle w:val="TextBodyIndent"/>
        <w:numPr>
          <w:ilvl w:val="0"/>
          <w:numId w:val="11"/>
        </w:numPr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якісний психологічний супровід навчально-виховного процесу;</w:t>
      </w:r>
    </w:p>
    <w:p>
      <w:pPr>
        <w:pStyle w:val="TextBodyIndent"/>
        <w:numPr>
          <w:ilvl w:val="0"/>
          <w:numId w:val="11"/>
        </w:numPr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прогнозування змін освітньої ситуації та визначення основних її тенденцій;</w:t>
      </w:r>
    </w:p>
    <w:p>
      <w:pPr>
        <w:pStyle w:val="TextBodyIndent"/>
        <w:numPr>
          <w:ilvl w:val="0"/>
          <w:numId w:val="11"/>
        </w:numPr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орієнтацію виховної роботи на соціально–психологічну профілактику негативних явищ в учнівському та молодіжному середовищі, профілактику девіантної і ризикованої поведінки підлітків;</w:t>
      </w:r>
    </w:p>
    <w:p>
      <w:pPr>
        <w:pStyle w:val="TextBodyIndent"/>
        <w:numPr>
          <w:ilvl w:val="0"/>
          <w:numId w:val="11"/>
        </w:numPr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впровадження новітніх методик, методів і технологій роботи практичних психологів і соціальних педагогів;</w:t>
      </w:r>
    </w:p>
    <w:p>
      <w:pPr>
        <w:pStyle w:val="TextBodyIndent"/>
        <w:numPr>
          <w:ilvl w:val="0"/>
          <w:numId w:val="11"/>
        </w:numPr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психологічну експертизу педагогічних інновацій, методів і методик, оцінку ефективності впровадження програм і проектів;</w:t>
      </w:r>
    </w:p>
    <w:p>
      <w:pPr>
        <w:pStyle w:val="TextBodyIndent"/>
        <w:numPr>
          <w:ilvl w:val="0"/>
          <w:numId w:val="11"/>
        </w:numPr>
        <w:ind w:left="360" w:right="0" w:firstLine="34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психологічної культури всіх учасників навчально–виховного процесу.</w:t>
      </w:r>
    </w:p>
    <w:p>
      <w:pPr>
        <w:pStyle w:val="TextBodyIndent"/>
        <w:ind w:left="360" w:right="0" w:firstLine="34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іння програмою та контроль за її виконанням</w:t>
      </w:r>
    </w:p>
    <w:p>
      <w:pPr>
        <w:pStyle w:val="TextBodyIndent"/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покладається на управління освіти адміністрації Орджонікідзевського району  Харківської міської ради.</w:t>
      </w:r>
    </w:p>
    <w:p>
      <w:pPr>
        <w:pStyle w:val="TextBodyIndent"/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Програма передбачає розробку заходів з урахуванням потреб, умов і можливостей розвитку, затвердження їх на районному  рівні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ЗАХОДИ</w:t>
      </w:r>
    </w:p>
    <w:p>
      <w:pPr>
        <w:pStyle w:val="TextBodyIndent"/>
        <w:ind w:left="0" w:right="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щодо виконання Програм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"/>
        <w:gridCol w:w="4671"/>
        <w:gridCol w:w="2404"/>
        <w:gridCol w:w="19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заход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и виконання, роки</w:t>
            </w:r>
          </w:p>
        </w:tc>
      </w:tr>
      <w:tr>
        <w:trPr>
          <w:trHeight w:val="976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. Оптимізація кадрового забезпечення  психологічної служби системи освіти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 підвищення ефективності управління психологічною служб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чисельність працівників психологічної служби відповідно до нормативної потреби з числа спеціалістів з фаховою освітою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17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а запровадити в діяльність технологію оцінки якості діяльності працівників психологічної служб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Моніторинг розвитку психологічної служби системи освіти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банк даних про зміни у кадровому складі психологічних служб навчальних закладів району  та звітувати до Департаменту освіти Харківської міської ради та Центру практичної психології і соціальної роботи КВНЗ «ХАНО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проведенні  Днів управління освіти в навчальних закладах  з метою вивчення ситуації на місцях щодо розвитку психологічної служби та надання методичної допомог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м управління освіти 2 рази на міся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вати проекти та видавати  листи, накази щодо розвитку та діяльності психологічної служби в районі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функціонування банку даних щодо потреби навчальних закладів району у практичних психологах, соціальних педагога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навчальних закладів, 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Оптимізація діяльності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 матеріально-технічної бази методичного кабінету психологічної служби району для ефективного використання інформаційно-комунікаційних технологі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адміністрації Орджонікідзевського району Харківської міської рад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організації діяльності методиста методичного  центру з психологічної служби, - розробка циклограми роботи кабінет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Організаційне забезпечення діяльності психологічної служб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рограму розвитку психологічної служби райо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7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рати  та аналізувати інформацію, вести банк даних щодо аналізу стану та перспектив розвитку психологічної служби райо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ювати систему моніторингу діяльності психологічної служб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вати та розміщувати на сайті управління освіти інформацію щодо нормативно-правового та організаційно-методичного забезпечення психологічної служби район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з психологічної служби МЦ управління освіт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вати і систематизувати ефективний досвід роботи практичних психологів, соціальних педагогі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ти ефективність діяльності практичних психологів, соціальних педагогів щодо атестації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дієву співпрацю психологічної служби з обласною психолого–медико–педагогічною консультацією з питань раннього виявлення дітей з порушеннями психофізичного розвитку та включення їх у систему спеціального корекційного навчанн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, обласна психолого–медико–педагогічна консультаці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належними умовами праці фахівців психологічної служби (наказ МОН України від 19 жовтня 2001 року № 691 “Про затвердження Положення про психологічний кабінет дошкільних, загальноосвітніх та інших навчальних закладів”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 навчальних заклад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3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професійні конкурси працівників психологічної служби згідно з нормативними документами 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з планами Департаменту освіти ХМР, Департаменту науки і освіти ХОДА </w:t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Модернізація системи підвищення кваліфікації  працівників психологічної служб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систему проведення майстер–класів, тренінгів для практичних психологів, соціальних педагогів за окремими напрям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за річним планом роботи психологічної служби райо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систематичну роботу щодо підвищення кваліфікації практичних психологів, соціальних педагогів в між атестаційний період.</w:t>
            </w:r>
          </w:p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/>
            </w:pPr>
            <w:r>
              <w:rPr>
                <w:sz w:val="28"/>
                <w:szCs w:val="28"/>
              </w:rPr>
              <w:t xml:space="preserve">Використовувати сучасні інформаційно-комунікаційні  системи та технології з метою організації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конференцій з найбільш актуальних задач розвитку психологічної служби в умовах реалізації освітніх рефор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</w:t>
            </w:r>
          </w:p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Методичне забезпечення діяльності практичних психологів і соціальних педагогі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та систематизувати методики та технології діяльності практичних психологів, соціальних педагогів з дітьми, учнями, педагогами і батьк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методист з психологічної служби МЦ управління освіти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3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методичні рекомендації для практичних психологів, соціальних педагогів навчальних закладі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ідвищення відповідальності спеціаліста за результати діагностичної, корекційно–відновлювальної і корекційної роботи здійснювати експертизу психологічного та соціологічного інструментарію відповідно до наукових критеріїв згідно з наказом МОН України від 20.04.2001 р № 33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застосуванню програм тренінгів, корекційно–відновлювальної, розвивальної роботи, затверджених Академією педнаук України, Українським НМЦ практичної психології і соціальної роботи, центром практичної психології і соціальної роботи КВНЗ «ХАНО», у дошкільні та загальноосвітні навчальні заклад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ити контроль за застосуванням практичними психологами, соціальними педагогами неперевірених методик, технік і методів, які не відносяться до наукової психології (астрологія, зороастропсихологія, біоенергетика, екстрасенсорика, діанетика, соціоника тощо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систему постійно діючих супервізійних, інтервізійних груп для практичних психологів за різними напрям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ти досвід роботи практичних психологів, соціальних педагогів та рекомендувати його для впровадження у заклади осві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рограму постійно діючих семінарів для практичних психологів, соціальних педагогі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 за планом управління освіти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ити систему обміну досвідом практичних психологів, соціальних педагогів з інших районів міста Харко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увати з метою інформаційного, нормативно–правового та науково–методичного забезпечення діяльності практичних психологів, соціальних педагогів організацію  передплатної кампанії в навчальних закладах освіти на фахові психологічні видання “Практична психологія і соціальна робота”, “Обдарована дитина”, “Психологічний інструментарій”, “Психологічна газета”, «Психолог дошкілля» та і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методичним центром району, керівники навчальних заклад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в обласних, регіональних, всеукраїнських конкурсах, психологічних та педагогічних ярмарка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програми  МОН України щодо здорового способу житт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7. Оновлення змісту і форм професійної діяльності практичних психологів 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і соціальних педагогі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психологічну експертизу педагогічних новацій, методів і методик, ефективності впровадження програм і проекті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, практичні психологи, соціальні педагоги закладів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/>
            </w:pPr>
            <w:r>
              <w:rPr>
                <w:sz w:val="28"/>
                <w:szCs w:val="28"/>
              </w:rPr>
              <w:t>Сприяти введенню  факультативних курсів з психології для дітей і підлітків загальноосвітніх, навчальних закладів, з метою підвищення психологічної культури і грамотності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навчальних заклад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ійснювати корекційно-розвивальну роботу, соціально-психологічну профілактику негативних явищ в учнівському середовищі, превентивну освіту, профілактику девіантної і ризикованої поведінки підліткі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психологи, соціальні педагоги закладів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ійснювати соціально-психологічну і педагогічну реабілітацію дітей і підлітків, які знаходяться у кризовій життєвій ситуації, соціально-незахищених дітей і дітей з особливими потреб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психологи, соціальні педагоги закладів осві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45" w:leader="none"/>
              </w:tabs>
              <w:ind w:left="432" w:right="0" w:firstLine="36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проваджувати цільові дослідження аналітичного, прогностичного, моніторингового характер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з психологічної служби МЦ управління освіти, практичні психологи, соціальні педагоги закладів освіт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навчання  педагогів та батьків із застосуванням інтерактивних методів, тренінгів, ділових ігор, психолого–педагогічних консиліумів тощ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 психологи, соціальні педагоги закладів освіт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/>
            </w:pPr>
            <w:r>
              <w:rPr>
                <w:sz w:val="28"/>
                <w:szCs w:val="28"/>
              </w:rPr>
              <w:t>З метою популяризації психологічних знань, пропаганди діяльності психологічної служби навчальних закладів району  співпрацювати з місцевими засобами масової інформації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, практичні психологи, соціальні педаго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рограми щодо забезпечення психологічного супроводу дітей дошкільних навчальних закладі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,  практичні психоло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7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в практику  педагогічної діяльності інноваційні методи і технології роботи з батьками дітей дошкільного, молодшого шкільного та підліткового вік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з психологічної служби МЦ управління освіти, практичні психолог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680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3.7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20"/>
        </w:tabs>
        <w:ind w:left="3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0"/>
        </w:tabs>
        <w:ind w:left="3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0"/>
        </w:tabs>
        <w:ind w:left="4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0"/>
        </w:tabs>
        <w:ind w:left="5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0"/>
        </w:tabs>
        <w:ind w:left="6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0"/>
        </w:tabs>
        <w:ind w:left="7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1770"/>
        </w:tabs>
        <w:ind w:left="1770" w:hanging="10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>
      <w:lang w:val="uk-U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Cs w:val="20"/>
      <w:lang w:val="ru-RU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8:00Z</dcterms:created>
  <dc:creator>oks</dc:creator>
  <dc:description/>
  <cp:keywords/>
  <dc:language>en-US</dc:language>
  <cp:lastModifiedBy>Olya</cp:lastModifiedBy>
  <cp:lastPrinted>2013-01-04T15:31:00Z</cp:lastPrinted>
  <dcterms:modified xsi:type="dcterms:W3CDTF">2013-10-08T15:18:00Z</dcterms:modified>
  <cp:revision>2</cp:revision>
  <dc:subject/>
  <dc:title>СХВАЛЕНО</dc:title>
</cp:coreProperties>
</file>