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792480</wp:posOffset>
            </wp:positionV>
            <wp:extent cx="7881620" cy="5913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1620" cy="591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80"/>
          <w:sz w:val="36"/>
          <w:szCs w:val="36"/>
          <w:lang w:val="uk-UA"/>
        </w:rPr>
        <w:t>РМО ПРАКТИЧНИХ ПСИХОЛОГІВ ЗАГАЛЬНООСВІТНІХ НАВЧАЛЬНИХ ЗАКЛАДІВ ОРДЖОНІКІДЗЕВСЬКОГО РАЙОНУ</w:t>
      </w:r>
    </w:p>
    <w:p>
      <w:pPr>
        <w:pStyle w:val="Normal"/>
        <w:jc w:val="center"/>
        <w:rPr>
          <w:b/>
          <w:b/>
          <w:color w:val="008080"/>
          <w:sz w:val="36"/>
          <w:szCs w:val="36"/>
          <w:lang w:val="uk-UA"/>
        </w:rPr>
      </w:pPr>
      <w:r>
        <w:rPr>
          <w:b/>
          <w:color w:val="00808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color w:val="FF6600"/>
          <w:sz w:val="28"/>
          <w:szCs w:val="28"/>
          <w:lang w:val="uk-UA"/>
        </w:rPr>
      </w:pPr>
      <w:r>
        <w:rPr>
          <w:b/>
          <w:i/>
          <w:color w:val="FF6600"/>
          <w:sz w:val="28"/>
          <w:szCs w:val="28"/>
          <w:lang w:val="uk-UA"/>
        </w:rPr>
        <w:t xml:space="preserve">Керівник районного методичного об`єднання </w:t>
      </w:r>
    </w:p>
    <w:p>
      <w:pPr>
        <w:pStyle w:val="Normal"/>
        <w:jc w:val="center"/>
        <w:rPr>
          <w:b/>
          <w:b/>
          <w:i/>
          <w:i/>
          <w:color w:val="FF6600"/>
          <w:sz w:val="28"/>
          <w:szCs w:val="28"/>
          <w:lang w:val="uk-UA"/>
        </w:rPr>
      </w:pPr>
      <w:r>
        <w:rPr>
          <w:b/>
          <w:i/>
          <w:color w:val="FF6600"/>
          <w:sz w:val="28"/>
          <w:szCs w:val="28"/>
          <w:lang w:val="uk-UA"/>
        </w:rPr>
        <w:t xml:space="preserve">практичних психологів ЗНЗ </w:t>
      </w:r>
    </w:p>
    <w:p>
      <w:pPr>
        <w:pStyle w:val="Normal"/>
        <w:jc w:val="center"/>
        <w:rPr>
          <w:b/>
          <w:b/>
          <w:i/>
          <w:i/>
          <w:color w:val="FF6600"/>
          <w:sz w:val="28"/>
          <w:szCs w:val="28"/>
          <w:lang w:val="uk-UA"/>
        </w:rPr>
      </w:pPr>
      <w:r>
        <w:rPr>
          <w:b/>
          <w:i/>
          <w:color w:val="FF6600"/>
          <w:sz w:val="28"/>
          <w:szCs w:val="28"/>
          <w:lang w:val="uk-UA"/>
        </w:rPr>
        <w:t>Андрєєва Марина Юріївна, практичний психолог ХЗОШ № 70.</w:t>
      </w:r>
    </w:p>
    <w:p>
      <w:pPr>
        <w:pStyle w:val="Normal"/>
        <w:jc w:val="center"/>
        <w:rPr>
          <w:b/>
          <w:b/>
          <w:i/>
          <w:i/>
          <w:color w:val="FF6600"/>
          <w:sz w:val="32"/>
          <w:szCs w:val="32"/>
          <w:lang w:val="uk-UA"/>
        </w:rPr>
      </w:pPr>
      <w:r>
        <w:rPr>
          <w:b/>
          <w:i/>
          <w:color w:val="FF66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лан робот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тодичного об’єднання практичних психологів ЗНЗ район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 201</w:t>
      </w:r>
      <w:r>
        <w:rPr>
          <w:b/>
          <w:i/>
          <w:sz w:val="28"/>
          <w:szCs w:val="28"/>
          <w:lang w:val="en-US"/>
        </w:rPr>
        <w:t>3</w:t>
      </w:r>
      <w:r>
        <w:rPr>
          <w:b/>
          <w:i/>
          <w:sz w:val="28"/>
          <w:szCs w:val="28"/>
          <w:lang w:val="uk-UA"/>
        </w:rPr>
        <w:t>/201</w:t>
      </w:r>
      <w:r>
        <w:rPr>
          <w:b/>
          <w:i/>
          <w:sz w:val="28"/>
          <w:szCs w:val="28"/>
          <w:lang w:val="en-US"/>
        </w:rPr>
        <w:t>4</w:t>
      </w:r>
      <w:r>
        <w:rPr>
          <w:b/>
          <w:i/>
          <w:sz w:val="28"/>
          <w:szCs w:val="28"/>
          <w:lang w:val="uk-UA"/>
        </w:rPr>
        <w:t xml:space="preserve"> навчальному роц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447"/>
        <w:gridCol w:w="1566"/>
        <w:gridCol w:w="1566"/>
        <w:gridCol w:w="2804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итання, які розглядаютьс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проведенн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 проведенн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ідповідальні </w:t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віт про результати роботи методичного об’єднання в 2012/2013 навчальному році. Пріоритетні напрями робот практичних психологів ЗНЗ у 2013/2014 навчальному році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анкетування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8.2013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ЗОШ № 10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єєва М.Ю. – керівник РМО ЗНЗ, практичний психолог ХЗОШ № 70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Допомога учням підліткового віку в розв’язанні внутрішніх конфліктів та створення умов у ЗНЗ для розкриття та саморозвитку особистості учня.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балко Н. О. – практичний психолог ХЗОШ № 104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Звіт про результати роботи творчої групи щодо проведення годин психолога в молодшій школі.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шик Р.В. – практичний психолог ХСШ № 119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4. Ознайомлення с результатами анкетування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єєва М.Ю. – практичний психолог ХЗОШ № 70, керівник РМО практичних психологів ЗНЗ</w:t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Робота практичного психолога щодо профілактики правопорушень серед неповнолітніх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10.2013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ЗОШ № 2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ель Ю.М. – практичний психолог ХЗОШ № 26</w:t>
            </w:r>
          </w:p>
        </w:tc>
      </w:tr>
      <w:tr>
        <w:trPr>
          <w:trHeight w:val="98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Робота практичного психолога щодо попередження насильства та жорстокого поводження серед неповнолітніх.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Лірник О.В. – практичний психолог КЗ «ХСШ № 15»  </w:t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uk-UA"/>
              </w:rPr>
              <w:t>Формування емоційної компетентності молодших школярів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2.201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СШ № 8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ербіна І.В. – практичний психолог ХСШ № 80</w:t>
            </w:r>
          </w:p>
        </w:tc>
      </w:tr>
      <w:tr>
        <w:trPr>
          <w:trHeight w:val="5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Формування здоров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єзберігаючого простору в навчальному закладі.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пель Л.Ю. – практичний психолог ХЗОШ № 118</w:t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.Презентація досвіду роботи практичних психологів, які атестуються у 2013/2014 н.р.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3.201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інет практичної психології і соціальної роботи район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балко Н.О. – практичний психолог ХЗОШ №1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аріх Р.М. – практичний психолог ХСШ № 15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Щербіна І.В. – практичний психолог ХСШ № 8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шель Ю.М. – практичний психолог ХЗОШ № 2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Лірник О.В. – практичний психолог КЗ «ХСШ № 15»  </w:t>
            </w:r>
          </w:p>
        </w:tc>
      </w:tr>
      <w:tr>
        <w:trPr>
          <w:trHeight w:val="14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віти творчих груп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Робота практичного психолога з профілактики жорстокості серед дітей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балко Н.О. – практичний психолог ХЗОШ № 71.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  <w:t>Проблеми, над якими працює методичне об’єднання практичних психологів загальноосвітніх навчальних закладів Орджонікідзевського району</w:t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  <w:t xml:space="preserve"> </w:t>
      </w:r>
      <w:r>
        <w:rPr>
          <w:b/>
          <w:i/>
          <w:sz w:val="48"/>
          <w:szCs w:val="48"/>
          <w:lang w:val="uk-UA"/>
        </w:rPr>
        <w:t>у 2013/2014 навчальному році:</w:t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1. Психологічне забезпечення впровадження нових Державних стандартів початкової та середньої загальної освіти.</w:t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2. Підвищення психологічної культури педагогів та батьків.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27:00Z</dcterms:created>
  <dc:creator>user</dc:creator>
  <dc:description/>
  <cp:keywords/>
  <dc:language>en-US</dc:language>
  <cp:lastModifiedBy>Olya</cp:lastModifiedBy>
  <dcterms:modified xsi:type="dcterms:W3CDTF">2013-09-12T08:27:00Z</dcterms:modified>
  <cp:revision>2</cp:revision>
  <dc:subject/>
  <dc:title>РМО ПРАКТИЧНИХ ПСИХОЛОГІВ ЗАГАЛЬНООСВІТНІХ НАВЧАЛЬНИХ ЗАКЛАДІВ ОРДЖОНІКІДЗЕВСЬКОГО РАЙОНУ</dc:title>
</cp:coreProperties>
</file>