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ні шкіл №№  75 (1), 80 (1), 85 (1), 118 (1),  119 (1), 157 (1) відстоювали честь Харківської області н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етапі Всеукраїнських учнівських олімпіад з базових дисциплі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участі учнів району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етапі Всеукраїнських учнівських олімпі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0-2011 навчальний рік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187"/>
        <w:gridCol w:w="1841"/>
        <w:gridCol w:w="1440"/>
        <w:gridCol w:w="1800"/>
        <w:gridCol w:w="1512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Серг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СШ № 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 мо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ступен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мович Ма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ступен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Євге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ійська мова та лі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упен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Валер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З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ІІІ ступеня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шко Пав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З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єрлєва Ган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СШ №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та психологі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2:00Z</dcterms:created>
  <dc:creator>Olya</dc:creator>
  <dc:description/>
  <cp:keywords/>
  <dc:language>en-US</dc:language>
  <cp:lastModifiedBy>Olya</cp:lastModifiedBy>
  <dcterms:modified xsi:type="dcterms:W3CDTF">2011-09-01T11:42:00Z</dcterms:modified>
  <cp:revision>1</cp:revision>
  <dc:subject/>
  <dc:title>Учні шкіл №№  75 (1), 80 (1), 85 (1), 118 (1),  119 (1), 157 (1) відстоювали честь Харківської області на ІV етапі Всеукраїнських учнівських олімпіад з базових дисциплін</dc:title>
</cp:coreProperties>
</file>