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ВЧИТЕЛІ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підготували переможців ІІІ (обласного) ета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українських учнівських олімпіад з базових дисциплін</w:t>
      </w:r>
    </w:p>
    <w:p>
      <w:pPr>
        <w:pStyle w:val="TextBody"/>
        <w:tabs>
          <w:tab w:val="clear" w:pos="708"/>
          <w:tab w:val="left" w:pos="5984" w:leader="none"/>
        </w:tabs>
        <w:ind w:left="3240" w:hanging="3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984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Будякова Тамара Олексіївна – учитель Харківської спеціалізованої школи І-ІІІ ступенів № 75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мія</w:t>
      </w:r>
    </w:p>
    <w:p>
      <w:pPr>
        <w:pStyle w:val="TextBody"/>
        <w:tabs>
          <w:tab w:val="clear" w:pos="708"/>
          <w:tab w:val="left" w:pos="5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 Ісаєва Галина Станіславівна – учитель Харківської загальноосвітньої школи І-ІІ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тупенів № 118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jc w:val="both"/>
        <w:rPr/>
      </w:pPr>
      <w:r>
        <w:rPr>
          <w:sz w:val="28"/>
          <w:szCs w:val="28"/>
        </w:rPr>
        <w:t>3. Ковальова Лариса Юріївна – учитель Харківської спеціалізованої школи І-ІІІ ступенів № 75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Малишева Лілія Іванівна – учитель Харківської спеціалізованої школи І-ІІІ ступенів № 75 Харківської міської ради Харківської області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еографія</w:t>
      </w:r>
    </w:p>
    <w:p>
      <w:pPr>
        <w:pStyle w:val="TextBody"/>
        <w:tabs>
          <w:tab w:val="clear" w:pos="708"/>
          <w:tab w:val="left" w:pos="5984" w:leader="none"/>
        </w:tabs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нтонюк Валентина Григорівна – учитель Харківської гімназії № 163 Харківської міської ради Харкі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атуніна Галина Олексіївна – учитель Харківської спеціалізованої школи І-ІІІ ступенів № 75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лосова Наталія Станіславівна – учитель Харківської спеціалізованої школи І-ІІІ ступенів № 80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стільна Алла Петрівна – учитель Харківської загальноосвітньої школи І-ІІІ ступенів № 118 Харківської міської ради Харкі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9. Чуєва Надія Прокопівна – учитель Харківської спеціалізованої школи І-ІІІ ступенів № 85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ологія</w:t>
      </w:r>
    </w:p>
    <w:p>
      <w:pPr>
        <w:pStyle w:val="TextBody"/>
        <w:tabs>
          <w:tab w:val="clear" w:pos="708"/>
          <w:tab w:val="left" w:pos="5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Новікова Вікторія Василівна – учитель Харківської спеціалізованої школи І-ІІІ ступенів № 75 Харківської міської ради Харківської області.</w:t>
      </w:r>
    </w:p>
    <w:p>
      <w:pPr>
        <w:pStyle w:val="Normal"/>
        <w:rPr/>
      </w:pPr>
      <w:r>
        <w:rPr>
          <w:sz w:val="28"/>
          <w:szCs w:val="28"/>
        </w:rPr>
        <w:t>11. Полякова Тетяна Миколаївна – учитель Харківської загальноосвітньої школи І-ІІІ ступенів № 157 Харківської міської ради Харкі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 Торянік Діна Михайлівна – учитель Харківської загальноосвітньої школи І-ІІІ ступенів № 157 Харк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 Шматько Людмила Василівна – учитель Харківської загальноосвітньої школи І-ІІІ ступенів № 104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ологія </w:t>
      </w:r>
    </w:p>
    <w:p>
      <w:pPr>
        <w:pStyle w:val="TextBody"/>
        <w:tabs>
          <w:tab w:val="clear" w:pos="708"/>
          <w:tab w:val="left" w:pos="5984" w:leader="none"/>
        </w:tabs>
        <w:jc w:val="both"/>
        <w:rPr/>
      </w:pPr>
      <w:r>
        <w:rPr>
          <w:sz w:val="28"/>
          <w:szCs w:val="28"/>
        </w:rPr>
        <w:t>14. Ісаєва Галина Станіславівна – учитель Харківської загальноосвітньої школи І-ІІІ ступенів № 118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лякова Тетяна Миколаївна – учитель Харківської загальноосвітньої школи І-ІІІ ступенів № 157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jc w:val="both"/>
        <w:rPr/>
      </w:pPr>
      <w:r>
        <w:rPr>
          <w:sz w:val="28"/>
          <w:szCs w:val="28"/>
        </w:rPr>
        <w:t>16. Сметана Людмила Вячеславівна – учитель Харківської спеціалізованої школи І-ІІІ ступенів № 85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е навча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7. Бражник Віталій Іванович – учитель Харківської спеціалізованої школи І-ІІІ ступенів № 119 Харківської міської ради Харківс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8. Дорошенко Надія Олексіївна – учитель Харківської загальноосвітньої школи І-ІІІ ступенів № 71 Харківської міської ради Харківс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 Подзигун Оксана Григорівна – учитель Харківської загальноосвітньої школи І-ІІІ ступенів № 104 Харківської міської ради Харківс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84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 мова та лі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ашкова Людмила Костянтинівна – учитель Харківської загальноосвітньої школи І-ІІІ ступенів № 168 Харківської міської ради Харкі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ерничко Василь Васильович – учитель Харківської загальноосвітньої школи І-ІІІ ступенів № 104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ійська мова</w:t>
      </w:r>
    </w:p>
    <w:p>
      <w:pPr>
        <w:pStyle w:val="TextBody"/>
        <w:tabs>
          <w:tab w:val="clear" w:pos="708"/>
          <w:tab w:val="left" w:pos="5984" w:leader="none"/>
        </w:tabs>
        <w:jc w:val="both"/>
        <w:rPr/>
      </w:pPr>
      <w:r>
        <w:rPr>
          <w:sz w:val="28"/>
          <w:szCs w:val="28"/>
        </w:rPr>
        <w:t>22. Дмитрикова Олена Володимирівна – учитель Харківської спеціалізованої школи І-ІІІ ступенів № 80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jc w:val="both"/>
        <w:rPr/>
      </w:pPr>
      <w:r>
        <w:rPr>
          <w:sz w:val="28"/>
          <w:szCs w:val="28"/>
        </w:rPr>
        <w:t>23. Ковриго Світлана Борисівна – учитель Харківської спеціалізованої школи І-ІІІ ступенів № 119 Харківської міської ради Харкі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24. Мирошниченко Алла Леонідівна – учитель Харківської спеціалізованої школи І-ІІІ ступенів № 75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ька мова</w:t>
      </w:r>
    </w:p>
    <w:p>
      <w:pPr>
        <w:pStyle w:val="Normal"/>
        <w:jc w:val="both"/>
        <w:rPr/>
      </w:pPr>
      <w:r>
        <w:rPr>
          <w:sz w:val="28"/>
          <w:szCs w:val="28"/>
        </w:rPr>
        <w:t>2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ілоненко Людмила Всеволодівна – учитель Харківської спеціалізованої школи І-ІІІ ступенів № 75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ійська мова і література</w:t>
      </w:r>
    </w:p>
    <w:p>
      <w:pPr>
        <w:pStyle w:val="TextBody"/>
        <w:tabs>
          <w:tab w:val="clear" w:pos="708"/>
          <w:tab w:val="left" w:pos="5984" w:leader="none"/>
        </w:tabs>
        <w:jc w:val="both"/>
        <w:rPr/>
      </w:pPr>
      <w:r>
        <w:rPr>
          <w:sz w:val="28"/>
          <w:szCs w:val="28"/>
        </w:rPr>
        <w:t>26. Курганська Валентина Іванівна – учитель Харківської загальноосвітньої школи І-ІІІ ступенів № 70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jc w:val="both"/>
        <w:rPr/>
      </w:pPr>
      <w:r>
        <w:rPr>
          <w:sz w:val="28"/>
          <w:szCs w:val="28"/>
        </w:rPr>
        <w:t>27. Ткачук Еліна Ігорівна – учитель Харківської спеціалізованої школи І-ІІІ ступенів № 75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ітова література</w:t>
      </w:r>
    </w:p>
    <w:p>
      <w:pPr>
        <w:pStyle w:val="TextBody"/>
        <w:tabs>
          <w:tab w:val="clear" w:pos="708"/>
          <w:tab w:val="left" w:pos="5984" w:leader="none"/>
        </w:tabs>
        <w:jc w:val="both"/>
        <w:rPr/>
      </w:pPr>
      <w:r>
        <w:rPr>
          <w:sz w:val="28"/>
          <w:szCs w:val="28"/>
        </w:rPr>
        <w:t>28. Духнік Світлана Іванівна – учитель Харківської спеціалізованої школи І-ІІІ ступенів № 80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 Зима Олена Валентинівна – учитель Харківської спеціалізованої школи І-ІІІ ступенів № 80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jc w:val="both"/>
        <w:rPr/>
      </w:pPr>
      <w:r>
        <w:rPr>
          <w:sz w:val="28"/>
          <w:szCs w:val="28"/>
        </w:rPr>
        <w:t>30. Копіна Ірина Анатоліївна – учитель Харківської загальноосвітньої школи І-ІІІ ступенів № 168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jc w:val="both"/>
        <w:rPr/>
      </w:pPr>
      <w:r>
        <w:rPr>
          <w:sz w:val="28"/>
          <w:szCs w:val="28"/>
        </w:rPr>
        <w:t>31. Лазаренко Світлана Миколаївна – учитель Харківської загальноосвітньої школи І-ІІІ ступенів № 113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jc w:val="both"/>
        <w:rPr/>
      </w:pPr>
      <w:r>
        <w:rPr>
          <w:sz w:val="28"/>
          <w:szCs w:val="28"/>
        </w:rPr>
        <w:t>32. Ополоніна Любов Миколаївна – учитель Харківської спеціалізованої школи І-ІІІ ступенів № 80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и правознавства</w:t>
      </w:r>
    </w:p>
    <w:p>
      <w:pPr>
        <w:pStyle w:val="Normal"/>
        <w:jc w:val="both"/>
        <w:rPr/>
      </w:pPr>
      <w:r>
        <w:rPr>
          <w:sz w:val="28"/>
          <w:szCs w:val="28"/>
        </w:rPr>
        <w:t>33. Євтушенко Євгенія Віталіївна – учитель Харківської спеціалізованої школи І-ІІІ ступенів № 119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стор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 Бессонова Наталія Костянтинівна – учитель Харківської загальноосвітньої школи І-ІІІ ступенів № 70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jc w:val="both"/>
        <w:rPr/>
      </w:pPr>
      <w:r>
        <w:rPr>
          <w:sz w:val="28"/>
          <w:szCs w:val="28"/>
        </w:rPr>
        <w:t>35. Дейко Ірина Олександрівна –</w:t>
      </w:r>
      <w:r>
        <w:rPr/>
        <w:t xml:space="preserve"> </w:t>
      </w:r>
      <w:r>
        <w:rPr>
          <w:sz w:val="28"/>
          <w:szCs w:val="28"/>
        </w:rPr>
        <w:t>учитель Харківської гімназії № 163 Харк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 Кондратова Лілія Іванівна – учитель Харківського навчально-виховного комплеку № 15 Харк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 Ніколаєва Тетяна Володимирівна – учитель Харківської спеціалізованої школи І-ІІІ ступенів № 119 Харк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 Тарасова Валентина Георгіївна – учитель Харківської спеціалізованої школи І-ІІІ ступенів № 80 Харк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84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и економіки</w:t>
      </w:r>
    </w:p>
    <w:p>
      <w:pPr>
        <w:pStyle w:val="TextBody"/>
        <w:tabs>
          <w:tab w:val="clear" w:pos="708"/>
          <w:tab w:val="left" w:pos="5984" w:leader="none"/>
        </w:tabs>
        <w:jc w:val="both"/>
        <w:rPr/>
      </w:pPr>
      <w:r>
        <w:rPr>
          <w:sz w:val="28"/>
          <w:szCs w:val="28"/>
        </w:rPr>
        <w:t>39. Колосова Наталія Станіславівна – учитель Харківської спеціалізованої школи І-ІІІ ступенів № 80 Харківської міської ради Харкі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40. Погребняк Олена Іванівна – учитель Харківської спеціалізованої школи І-ІІІ ступенів № 119 Харк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1. Смертіна Анастасія В’ячеславівна – учитель Харківської загальноосвітньої школи І-ІІІ ступенів № 104 Харківської міської ради Харківської області.</w:t>
      </w:r>
    </w:p>
    <w:p>
      <w:pPr>
        <w:pStyle w:val="TextBody"/>
        <w:tabs>
          <w:tab w:val="clear" w:pos="708"/>
          <w:tab w:val="left" w:pos="5984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іка і психологія</w:t>
      </w:r>
    </w:p>
    <w:p>
      <w:pPr>
        <w:pStyle w:val="TextBody"/>
        <w:tabs>
          <w:tab w:val="clear" w:pos="708"/>
          <w:tab w:val="left" w:pos="5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. Гоголєва Олена Валеріївна – практичний психолог Харківської спеціалізованої школи І-ІІІ ступенів № 85 Харківської міської ради Харківської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1:00Z</dcterms:created>
  <dc:creator>Olya</dc:creator>
  <dc:description/>
  <cp:keywords/>
  <dc:language>en-US</dc:language>
  <cp:lastModifiedBy>Olya</cp:lastModifiedBy>
  <dcterms:modified xsi:type="dcterms:W3CDTF">2011-09-01T11:43:00Z</dcterms:modified>
  <cp:revision>2</cp:revision>
  <dc:subject/>
  <dc:title>СПИСОК ВЧИТЕЛІВ,</dc:title>
</cp:coreProperties>
</file>