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проведення районного турніру юних біолог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9.201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78"/>
        <w:gridCol w:w="1955"/>
        <w:gridCol w:w="2316"/>
        <w:gridCol w:w="1785"/>
        <w:gridCol w:w="189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  <w:lang w:val="uk-UA"/>
              </w:rPr>
              <w:t>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Н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Середні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а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Б учит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атегорі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ейтингове місц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НВК № 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ценко Л.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щ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ЗОШ № 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,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Скрепіль З.В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щ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ЗОШ № 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,7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ук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енко Л.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щ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ЗОШ № 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еверзєва С.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ща, учитель-методис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ЗОШ № 7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,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едведєва Л.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ща, учитель-методис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СШ № 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,7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овікова В.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щ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СШ № 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,7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тюжнікова О.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ща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рший учител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СШ № 8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метана Л.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ща, учитель-методис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ЗОШ № 8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,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ихайлова О.О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ш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ЗОШ № 1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,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Шмітько Л.С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ш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ЗОШ № 1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,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еменович Н.Д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ш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ЗОШ № 1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,7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саєва Г.С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ща, учитель-методис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СШ № 1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,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садча І.І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ш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ЗОШ № 1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,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т О.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щ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СШ № 15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ліщенко С.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щ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ЗОШ № 15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,7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оряник Д.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ща, старший учител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Г № 16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дліська Л.І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ш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ЗОШ № 16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Шевченко І.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ща, учитель-методис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15:00Z</dcterms:created>
  <dc:creator>user</dc:creator>
  <dc:description/>
  <cp:keywords/>
  <dc:language>en-US</dc:language>
  <cp:lastModifiedBy>Olya</cp:lastModifiedBy>
  <dcterms:modified xsi:type="dcterms:W3CDTF">2012-09-17T10:15:00Z</dcterms:modified>
  <cp:revision>2</cp:revision>
  <dc:subject/>
  <dc:title>Результати проведення районного турніру юних біологів</dc:title>
</cp:coreProperties>
</file>