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 турніру юних правознавців в Орджонікідзевському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9-11_ клас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09.2014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Б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ХСШ № 1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а Л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ьован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 Л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онова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ьєва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стєр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усенко Н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инов М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Г № 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якова В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ка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0:00Z</dcterms:created>
  <dc:creator>T</dc:creator>
  <dc:description/>
  <cp:keywords/>
  <dc:language>en-US</dc:language>
  <cp:lastModifiedBy>lkto</cp:lastModifiedBy>
  <dcterms:modified xsi:type="dcterms:W3CDTF">2014-10-01T08:10:00Z</dcterms:modified>
  <cp:revision>2</cp:revision>
  <dc:subject/>
  <dc:title>ПРОТОКОЛ</dc:title>
</cp:coreProperties>
</file>