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УПРАВЛІННЯ ОСВІТ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ІНІСТРАЦІЇ ОРДЖОНІКІДЗЕВСЬКОГО РАЙОНУ 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caps/>
          <w:sz w:val="24"/>
          <w:szCs w:val="24"/>
        </w:rPr>
        <w:t>МЕТОДИЧНИЙ центр</w:t>
      </w:r>
    </w:p>
    <w:p>
      <w:pPr>
        <w:pStyle w:val="Normal"/>
        <w:ind w:left="4860" w:hanging="52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ня РАЙОННИХ учнівських турнірів та конкурс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 201</w:t>
      </w:r>
      <w:r>
        <w:rPr>
          <w:b/>
          <w:lang w:val="en-US"/>
        </w:rPr>
        <w:t>4</w:t>
      </w:r>
      <w:r>
        <w:rPr>
          <w:b/>
        </w:rPr>
        <w:t>/201</w:t>
      </w:r>
      <w:r>
        <w:rPr>
          <w:b/>
          <w:lang w:val="en-US"/>
        </w:rPr>
        <w:t>5</w:t>
      </w:r>
      <w:r>
        <w:rPr>
          <w:b/>
        </w:rPr>
        <w:t xml:space="preserve">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643"/>
        <w:gridCol w:w="2520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турнір юних економістів для учнів  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 15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іна С.В.</w:t>
            </w:r>
          </w:p>
          <w:p>
            <w:pPr>
              <w:pStyle w:val="Normal"/>
              <w:rPr/>
            </w:pPr>
            <w:r>
              <w:rPr/>
              <w:t>Коваленко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айонний турнір юних математиків для учнів  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 xml:space="preserve">1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 7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ова О.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Щедріна Н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турнір юних біологів для учнів 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/>
              <w:t>верес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lang w:val="en-US"/>
              </w:rPr>
              <w:t>14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 1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іріна С.В.</w:t>
            </w:r>
          </w:p>
          <w:p>
            <w:pPr>
              <w:pStyle w:val="Normal"/>
              <w:rPr/>
            </w:pPr>
            <w:r>
              <w:rPr/>
              <w:t>Поляк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й турнір юних правознавців для учнів 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 2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етльова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йонний турнір юних хімік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>ХЗОШ № 1</w:t>
            </w:r>
            <w:r>
              <w:rPr>
                <w:lang w:val="ru-RU"/>
              </w:rPr>
              <w:t>57</w:t>
            </w:r>
          </w:p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єрік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турнір юних географ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верес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 8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іна С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лос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турнір юних винахідників і раціоналізаторів для учнів 9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жовт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 1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това О.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іч Ю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й турнір юних фізиків для учнів 9-11-х класів загальноосвітніх навчальних заклад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 15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това О.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lang w:val="ru-RU"/>
              </w:rPr>
              <w:t>Морозов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онкурс знавців україн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 xml:space="preserve"> жовтня </w:t>
            </w:r>
          </w:p>
          <w:p>
            <w:pPr>
              <w:pStyle w:val="Normal"/>
              <w:jc w:val="center"/>
              <w:rPr/>
            </w:pPr>
            <w:r>
              <w:rPr/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 1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манкіна О.В.</w:t>
            </w:r>
          </w:p>
          <w:p>
            <w:pPr>
              <w:pStyle w:val="Normal"/>
              <w:rPr/>
            </w:pPr>
            <w:r>
              <w:rPr/>
              <w:t>Топчій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онкурс знавців росій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 листопа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 7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манкіна О.В.</w:t>
            </w:r>
          </w:p>
          <w:p>
            <w:pPr>
              <w:pStyle w:val="Normal"/>
              <w:rPr/>
            </w:pPr>
            <w:r>
              <w:rPr/>
              <w:t>Курганська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ютого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 1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кова В.В.</w:t>
            </w:r>
          </w:p>
          <w:p>
            <w:pPr>
              <w:pStyle w:val="Normal"/>
              <w:rPr/>
            </w:pPr>
            <w:r>
              <w:rPr/>
              <w:t>Ніколає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ютого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 10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манкіна О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опчій Т.А.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йонний етап Кубку Харкова з пошуку в мережі Інтернет для учнів 5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гальноосвітні навчальні заклад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ен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олімпіада для учнів 3-4-х класів «У світі знан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лютого 2015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 № 16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ун Н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ченко Н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турнір з основ інформатики серед учнів 5-7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берез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 1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ець В.В.</w:t>
            </w:r>
          </w:p>
          <w:p>
            <w:pPr>
              <w:pStyle w:val="Normal"/>
              <w:rPr/>
            </w:pPr>
            <w:r>
              <w:rPr/>
              <w:t>Дорохова Л.В.</w:t>
            </w:r>
          </w:p>
        </w:tc>
      </w:tr>
    </w:tbl>
    <w:p>
      <w:pPr>
        <w:pStyle w:val="Normal"/>
        <w:ind w:lef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іріна С.В., 933190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7:00Z</dcterms:created>
  <dc:creator>НМПЦ</dc:creator>
  <dc:description/>
  <cp:keywords/>
  <dc:language>en-US</dc:language>
  <cp:lastModifiedBy>lkto</cp:lastModifiedBy>
  <cp:lastPrinted>2012-08-30T17:58:00Z</cp:lastPrinted>
  <dcterms:modified xsi:type="dcterms:W3CDTF">2014-09-15T13:27:00Z</dcterms:modified>
  <cp:revision>2</cp:revision>
  <dc:subject/>
  <dc:title>             ПОГОДЖЕНО                                                                    ЗАТВЕРДЖУЮ</dc:title>
</cp:coreProperties>
</file>