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Cs w:val="28"/>
          <w:lang w:val="en-US"/>
        </w:rPr>
        <w:tab/>
        <w:tab/>
        <w:tab/>
        <w:tab/>
        <w:tab/>
        <w:tab/>
      </w:r>
      <w:r>
        <w:rPr>
          <w:szCs w:val="28"/>
          <w:lang w:val="uk-UA"/>
        </w:rPr>
        <w:tab/>
      </w:r>
      <w:r>
        <w:rPr>
          <w:sz w:val="24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ab/>
        <w:tab/>
        <w:tab/>
        <w:tab/>
        <w:tab/>
        <w:tab/>
        <w:t>до наказу Управління освіти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ab/>
        <w:tab/>
        <w:tab/>
        <w:tab/>
        <w:tab/>
        <w:tab/>
        <w:t>адміністрації Індустріального району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ab/>
        <w:tab/>
        <w:tab/>
        <w:tab/>
        <w:tab/>
        <w:tab/>
        <w:t>Харківської міської ради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ab/>
        <w:tab/>
        <w:tab/>
        <w:tab/>
        <w:tab/>
        <w:tab/>
        <w:t xml:space="preserve">від </w:t>
      </w:r>
      <w:r>
        <w:rPr>
          <w:sz w:val="24"/>
          <w:lang w:val="en-US"/>
        </w:rPr>
        <w:t>31</w:t>
      </w:r>
      <w:r>
        <w:rPr>
          <w:sz w:val="24"/>
          <w:lang w:val="uk-UA"/>
        </w:rPr>
        <w:t>.08.20</w:t>
      </w:r>
      <w:r>
        <w:rPr>
          <w:sz w:val="24"/>
          <w:lang w:val="en-US"/>
        </w:rPr>
        <w:t>20</w:t>
      </w:r>
      <w:r>
        <w:rPr>
          <w:sz w:val="24"/>
          <w:lang w:val="uk-UA"/>
        </w:rPr>
        <w:t xml:space="preserve"> № </w:t>
      </w:r>
      <w:r>
        <w:rPr>
          <w:sz w:val="24"/>
          <w:lang w:val="en-US"/>
        </w:rPr>
        <w:t>91</w:t>
      </w:r>
      <w:r>
        <w:rPr>
          <w:szCs w:val="28"/>
          <w:lang w:val="uk-UA"/>
        </w:rPr>
        <w:t xml:space="preserve">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айонні заходи</w:t>
      </w:r>
    </w:p>
    <w:p>
      <w:pPr>
        <w:pStyle w:val="Normal"/>
        <w:jc w:val="center"/>
        <w:rPr/>
      </w:pPr>
      <w:r>
        <w:rPr>
          <w:szCs w:val="28"/>
          <w:lang w:val="uk-UA"/>
        </w:rPr>
        <w:t>на виконання напряму «Розвиток системи роботи з обдарованою молоддю»</w:t>
      </w:r>
    </w:p>
    <w:p>
      <w:pPr>
        <w:pStyle w:val="Normal"/>
        <w:jc w:val="center"/>
        <w:rPr/>
      </w:pPr>
      <w:r>
        <w:rPr>
          <w:szCs w:val="28"/>
          <w:lang w:val="uk-UA"/>
        </w:rPr>
        <w:t>Комплексної програми розвитку освіти м. Харкова на 2018-2022 роки</w:t>
      </w:r>
    </w:p>
    <w:p>
      <w:pPr>
        <w:pStyle w:val="Normal"/>
        <w:jc w:val="center"/>
        <w:rPr/>
      </w:pPr>
      <w:r>
        <w:rPr>
          <w:szCs w:val="28"/>
          <w:lang w:val="uk-UA"/>
        </w:rPr>
        <w:t>у 20</w:t>
      </w:r>
      <w:r>
        <w:rPr>
          <w:szCs w:val="28"/>
          <w:lang w:val="en-US"/>
        </w:rPr>
        <w:t>20/</w:t>
      </w:r>
      <w:r>
        <w:rPr>
          <w:szCs w:val="28"/>
          <w:lang w:val="uk-UA"/>
        </w:rPr>
        <w:t>202</w:t>
      </w:r>
      <w:r>
        <w:rPr>
          <w:szCs w:val="28"/>
          <w:lang w:val="en-US"/>
        </w:rPr>
        <w:t>1</w:t>
      </w:r>
      <w:r>
        <w:rPr>
          <w:szCs w:val="28"/>
          <w:lang w:val="uk-UA"/>
        </w:rPr>
        <w:t xml:space="preserve"> навчальному ріці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63"/>
        <w:gridCol w:w="1752"/>
        <w:gridCol w:w="210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180" w:right="-16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.п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Зміст робо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Термін </w:t>
            </w:r>
          </w:p>
          <w:p>
            <w:pPr>
              <w:pStyle w:val="Normal"/>
              <w:snapToGrid w:val="false"/>
              <w:ind w:left="-107" w:right="-27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роведен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Відповідальний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Науково-методичне та інформаційне забезпечення роботи</w:t>
            </w:r>
          </w:p>
          <w:p>
            <w:pPr>
              <w:pStyle w:val="Heading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обдарованою молоддю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Організація діяльності районної Координаційної групи з питань організації роботи з обдарованою молодд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жовтень 20</w:t>
            </w:r>
            <w:r>
              <w:rPr>
                <w:sz w:val="26"/>
                <w:szCs w:val="26"/>
                <w:lang w:val="en-US" w:eastAsia="uk-UA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лютий 202</w:t>
            </w:r>
            <w:r>
              <w:rPr>
                <w:sz w:val="26"/>
                <w:szCs w:val="26"/>
                <w:lang w:val="en-US" w:eastAsia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іріна С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Інформаційний супровід сторінки «Робота з обдарованими дітьми» офіційного сайту Управління осві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упродовж рок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іріна С.В.</w:t>
            </w:r>
          </w:p>
        </w:tc>
      </w:tr>
      <w:tr>
        <w:trPr>
          <w:trHeight w:val="361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иявлення обдарованої молоді та створення умов для її розвитк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Участь у міській відкритій конференції-конкурсі для учнів 9-11-х класів ліцеїв і гімназій «Каразінській колоквіум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ічень-квітень 202</w:t>
            </w:r>
            <w:r>
              <w:rPr>
                <w:sz w:val="26"/>
                <w:szCs w:val="26"/>
                <w:lang w:val="en-US" w:eastAsia="uk-UA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іріна С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оведення районного конкурсу дослідницьких робіт учнів 6-8 класів закладів загальної середньої освіти район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ютий-березень 202</w:t>
            </w:r>
            <w:r>
              <w:rPr>
                <w:sz w:val="26"/>
                <w:szCs w:val="26"/>
                <w:lang w:val="en-US" w:eastAsia="uk-UA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іріна С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Участь у міському науково-практичному конкурсі для учнів 10-11-х класів закладів загальної середньої освіти «Основи безпеки життєдіяльності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ютий 202</w:t>
            </w:r>
            <w:r>
              <w:rPr>
                <w:sz w:val="26"/>
                <w:szCs w:val="26"/>
                <w:lang w:val="en-US" w:eastAsia="uk-UA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ворник О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4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Проведення районної олімпіади для учнів 3-4-х класів «У світі знань» та участь у міській олімпіаді для випускників школи І ступеня «Путівка в науку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ютий  - квітень 202</w:t>
            </w:r>
            <w:r>
              <w:rPr>
                <w:sz w:val="26"/>
                <w:szCs w:val="26"/>
                <w:lang w:val="en-US" w:eastAsia="uk-UA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Моісєєва Н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5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Організація і проведення районного етапу та участь у міському етапі конкурсу «Учень року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ютий – квітень 20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Моісєєва Н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6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Участь в обласній 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>учнівській науково-практичній конференції Харківського територіального відділення Малої академії наук Україн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листопад 202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іріна С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7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Проведення районного етапу</w:t>
            </w: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та участь в обласному етапі Всеукраїнських учнівських олімпіад із навчальних предметі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листопад – грудень 2020,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ічень – лютий 20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Методисти Центру освітніх технологі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8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Участь у ІІ (міському в м. Харкові) етапі Всеукраїнських учнівських олімпіад з фізики, математики, інформат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истопад-грудень 20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іріна С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Проведення районного етапу та участь в обласному етапі Всеукраїнського конкурсу-захисту науково-дослідницьких робіт учнів-членів Малої академії наук Україн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истопад-грудень 2020, січень – лютий 20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Методисти Центру освітніх технологі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Проведення моніторингу результативності участі учнів закладів освіти району в олімпіадах та інших інтелектуальних змагання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травень 20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іріна С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Оновлення даних районного інформаційного банку «Обдарованість» та надання інформації для міського інформаційного банку «Обдарованість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травень -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ересень 20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іріна С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Аналіз результатів участі учнів ЗЗСО району у Всеукраїнських учнівських олімпіадах із навчальних предметів та Всеукраїнському конкурсі-захисті науково-дослідницьких робіт учнів-членів Малої академії наук Україн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червень 20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іріна С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1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оведення районних та участь              у міських учнівських командних турніра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360" w:hanging="284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юних математик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360" w:hanging="284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юних хімік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360" w:hanging="284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юних біолог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360" w:hanging="284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юних правознавц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360" w:hanging="284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юних географ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360" w:hanging="284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юних економіст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360" w:hanging="284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юних фізик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360" w:hanging="284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юних винахідників і раціоналізатор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360" w:hanging="284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юних інформатик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360" w:hanging="284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юних журналіст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360" w:hanging="284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юних істориків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76" w:hanging="0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- </w:t>
            </w:r>
            <w:r>
              <w:rPr>
                <w:sz w:val="26"/>
                <w:szCs w:val="26"/>
                <w:lang w:val="uk-UA" w:eastAsia="uk-UA"/>
              </w:rPr>
              <w:t>з основ інформатики для учнів 5-7 класі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упродовж рок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Методисти Центру освітніх технологі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1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оординація роботи щодо співробітництва з закладами вищої освіти з питань роботи з обдарованими діть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упродовж рок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іріна С.В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3. Соціальна підтримка обдарованих учнів та їхніх педагогі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4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Проведення районного свята-вшанування стипендіатів «Обдарованість», «Кращий учень закладу</w:t>
            </w: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освіт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ічень 20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іріна С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Висування кандидатур учнів ЗЗСО, підготовка районною експертною комісією матеріалів на стипендії міського голови «Обдарованість» для дітей та молоді та стипендії Харківської міської ради «Кращий учень закладу освіт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травень 20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іріна С.В.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uk-UA"/>
      </w:rPr>
    </w:pPr>
    <w:r>
      <w:rPr>
        <w:sz w:val="24"/>
        <w:lang w:val="uk-UA"/>
      </w:rPr>
      <w:tab/>
      <w:tab/>
      <w:t xml:space="preserve">Продовження додатку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b/>
      <w:color w:val="000000"/>
      <w:sz w:val="28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58:00Z</dcterms:created>
  <dc:creator>jrhtj</dc:creator>
  <dc:description/>
  <cp:keywords/>
  <dc:language>en-US</dc:language>
  <cp:lastModifiedBy>admin</cp:lastModifiedBy>
  <cp:lastPrinted>2020-09-21T12:57:00Z</cp:lastPrinted>
  <dcterms:modified xsi:type="dcterms:W3CDTF">2020-09-21T09:58:00Z</dcterms:modified>
  <cp:revision>2</cp:revision>
  <dc:subject/>
  <dc:title/>
</cp:coreProperties>
</file>