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Індустріального району</w:t>
      </w:r>
    </w:p>
    <w:p>
      <w:pPr>
        <w:pStyle w:val="Normal"/>
        <w:ind w:left="424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248" w:firstLine="708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>0</w:t>
      </w:r>
      <w:r>
        <w:rPr>
          <w:szCs w:val="28"/>
          <w:lang w:val="uk-UA"/>
        </w:rPr>
        <w:t>2.10.2020 № 10</w:t>
      </w:r>
      <w:r>
        <w:rPr>
          <w:szCs w:val="28"/>
          <w:lang w:val="en-US"/>
        </w:rPr>
        <w:t>7</w:t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(районного) етапу конкурсу творчих робіт вільного жанр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свята рідному місту» для учнів 5-11-х класів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1. Конкурс творчих робіт вільного жанру «Присвята рідному місту»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далі Конкурс) – це індивідуальні змагання учнів 5-11-х класів закладів загальної середньої осві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гальне керівництво та координацію проведення І (районного) етапу Конкурсу здійснює Управління освіти адміністрації Індустріального району Харк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 Організаційне та методичне забезпечення проведення Конкурсу здійснює Центр освітніх технологій Управління освіти адміністрації Індустріального району Харківської міської ради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Конкурс проводиться за номінація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«Харків – місто моє» (вірші-присвяти) у двох вікових категоріях                5-7-і класи та  8-11-і кла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«Харків – місто щастя і добра» (статті, замітки, оповідання, репортажі, інтерв’ю, есе) у двох вікових категоріях 5-8-і класи та 9-11-і кла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«Мій Харків – мої крила» (відеороботи) 9-11-і клас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Конкурс передбачає єдині вимоги до всіх учасників незалежно від типу закладу освіти та мови навчання в ньому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Учасники можуть обирати мову виконання робіт: українську чи російську.</w:t>
      </w:r>
    </w:p>
    <w:p>
      <w:pPr>
        <w:pStyle w:val="ListParagraph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авдання Конкурс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ування в молодого покоління високої патріотичної свідомості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ховання любові до рідного міста, свого народу, шанобли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тавлення до </w:t>
      </w:r>
      <w:r>
        <w:rPr>
          <w:sz w:val="28"/>
          <w:szCs w:val="28"/>
          <w:lang w:val="uk-UA"/>
        </w:rPr>
        <w:t xml:space="preserve">історії та </w:t>
      </w:r>
      <w:r>
        <w:rPr>
          <w:sz w:val="28"/>
          <w:szCs w:val="28"/>
        </w:rPr>
        <w:t>культур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звиток журналістських навич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ня сприятливих умов для самореалізації особистості учня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 Порядок проведення Конкурсу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Проведення І (районного) етапу Конкурсу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. У I (районному) етапі  беруть участь учні 5-11-х класів. </w:t>
      </w:r>
      <w:r>
        <w:rPr>
          <w:b/>
          <w:i/>
          <w:sz w:val="28"/>
          <w:szCs w:val="28"/>
          <w:lang w:val="uk-UA"/>
        </w:rPr>
        <w:t>До журі надається 5 робіт від кожного ЗЗСО (</w:t>
      </w:r>
      <w:r>
        <w:rPr>
          <w:b/>
          <w:i/>
          <w:sz w:val="28"/>
          <w:szCs w:val="28"/>
          <w:u w:val="single"/>
          <w:lang w:val="uk-UA"/>
        </w:rPr>
        <w:t>по 1 роботі у кожній віковій категорії за трьома номінаціями)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Для участі в наступному етапі Конкурсу оргкомітет району направляє до міського оргкомітету звіти про проведення I (районного) етапу Конкурсу (додаток), заявки, роботи переможців в електронному                                та друкованому вигляді до 30.10.2020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360" w:firstLine="34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4. Оргкомітет та журі Конкурсу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1. Для організації та проведення Конкурсу створюється оргкомітет                і журі, склад яких затверджується наказом Управління освіти адміністрації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Оргкомітет визначає порядок, форми, дату проведення Конкурсу; забезпечує організаційну підготовку, оприлюднює його результати, розповсюджує інформаційні матеріал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Журі Конкурсу складає протоколи, оцінює досягнення учасників, визначає переможців Конкурсу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Критерії оцінювання конкурсних робіт затверджено даними умовами проведення конкурсу.</w:t>
      </w:r>
    </w:p>
    <w:p>
      <w:pPr>
        <w:pStyle w:val="ListParagraph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5. Вимоги до конкурсних робіт</w:t>
      </w:r>
    </w:p>
    <w:p>
      <w:pPr>
        <w:pStyle w:val="ListParagraph"/>
        <w:ind w:left="0" w:firstLine="720"/>
        <w:jc w:val="both"/>
        <w:rPr/>
      </w:pPr>
      <w:r>
        <w:rPr>
          <w:b/>
          <w:iCs/>
          <w:sz w:val="28"/>
          <w:szCs w:val="28"/>
          <w:lang w:val="uk-UA"/>
        </w:rPr>
        <w:t>5.1. Вимоги до конкурсних робіт</w:t>
      </w:r>
      <w:r>
        <w:rPr>
          <w:b/>
          <w:sz w:val="28"/>
          <w:szCs w:val="28"/>
          <w:lang w:val="uk-UA"/>
        </w:rPr>
        <w:t xml:space="preserve"> у номінаціях «Харків – місто моє» (вірші-присвяти) та «Харків – місто щастя та добра» (стаття, замітка, оповідання, репортаж, інтерв’ю, есе тощо)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ListParagraph"/>
        <w:jc w:val="both"/>
        <w:rPr/>
      </w:pPr>
      <w:r>
        <w:rPr>
          <w:b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мова виконання робіт – українська:</w:t>
      </w:r>
    </w:p>
    <w:p>
      <w:pPr>
        <w:pStyle w:val="ListParagraph"/>
        <w:jc w:val="both"/>
        <w:rPr/>
      </w:pPr>
      <w:r>
        <w:rPr>
          <w:b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 роботи подаються в </w:t>
      </w:r>
      <w:r>
        <w:rPr>
          <w:sz w:val="28"/>
          <w:szCs w:val="28"/>
        </w:rPr>
        <w:t>електронному</w:t>
      </w:r>
      <w:r>
        <w:rPr>
          <w:sz w:val="28"/>
          <w:szCs w:val="28"/>
          <w:lang w:val="uk-UA"/>
        </w:rPr>
        <w:t xml:space="preserve"> та паперов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ріантах;</w:t>
      </w:r>
    </w:p>
    <w:p>
      <w:pPr>
        <w:pStyle w:val="ListParagraph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вимоги до оформлення: формат А4, шрифт TIMES NEW ROMAN,                14 кегль, інтервал – 1,5. Поля сторінки: ліве, праве – по 2 см, верхнє та нижнє по 1,5 см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тульна сторінка та супровідні ілюстрації не потрібн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угорі аркуша треба зазначити інформацію про автора (прізвище, ім’я,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у назва закладу освіти, клас, район) та назву роботи (зразок у додатку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бсяг робіт у номінаціях «Харків – місто моє» – не більше 1 сторінки,         у номінації «Харків – місто щастя та добра» – не більше 2 сторінок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2. Вимоги до робіт у номінації «Мій Харків – мої крила» (відеороботи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 участі в Конкурсі необхідно самостійно створити відеороботу (відеоролик), що відповідає тематиці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аксимальна тривалість – до 8 хвили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формат: AVI, MPEG-4, MJPEG, MOV, MP-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еоролик може бути відзнятий будь-якими доступними                               для учасників технічними засоб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ристання під час зйомки та монтажу спеціальних програм                    та інструментів залишається на розгляд авт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часники самостійно визначають жанр відеоролика (відеокліп, репортаж, інтерв’ю тощо), музичний та звуковий супрові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першому кадрі зазначається інформація про автора (прізвище, ім’я, назва закладу освіти, клас, район) та назва роботи.</w:t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 На Конкурс не приймаються робо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і в жанрах, що не відповідають номінаціям конкурс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вно-реферативного характер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ли переможцями міських конкурсів творчих робі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істять плагіа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 відповідають вимогам, зазначеним у п.5.1, 5.2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 Критерії оцінки конкурсних робі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1. Критерії оцінювання робіт у номін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Харків – місто моє» (вірші-присвяти)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образно-художнього мислення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художніх засобів (епітети, метафори, порівняння тощо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итмічної організація вірша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о-логічне оформлення тексту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літературних штампів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грамотність викладу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6.2. Критерії оцінювання робіт у номінації «Харків – місто щастя та добра» (стаття, замітка, оповідання, репортаж, інтерв’ю, есе тощо)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змісту роботи заявленій темі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ка викладу, цілісність і послідовність думки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особливостей обраної жанрової форми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ригінальність авторського задум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3. Критерії оцінювання робіт у номінації «Мій Харків – мої крила» (відеороботи)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змісту роботи заявленій темі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вність та закінченість сюжету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сть та оригінальність ідеї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ість роботи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емоційне сприйнятт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1418" w:leader="none"/>
        </w:tabs>
        <w:ind w:left="709" w:hanging="0"/>
        <w:jc w:val="both"/>
        <w:rPr/>
      </w:pPr>
      <w:r>
        <w:rPr>
          <w:b/>
          <w:sz w:val="28"/>
          <w:szCs w:val="28"/>
          <w:lang w:val="uk-UA"/>
        </w:rPr>
        <w:t>7. Визначення переможців Конкурс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Журі оцінює роботи в кожній номінації за встановленими критері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Переможцями в номінаціях Конкурсу вважаються роботи, які набрали найбільшу кількість бал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переможців не може перевищувати 50 % від загальної кількості учасників у кожній номін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 Прикінцеві положення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 Організаційний комітет Конкурсу має право вводити додаткові критерії оцінювання конкурсних робіт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 Надаючи свою роботу на Конкурс, автор надає право організаторам Конкурсу на використання наданого матеріалу (розміщення в мережі Інтернет, телепрограмах, публікації у ЗМІ, подальше тиражування тощо). 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 Надіслані на Конкурс роботи не повертаються та рецензії авторам не ви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</w:t>
    </w:r>
    <w:r>
      <w:rPr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709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5:00Z</dcterms:created>
  <dc:creator>admin</dc:creator>
  <dc:description/>
  <cp:keywords/>
  <dc:language>en-US</dc:language>
  <cp:lastModifiedBy>Сергей</cp:lastModifiedBy>
  <cp:lastPrinted>2019-06-10T16:15:00Z</cp:lastPrinted>
  <dcterms:modified xsi:type="dcterms:W3CDTF">2020-10-06T08:36:00Z</dcterms:modified>
  <cp:revision>6</cp:revision>
  <dc:subject/>
  <dc:title>Додаток 1</dc:title>
</cp:coreProperties>
</file>