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562"/>
        <w:gridCol w:w="1260"/>
      </w:tblGrid>
      <w:tr>
        <w:trPr>
          <w:trHeight w:val="301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890027829" r:id="rId2"/>
              </w:object>
            </w:r>
          </w:p>
        </w:tc>
        <w:tc>
          <w:tcPr>
            <w:tcW w:w="8562" w:type="dxa"/>
            <w:tcBorders/>
          </w:tcPr>
          <w:tbl>
            <w:tblPr>
              <w:tblW w:w="8820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7"/>
              <w:gridCol w:w="4523"/>
            </w:tblGrid>
            <w:tr>
              <w:trPr>
                <w:trHeight w:val="2561" w:hRule="atLeast"/>
              </w:trPr>
              <w:tc>
                <w:tcPr>
                  <w:tcW w:w="429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 xml:space="preserve">ХАРКІВСЬКА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lang w:val="uk-UA"/>
                    </w:rPr>
                    <w:t>АДМІНІСТРАЦІЯ ОРДЖОНІКІДЗЕВСЬКОГО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lang w:val="uk-UA"/>
                    </w:rPr>
                    <w:t xml:space="preserve">РАЙОНУ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УПРАВЛІННЯ ОСВІТИ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523" w:type="dxa"/>
                  <w:tcBorders/>
                </w:tcPr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УКРАИ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/>
                  </w:pPr>
                  <w:r>
                    <w:rPr>
                      <w:rFonts w:eastAsia="Calibri"/>
                      <w:b/>
                      <w:sz w:val="24"/>
                    </w:rPr>
                    <w:t>ХАРЬКОВСК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ИЙ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ГОРОДСКО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Й</w:t>
                  </w:r>
                  <w:r>
                    <w:rPr>
                      <w:rFonts w:eastAsia="Calibri"/>
                      <w:b/>
                      <w:sz w:val="24"/>
                    </w:rPr>
                    <w:t xml:space="preserve"> СОВ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ХАРЬКОВСКОЙ ОБЛАСТИ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lang w:val="uk-UA"/>
                    </w:rPr>
                    <w:t xml:space="preserve">  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ИСПОЛНИТЕЛЬН</w:t>
                  </w:r>
                  <w:r>
                    <w:rPr>
                      <w:rFonts w:eastAsia="Calibri"/>
                      <w:b/>
                      <w:sz w:val="24"/>
                    </w:rPr>
                    <w:t>Ы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Й КОМИТ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АДМИНИСТРАЦИ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Я ОРДЖОНИКИДЗ</w:t>
                  </w:r>
                  <w:r>
                    <w:rPr>
                      <w:rFonts w:eastAsia="Calibri"/>
                      <w:b/>
                      <w:sz w:val="24"/>
                    </w:rPr>
                    <w:t>ЕВСКОГО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РАЙО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УПРАВЛЕНИЕ ОБРА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75" w:leader="none"/>
                    </w:tabs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05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u w:val="single"/>
                <w:lang w:val="uk-UA"/>
              </w:rPr>
            </w:pPr>
            <w:r>
              <w:rPr>
                <w:b/>
                <w:sz w:val="24"/>
                <w:szCs w:val="20"/>
                <w:u w:val="single"/>
                <w:lang w:val="uk-UA"/>
              </w:rPr>
            </w:r>
          </w:p>
        </w:tc>
        <w:tc>
          <w:tcPr>
            <w:tcW w:w="856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szCs w:val="22"/>
                <w:u w:val="single"/>
                <w:lang w:val="uk-UA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9.02.2014</w:t>
        <w:tab/>
        <w:tab/>
        <w:tab/>
        <w:tab/>
        <w:tab/>
        <w:tab/>
        <w:tab/>
        <w:tab/>
        <w:tab/>
        <w:tab/>
        <w:tab/>
        <w:t>№ 5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ідсумки І (районного) етапу конкурсу інтегрованих уроків                «Про мій Харків – моїм учням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ab/>
        <w:t xml:space="preserve">На виконання наказу Департаменту освіти Харківської міської ради                </w:t>
      </w:r>
      <w:r>
        <w:rPr>
          <w:lang w:val="uk-UA"/>
        </w:rPr>
        <w:t>від 10.01.2014 № 10 «Про проведення  міського конкурсу «Про мій                    Харків – моїм учням» серед педагогів загальноосвітніх  навчальних закладів у 2014 році», наказу управління освіти адміністрації Орджонікідзевського району Харківської міської ради від 17.01.2014 № 21 «Про проведення районного етапу міського конкурсу інтегрованих уроків «Про мій                  Харків – моїм учням»</w:t>
      </w:r>
      <w:r>
        <w:rPr>
          <w:szCs w:val="28"/>
          <w:lang w:val="uk-UA"/>
        </w:rPr>
        <w:t xml:space="preserve"> серед педагогів загальноосвітніх навчальних закладів               у 2014 році»</w:t>
      </w:r>
      <w:r>
        <w:rPr>
          <w:lang w:val="uk-UA"/>
        </w:rPr>
        <w:t>, на виконання основних заходів Комплексної програми розвитку освіти  м. Харкова на 2011-2015 роки, у межах реалізації міського проекту                         «Я – харків’янин» та з метою активізації інт</w:t>
      </w:r>
      <w:bookmarkStart w:id="0" w:name="OLE_LINK3"/>
      <w:r>
        <w:rPr>
          <w:lang w:val="uk-UA"/>
        </w:rPr>
        <w:t>ересу учасників навчально-виховного процесу д</w:t>
      </w:r>
      <w:bookmarkStart w:id="1" w:name="OLE_LINK8"/>
      <w:bookmarkStart w:id="2" w:name="OLE_LINK7"/>
      <w:r>
        <w:rPr>
          <w:lang w:val="uk-UA"/>
        </w:rPr>
        <w:t>о історії т</w:t>
      </w:r>
      <w:bookmarkEnd w:id="1"/>
      <w:bookmarkEnd w:id="2"/>
      <w:r>
        <w:rPr>
          <w:lang w:val="uk-UA"/>
        </w:rPr>
        <w:t xml:space="preserve">а </w:t>
      </w:r>
      <w:bookmarkStart w:id="3" w:name="OLE_LINK2"/>
      <w:bookmarkStart w:id="4" w:name="OLE_LINK1"/>
      <w:r>
        <w:rPr>
          <w:lang w:val="uk-UA"/>
        </w:rPr>
        <w:t>сьог</w:t>
      </w:r>
      <w:bookmarkEnd w:id="0"/>
      <w:bookmarkEnd w:id="3"/>
      <w:bookmarkEnd w:id="4"/>
      <w:r>
        <w:rPr>
          <w:lang w:val="uk-UA"/>
        </w:rPr>
        <w:t>одення м. Харкова, залучення вчителів до впровадження інтегрованого навчання, виявлення та підтримки творчо працюючих педагогів загальноосвітніх навчальних закладів в районі                        з 17.01.2014 по 20.02.2014 проведено І (районний) етап конкурсу                                у номінаціях:</w:t>
      </w:r>
    </w:p>
    <w:p>
      <w:pPr>
        <w:pStyle w:val="3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outlineLvl w:val="9"/>
        <w:rPr>
          <w:szCs w:val="28"/>
        </w:rPr>
      </w:pPr>
      <w:r>
        <w:rPr>
          <w:szCs w:val="28"/>
        </w:rPr>
        <w:t>інтегрований урок у початковій школі;</w:t>
      </w:r>
    </w:p>
    <w:p>
      <w:pPr>
        <w:pStyle w:val="3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outlineLvl w:val="9"/>
        <w:rPr>
          <w:szCs w:val="28"/>
        </w:rPr>
      </w:pPr>
      <w:r>
        <w:rPr>
          <w:szCs w:val="28"/>
        </w:rPr>
        <w:t>інтегрований урок в основній школі;</w:t>
      </w:r>
    </w:p>
    <w:p>
      <w:pPr>
        <w:pStyle w:val="3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outlineLvl w:val="9"/>
        <w:rPr>
          <w:szCs w:val="28"/>
        </w:rPr>
      </w:pPr>
      <w:r>
        <w:rPr>
          <w:szCs w:val="28"/>
        </w:rPr>
        <w:t>інтегрований урок у старшій школ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>На розгляд журі було надано 44 уроки від педагогічних працівників               16 загальноосвітніх навчальних закладів. В районному етапі конкурсу взяли участь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 номінації «Інтегрований урок у початковій школі»: 16 уроків                             (ЗНЗ №№ 15, 26(2), 40, 70, 71, 75(2), 80, 85, 88, 104, 113, 119, 157, 168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 номінації «Інтегрований урок в основній школі»: 17 уроків                                           (ЗНЗ №№  26, 40, 70, 71, 75, 80, 85 (2), 88 (2), 113, 118, 119, 121, 157, 163, 168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 номінації «Інтегрований урок у старшій школі»: 11 уроків                                      (ЗНЗ №№ 26, 40, 71, 75 (2),  80, 85, 113, 119, 157, 168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е взяли участі у конкурсі інтегрованих уроків педагогічні працівники загальноосвітніх навчальних закладів №№ 16, 155.</w:t>
      </w:r>
    </w:p>
    <w:p>
      <w:pPr>
        <w:pStyle w:val="Normal"/>
        <w:ind w:firstLine="360"/>
        <w:jc w:val="both"/>
        <w:rPr/>
      </w:pPr>
      <w:r>
        <w:rPr>
          <w:lang w:val="uk-UA"/>
        </w:rPr>
        <w:tab/>
        <w:t>Відповідно до Умов проведення конкурсу інтегрованих уроків «Про мій Харків – моїм учням» та на підставі рішення журі конкурс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 А К А З У Ю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1. Визнати переможцями конкурсу у номінації «Інтегрований урок                              у початковій школі» та нагородити: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1.1. Дипломом І ступеня учителів початкових класів Харківської загальноосвітньої школи І-ІІІ ступенів № 26 Харківської міської ради Харківської області Валовик Олену Анатоліївну та Ткаченко Тетяну Леонідівну.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1.2. Дипломами ІІ ступеня учителя початкових класів Харківської загальноосвітньої школи І-ІІІ ступенів № 40 Харківської міської ради Харківської області Кіпоренко Аллу Вікторівну та учителя початкових класів Харківської спеціалізованої школи І-ІІІ ступенів № 119 Харківської міської ради Харківської області Ющенко Інну Володимирівну.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1.3. Дипломами ІІІ ступеня учителя початкових класів Харківської загальноосвітньої школи І-ІІІ ступенів № 88 Харківської міської ради Харківської області Сосєдку Наталію Вікторівну, учителя початкових класів Харківської загальноосвітньої школи І-ІІІ ступенів № 157 Харківської міської ради Харківської області Ананко Людмилу Іванівну, учителя початкових класів Харківської загальноосвітньої школи І-ІІІ ступенів № 168 Харківської міської ради Харківської області Погребняк Юлію Олександрівну.</w:t>
      </w:r>
    </w:p>
    <w:p>
      <w:pPr>
        <w:pStyle w:val="Normal"/>
        <w:jc w:val="both"/>
        <w:rPr/>
      </w:pPr>
      <w:r>
        <w:rPr>
          <w:szCs w:val="28"/>
          <w:lang w:val="uk-UA"/>
        </w:rPr>
        <w:t>2. Визнати переможцями конкурсу у номінації «Інтегрований урок                        в основній школі» та нагородити: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2.1. Дипломом І ступеня учителя історії Харківської гімназії №163  Харківської міської ради Харківської області Дейко Ірину Олександрівну.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2.2. Дипломами ІІ ступеня учителя російської мови та літератури Харківської загальноосвітньої школи І-ІІІ ступенів № 88 Харківської міської ради Харківської області  Звягіну Тетяну Василівну та учителів математики Харківської спеціалізованої школи І-ІІІ ступенів № 75 Харківської міської ради Харківської області Будякову Тамару Олексіївну та Довгань Наталію Петрівну.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2.3. Дипломами ІІІ ступеня учителів Харківської спеціалізованої школи І-ІІІ ступенів № 26 Харківської міської ради Харківської області  Єрємєєву Валентину Борисівну  та Середу Оксану Анатоліївну, учителя української мови та літератури Харківської загальноосвітньої школи І-ІІІ ступенів № 70 Харківської міської ради Харківської області Положий Тетяну Миколаївну, учителя української мови та літератури Харківської спеціалізованої школи І-ІІІ ступенів № 80 Харківської міської ради Харківської області Лукавенко Тетяну Павлівну</w:t>
      </w:r>
    </w:p>
    <w:p>
      <w:pPr>
        <w:pStyle w:val="Normal"/>
        <w:jc w:val="both"/>
        <w:rPr/>
      </w:pPr>
      <w:r>
        <w:rPr>
          <w:szCs w:val="28"/>
          <w:lang w:val="uk-UA"/>
        </w:rPr>
        <w:t>3. Визнати переможцями конкурсу у номінації «Інтегрований урок у старшій школі» та нагородити: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3.1. Дипломом І ступеня учителів Харківської загальноосвітньої школи І-ІІІ ступенів № 26 Харківської міської ради Харківської області                Лободу Ольгу Федорівну та Кузніченко Анжелу Олександрівну.</w:t>
      </w:r>
    </w:p>
    <w:p>
      <w:pPr>
        <w:pStyle w:val="Normal"/>
        <w:ind w:left="360" w:hanging="0"/>
        <w:jc w:val="both"/>
        <w:rPr/>
      </w:pPr>
      <w:r>
        <w:rPr>
          <w:szCs w:val="28"/>
          <w:lang w:val="uk-UA"/>
        </w:rPr>
        <w:t>3.2. Дипломами ІІ ступеня учителя історії Харківської спеціалізованої школи І-ІІІ ступенів № 75 Харківської міської ради Харківської області Лисенко Андрія Володимировича та учителів Харківської спеціалізованої школи І-ІІІ ступенів № 75 Харківської міської ради Харківської області Боброву Віру Леонідівну та Саган Галину Іванівну.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3.3. Дипломами ІІІ ступеня  учителя української мови та літератури Харківської загальноосвітньої школи І-ІІІ ступенів № 40 Харківської міської ради Харківської області Сизову Наталію Олександрівну, учителя історії Харківської спеціалізованої школи І-ІІІ ступенів № 119 Харківської міської ради Харківської області Ніколаєву Тетяну Володимирівну, учителів Харківської спеціалізованої школи І-ІІІ ступенів № 85 Харківської міської ради Харківської області Чернятьєву Світлану Григорівну та Шкурат Наталю Миколаївн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4. Рекомендувати до участі у ІІ (міському) етапі конкурсу інтегрованих уроків «Про мій Харків – моїм учням» уроки педагогічних працівників ЗНЗ №№ 26, 40, 75, 88, 119, 163 (додаток 2)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5. Керівникам навчальних закладів району проаналізувати результати участі педагогічних працівників загальноосвітніх навчальних закладів                         у </w:t>
      </w:r>
      <w:r>
        <w:rPr>
          <w:lang w:val="uk-UA"/>
        </w:rPr>
        <w:t>І (районному) етапі конкурсу інтегрованих уроків «Про мій Харків – моїм учням» і довести інформацію про підсумки конкурсу до відома педагогічних працівників (додаток 1).</w:t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>До 03.03.2014</w:t>
      </w:r>
    </w:p>
    <w:p>
      <w:pPr>
        <w:pStyle w:val="Normal"/>
        <w:jc w:val="both"/>
        <w:rPr/>
      </w:pPr>
      <w:r>
        <w:rPr>
          <w:lang w:val="uk-UA"/>
        </w:rPr>
        <w:t xml:space="preserve">6. Керівникам загальноосвітніх навчальних закладів </w:t>
      </w:r>
      <w:r>
        <w:rPr>
          <w:szCs w:val="28"/>
          <w:lang w:val="uk-UA"/>
        </w:rPr>
        <w:t>№№ 16, 155 активізувати роботу  педагогічних колективів щодо участі в конкурсах.</w:t>
      </w:r>
    </w:p>
    <w:p>
      <w:pPr>
        <w:pStyle w:val="Normal"/>
        <w:jc w:val="right"/>
        <w:rPr>
          <w:lang w:val="uk-UA"/>
        </w:rPr>
      </w:pPr>
      <w:r>
        <w:rPr>
          <w:szCs w:val="28"/>
          <w:lang w:val="uk-UA"/>
        </w:rPr>
        <w:t>Постійно</w:t>
      </w:r>
    </w:p>
    <w:p>
      <w:pPr>
        <w:pStyle w:val="Normal"/>
        <w:jc w:val="both"/>
        <w:rPr/>
      </w:pPr>
      <w:r>
        <w:rPr>
          <w:lang w:val="uk-UA"/>
        </w:rPr>
        <w:t>7.</w:t>
      </w:r>
      <w:r>
        <w:rPr>
          <w:szCs w:val="28"/>
          <w:lang w:val="uk-UA"/>
        </w:rPr>
        <w:t xml:space="preserve"> Завідувачу ЛКТО Дроботенко О.В. розмістити цей наказ на сайті управління освіти.</w:t>
      </w:r>
    </w:p>
    <w:p>
      <w:pPr>
        <w:pStyle w:val="Normal"/>
        <w:ind w:firstLine="708"/>
        <w:jc w:val="right"/>
        <w:rPr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ab/>
        <w:tab/>
      </w:r>
      <w:r>
        <w:rPr>
          <w:lang w:val="uk-UA"/>
        </w:rPr>
        <w:t>До 28.02.2014</w:t>
      </w:r>
    </w:p>
    <w:p>
      <w:pPr>
        <w:pStyle w:val="Normal"/>
        <w:jc w:val="both"/>
        <w:rPr/>
      </w:pPr>
      <w:r>
        <w:rPr>
          <w:szCs w:val="28"/>
          <w:lang w:val="uk-UA"/>
        </w:rPr>
        <w:t>8. Контроль за виконанням цього наказу залишаю за собо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управління освіти</w:t>
        <w:tab/>
        <w:t xml:space="preserve">                                               О.Л.Збицька</w:t>
        <w:tab/>
        <w:tab/>
      </w:r>
    </w:p>
    <w:p>
      <w:pPr>
        <w:pStyle w:val="Normal"/>
        <w:spacing w:lineRule="auto" w:line="360"/>
        <w:jc w:val="both"/>
        <w:rPr/>
      </w:pPr>
      <w:r>
        <w:rPr/>
        <w:t>З наказом ознайомлені:</w:t>
        <w:tab/>
        <w:tab/>
        <w:tab/>
        <w:tab/>
        <w:tab/>
        <w:tab/>
        <w:tab/>
        <w:tab/>
        <w:tab/>
        <w:tab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05"/>
        <w:gridCol w:w="2520"/>
        <w:gridCol w:w="1950"/>
        <w:gridCol w:w="201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uk-UA"/>
              </w:rPr>
              <w:t>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ознайомленн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відувач МЦ управління осві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това О.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тодист МЦ управління осві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ікова В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ЛКТО управління осві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оботенко О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lang w:val="uk-UA"/>
        </w:rPr>
      </w:pPr>
      <w:r>
        <w:rPr>
          <w:sz w:val="22"/>
          <w:szCs w:val="22"/>
          <w:lang w:val="uk-UA"/>
        </w:rPr>
        <w:t>Новікова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940" w:hanging="0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ind w:left="5940" w:hanging="0"/>
        <w:rPr>
          <w:szCs w:val="28"/>
          <w:lang w:val="uk-UA"/>
        </w:rPr>
      </w:pPr>
      <w:r>
        <w:rPr>
          <w:szCs w:val="28"/>
          <w:lang w:val="uk-UA"/>
        </w:rPr>
        <w:t>до наказу управління освіти</w:t>
      </w:r>
    </w:p>
    <w:p>
      <w:pPr>
        <w:pStyle w:val="Normal"/>
        <w:ind w:left="5940" w:hanging="0"/>
        <w:rPr>
          <w:szCs w:val="28"/>
          <w:lang w:val="uk-UA"/>
        </w:rPr>
      </w:pPr>
      <w:r>
        <w:rPr>
          <w:szCs w:val="28"/>
          <w:lang w:val="uk-UA"/>
        </w:rPr>
        <w:t>адміністрації Орджонікідзевського району</w:t>
      </w:r>
    </w:p>
    <w:p>
      <w:pPr>
        <w:pStyle w:val="Normal"/>
        <w:ind w:left="5940" w:hanging="0"/>
        <w:rPr>
          <w:szCs w:val="28"/>
          <w:lang w:val="uk-UA"/>
        </w:rPr>
      </w:pPr>
      <w:r>
        <w:rPr>
          <w:szCs w:val="28"/>
          <w:lang w:val="uk-UA"/>
        </w:rPr>
        <w:t>Харківської міської ради</w:t>
      </w:r>
    </w:p>
    <w:p>
      <w:pPr>
        <w:pStyle w:val="Normal"/>
        <w:ind w:left="5940" w:hanging="0"/>
        <w:rPr>
          <w:szCs w:val="28"/>
          <w:lang w:val="uk-UA"/>
        </w:rPr>
      </w:pPr>
      <w:r>
        <w:rPr>
          <w:szCs w:val="28"/>
          <w:lang w:val="uk-UA"/>
        </w:rPr>
        <w:t>19.02.2014 № 53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ідсумк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(районного) етапу конкурсу інтегрованих урок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Про мій Харків – моїм учням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3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540"/>
        <w:gridCol w:w="1080"/>
        <w:gridCol w:w="809"/>
        <w:gridCol w:w="809"/>
        <w:gridCol w:w="798"/>
        <w:gridCol w:w="1296"/>
        <w:gridCol w:w="1025"/>
        <w:gridCol w:w="11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Кількість робіт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" w:right="113" w:firstLine="10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йтинг за кількістю робіт (</w:t>
            </w:r>
            <w:r>
              <w:rPr>
                <w:b/>
                <w:sz w:val="24"/>
                <w:lang w:val="en-US"/>
              </w:rPr>
              <w:t>R</w:t>
            </w:r>
            <w:r>
              <w:rPr>
                <w:b/>
                <w:sz w:val="24"/>
                <w:lang w:val="uk-UA"/>
              </w:rPr>
              <w:t>1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призових місц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Рейтинг за кількістю призових місць (</w:t>
            </w:r>
            <w:r>
              <w:rPr>
                <w:b/>
                <w:sz w:val="24"/>
                <w:lang w:val="en-US"/>
              </w:rPr>
              <w:t>R</w:t>
            </w:r>
            <w:r>
              <w:rPr>
                <w:b/>
                <w:sz w:val="24"/>
                <w:lang w:val="uk-UA"/>
              </w:rPr>
              <w:t>2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  <w:lang w:val="uk-UA"/>
              </w:rPr>
              <w:t>1 +</w:t>
            </w:r>
            <w:r>
              <w:rPr>
                <w:b/>
                <w:sz w:val="22"/>
                <w:szCs w:val="22"/>
                <w:lang w:val="en-US"/>
              </w:rPr>
              <w:t xml:space="preserve"> R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Загаль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йтинг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Інтего-ваний урок у почат-ковій школ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го-ваний урок в основ-ній школ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го-ваний урок у старшій школ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 місц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3 б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 місц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(2 б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 місце (1 б.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0</w:t>
            </w:r>
            <w:r>
              <w:rPr>
                <w:sz w:val="24"/>
                <w:lang w:val="en-US"/>
              </w:rPr>
              <w:t>/</w:t>
            </w:r>
            <w:r>
              <w:rPr>
                <w:b/>
                <w:sz w:val="24"/>
                <w:lang w:val="en-US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х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х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7</w:t>
            </w:r>
            <w:r>
              <w:rPr>
                <w:sz w:val="24"/>
                <w:lang w:val="en-US"/>
              </w:rPr>
              <w:t>/</w:t>
            </w: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х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х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/</w:t>
            </w: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х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/</w:t>
            </w: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  <w:r>
              <w:rPr>
                <w:sz w:val="24"/>
                <w:lang w:val="en-US"/>
              </w:rPr>
              <w:t>/</w:t>
            </w: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х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  <w:r>
              <w:rPr>
                <w:sz w:val="24"/>
                <w:lang w:val="en-US"/>
              </w:rPr>
              <w:t>/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х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/</w:t>
            </w: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х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/</w:t>
            </w: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х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х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/</w:t>
            </w: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  <w:r>
              <w:rPr>
                <w:sz w:val="24"/>
                <w:lang w:val="en-US"/>
              </w:rPr>
              <w:t>/</w:t>
            </w: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  <w:r>
              <w:rPr>
                <w:sz w:val="24"/>
                <w:lang w:val="en-US"/>
              </w:rPr>
              <w:t>/</w:t>
            </w: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  <w:r>
              <w:rPr>
                <w:sz w:val="24"/>
                <w:lang w:val="en-US"/>
              </w:rPr>
              <w:t>/</w:t>
            </w: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х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х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/</w:t>
            </w: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  <w:r>
              <w:rPr>
                <w:sz w:val="24"/>
                <w:lang w:val="en-US"/>
              </w:rPr>
              <w:t>/</w:t>
            </w: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0</w:t>
            </w:r>
            <w:r>
              <w:rPr>
                <w:sz w:val="24"/>
                <w:lang w:val="en-US"/>
              </w:rPr>
              <w:t>/</w:t>
            </w:r>
            <w:r>
              <w:rPr>
                <w:b/>
                <w:sz w:val="24"/>
                <w:lang w:val="en-US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х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/</w:t>
            </w: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х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/</w:t>
            </w: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х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/</w:t>
            </w: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0</w:t>
            </w:r>
            <w:r>
              <w:rPr>
                <w:sz w:val="24"/>
                <w:lang w:val="en-US"/>
              </w:rPr>
              <w:t>/</w:t>
            </w:r>
            <w:r>
              <w:rPr>
                <w:b/>
                <w:sz w:val="24"/>
                <w:lang w:val="en-US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1340" w:hanging="0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ind w:left="11340" w:hanging="0"/>
        <w:rPr>
          <w:szCs w:val="28"/>
          <w:lang w:val="uk-UA"/>
        </w:rPr>
      </w:pPr>
      <w:r>
        <w:rPr>
          <w:szCs w:val="28"/>
          <w:lang w:val="uk-UA"/>
        </w:rPr>
        <w:t>до наказу управління освіти</w:t>
      </w:r>
    </w:p>
    <w:p>
      <w:pPr>
        <w:pStyle w:val="Normal"/>
        <w:ind w:left="11340" w:hanging="0"/>
        <w:rPr>
          <w:szCs w:val="28"/>
          <w:lang w:val="uk-UA"/>
        </w:rPr>
      </w:pPr>
      <w:r>
        <w:rPr>
          <w:szCs w:val="28"/>
          <w:lang w:val="uk-UA"/>
        </w:rPr>
        <w:t>адміністрації Орджонікідзевського району</w:t>
      </w:r>
    </w:p>
    <w:p>
      <w:pPr>
        <w:pStyle w:val="Normal"/>
        <w:ind w:left="11340" w:hanging="0"/>
        <w:rPr>
          <w:szCs w:val="28"/>
          <w:lang w:val="uk-UA"/>
        </w:rPr>
      </w:pPr>
      <w:r>
        <w:rPr>
          <w:szCs w:val="28"/>
          <w:lang w:val="uk-UA"/>
        </w:rPr>
        <w:t>Харківської міської ради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 xml:space="preserve">                                 19.02.2014 № 53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формація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ро педагогічних працівників,  уроки яких рекомендовано до участі у ІІ (міському) етапі конкурсу </w:t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szCs w:val="28"/>
          <w:lang w:val="uk-UA"/>
        </w:rPr>
        <w:t xml:space="preserve">інтегрованих уроків «Про мій Харків – моїм учням» 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423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40"/>
        <w:gridCol w:w="3160"/>
        <w:gridCol w:w="3960"/>
        <w:gridCol w:w="2880"/>
        <w:gridCol w:w="127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інаці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учасників конкурс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розробки інтегрованого урок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лас </w:t>
            </w:r>
          </w:p>
        </w:tc>
      </w:tr>
      <w:tr>
        <w:trPr>
          <w:trHeight w:val="1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ова шко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ЗОШ №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лов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Анатоліїв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Леонід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, українське читання, природозна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очима діт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клас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ова шко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СШ №1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щ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на Володимир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Я і Україна. Громадянська освіта», українське читання, трудове навчання, образотворче мистец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’я Шевченка в назвах історичних пам’яток Харко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кла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ова шко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ЗОШ №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пор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ла Віктор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Я і Україна. Громадянська освіта», українське читання, трудове навчання, образотворче мистец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мій Харків – моїм учня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ла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шко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ЗОШ №8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яг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Васил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щинознавство, художня культура, світова лі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театраль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3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40"/>
        <w:gridCol w:w="3160"/>
        <w:gridCol w:w="3960"/>
        <w:gridCol w:w="2880"/>
        <w:gridCol w:w="127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шко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Г №16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й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Олександр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, українська література, економі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овий порядок» на Харківщині в роки окупації міста у 1941 – 1943 рок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</w:tr>
      <w:tr>
        <w:trPr>
          <w:trHeight w:val="1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шко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СШ №7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я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мара Олексіїв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га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Петр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щинознавство, математика, художня культу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рівнянь на основі властивостей пропорції. Золота пропорці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клас</w:t>
            </w:r>
          </w:p>
        </w:tc>
      </w:tr>
      <w:tr>
        <w:trPr>
          <w:trHeight w:val="1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рша шко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ЗОШ №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бо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Федорів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ніч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жела Олександр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, економіка, і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нок праці та економічні проблеми Харківської област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клас</w:t>
            </w:r>
          </w:p>
        </w:tc>
      </w:tr>
      <w:tr>
        <w:trPr>
          <w:trHeight w:val="9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ша шко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СШ №7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бр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а  Леонідів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ган Галина Іван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щинознавство, художня культура, інформатика, лі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ими стежками Слобожанщин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кла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ша шко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СШ №7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 Володими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щинознавство, історія Україн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домор 1932 – 1933 років на Харківщині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клас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7"/>
      <w:type w:val="nextPage"/>
      <w:pgSz w:orient="landscape" w:w="16838" w:h="11906"/>
      <w:pgMar w:left="720" w:right="902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keepNext w:val="true"/>
      <w:ind w:firstLine="851"/>
      <w:jc w:val="both"/>
      <w:outlineLvl w:val="2"/>
    </w:pPr>
    <w:rPr>
      <w:rFonts w:ascii="Times New Roman CYR" w:hAnsi="Times New Roman CYR" w:cs="Times New Roman CYR"/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17:00Z</dcterms:created>
  <dc:creator>user</dc:creator>
  <dc:description/>
  <cp:keywords/>
  <dc:language>en-US</dc:language>
  <cp:lastModifiedBy>Olya</cp:lastModifiedBy>
  <cp:lastPrinted>2014-02-26T15:46:00Z</cp:lastPrinted>
  <dcterms:modified xsi:type="dcterms:W3CDTF">2014-03-05T12:17:00Z</dcterms:modified>
  <cp:revision>2</cp:revision>
  <dc:subject/>
  <dc:title> </dc:title>
</cp:coreProperties>
</file>