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7002220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84" w:right="148" w:hanging="0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2.2014   </w:t>
        <w:tab/>
        <w:tab/>
        <w:tab/>
        <w:tab/>
        <w:tab/>
        <w:t xml:space="preserve"> № 238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ю профілактичних медичних оглядів учнів загальноосвітніх навчальних закладів Орджонікідзевського району м. Харкова після закінчення шкільних зимових канікул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забезпечення санітарного та епідемічного благополуччя населення», «Про захист населення від інфекційних хвороб», відповідно до 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наказу Департаменту освіти Харківської міської ради від 22.12.2014 № 222 «Про організацію профілактичних медичних оглядів учнів загальноосвітніх навчальних закладів усіх типів                  і форм власності міста Харкова після закінчення шкільних зимових канікул», беручи до уваги лист Харківського міського Управління Головного управління Держсанепідслужби у Харківській області від 23.10.2014 №23.2/7430 щодо проведення профілактичної санітарно-освітньої роботи,                з метою своєчасного виявлення хворих дітей і запобігання розповсюдженню захворюваності в організованих колективах під час відновлення навчально-виховного процесу у загальноосвітніх навчальних закладах після закінчення шкільних зимових каніку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 А К А З У Ю: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1. Головному спеціалісту управління освіти Дворник О.М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дійснити контроль за проведенням у загальноосвітніх навчальних  закладах відповідних організаційних та санітарно-профілактичних заходів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1.2015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1.2.Надати до Департаменту освіти Харківської міської ради, до 16.00 год., узагальнену інформацію про результати проведення профілактичних медичних оглядів учнів загальноосвітніх навчальних закладах згідно                з додатком цього наказ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1-14.01.2015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ерівникам загальноосвітніх навчальних заклад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Забезпечити виконання протиепідемічного режиму та санітарно-гігієнічних вимог щодо організації навчально-виховного процесу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2.Забезпечити проведення організаційних заходів щодо інформування всіх учасників навчально-виховного процесу про порядок проведення профілактичних медичних оглядів учнів після шкільних зимових канікул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1.20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4.Забезпечити для проведення профілактичних медичних оглядів учнів підготовку  приміщень, які відповідають санітарним нормам і правилам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1.2015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5.Сприяти працівникам органів охорони здоров’я у проведенні профілактичних мед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лядів учнів 1-11-х класів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jc w:val="right"/>
        <w:rPr/>
      </w:pPr>
      <w:r>
        <w:rPr>
          <w:sz w:val="28"/>
          <w:szCs w:val="28"/>
          <w:lang w:val="uk-UA"/>
        </w:rPr>
        <w:t>12.01-14.01.2015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Не допускати в організовані дитячі колективи учнів, у яких є скарги  на стан здоров’я або виявлені симптоми захворювань, та негайно повідомляти у випадку захворювання дітей медичних працівників навчального закладу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Вести щоденний облік відвідування  учнями навчальних занять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Забезпечити проведення санітарно-просвітньої роботи серед  учнів               та їх батьків щодо попередження захворювань на грип та гострі респіраторні захворювання.     </w:t>
      </w:r>
    </w:p>
    <w:p>
      <w:pPr>
        <w:pStyle w:val="TextBody"/>
        <w:spacing w:before="0" w:after="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2.9.Надавати до управління освіти узагальнену інформацію про результати проведення профілактичних медичних оглядів учнів згідно з додатком до цього наказу щоденно до 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00 год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jc w:val="right"/>
        <w:rPr/>
      </w:pPr>
      <w:r>
        <w:rPr>
          <w:sz w:val="28"/>
          <w:szCs w:val="28"/>
          <w:lang w:val="uk-UA"/>
        </w:rPr>
        <w:t>12.01-14.01.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вачу ЛКТО Дроботенко О.В. розмістити цей наказ на сайті управління освіти.</w:t>
      </w:r>
    </w:p>
    <w:p>
      <w:pPr>
        <w:pStyle w:val="Normal"/>
        <w:ind w:left="-142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31.12.20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освіти                                О.Л. Збиц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З наказом ознайомлені:</w:t>
      </w:r>
    </w:p>
    <w:tbl>
      <w:tblPr>
        <w:tblW w:w="9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5"/>
        <w:gridCol w:w="3525"/>
        <w:gridCol w:w="1373"/>
        <w:gridCol w:w="19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</w:t>
            </w:r>
            <w:r>
              <w:rPr>
                <w:sz w:val="28"/>
                <w:szCs w:val="28"/>
              </w:rPr>
              <w:t xml:space="preserve"> посад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uk-UA"/>
              </w:rPr>
              <w:t xml:space="preserve"> ознайомл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О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ик Олена Михайлі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роботенко Ольга Валентинівн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  <w:t>Дворник</w:t>
      </w:r>
    </w:p>
    <w:p>
      <w:pPr>
        <w:pStyle w:val="Normal"/>
        <w:spacing w:before="0" w:after="200"/>
        <w:ind w:left="9708" w:firstLine="20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9708" w:firstLine="20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200"/>
        <w:ind w:left="9708" w:firstLine="20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spacing w:before="0" w:after="200"/>
        <w:ind w:left="9708" w:firstLine="20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Орджонікідзевського району</w:t>
      </w:r>
    </w:p>
    <w:p>
      <w:pPr>
        <w:pStyle w:val="Normal"/>
        <w:spacing w:before="0" w:after="200"/>
        <w:ind w:left="9708" w:firstLine="20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spacing w:before="0" w:after="200"/>
        <w:ind w:left="990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14 № 23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езультати проведення  профілактичних медичних оглядів учнів загальноосвітніх навчальних закладів після шкільних  зимових канікул 2014/2015 навчального року ЗНЗ №_____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ом на _____.01.2015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518"/>
        <w:gridCol w:w="1134"/>
        <w:gridCol w:w="1151"/>
        <w:gridCol w:w="1932"/>
        <w:gridCol w:w="840"/>
      </w:tblGrid>
      <w:tr>
        <w:trPr>
          <w:trHeight w:val="21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гальні кількість учнів станом на 14.01.201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type w:val="nextPage"/>
      <w:pgSz w:orient="landscape" w:w="16838" w:h="11906"/>
      <w:pgMar w:left="709" w:right="992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7:00Z</dcterms:created>
  <dc:creator>dfgg</dc:creator>
  <dc:description/>
  <cp:keywords/>
  <dc:language>en-US</dc:language>
  <cp:lastModifiedBy>lkto</cp:lastModifiedBy>
  <cp:lastPrinted>2014-12-30T13:30:00Z</cp:lastPrinted>
  <dcterms:modified xsi:type="dcterms:W3CDTF">2015-01-05T14:27:00Z</dcterms:modified>
  <cp:revision>2</cp:revision>
  <dc:subject/>
  <dc:title> </dc:title>
</cp:coreProperties>
</file>