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58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03266972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64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00"/>
            </w:tblGrid>
            <w:tr>
              <w:trPr>
                <w:trHeight w:val="258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  <w:br/>
                    <w:t>ВИКОНАВЧИЙ КОМІТЕТ</w:t>
                    <w:br/>
                    <w:t>АДМІНІСТРАЦІЯ ОРДЖОНІКІДЗЕВСЬКОГО</w:t>
                    <w:br/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ІННЯ ОСВІТИ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АДМИНИСТРАЦИЯ 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6.10.2014              </w:t>
      </w:r>
      <w:r>
        <w:rPr/>
        <w:t xml:space="preserve">  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№ </w:t>
      </w:r>
      <w:r>
        <w:rPr/>
        <w:t xml:space="preserve"> </w:t>
      </w:r>
      <w:r>
        <w:rPr>
          <w:lang w:val="uk-UA"/>
        </w:rPr>
        <w:t>20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районної </w:t>
      </w:r>
    </w:p>
    <w:p>
      <w:pPr>
        <w:pStyle w:val="Normal"/>
        <w:rPr>
          <w:lang w:val="uk-UA"/>
        </w:rPr>
      </w:pPr>
      <w:r>
        <w:rPr>
          <w:lang w:val="uk-UA"/>
        </w:rPr>
        <w:t>Спартакіади школяр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виконання заходів міської комплексної цільової соціальної програми розвитку фізичної культури та спорту  м. Харкова  на  2012/2016 роки, керуючись Положенням про проведення міської Спартакіади «Спорт і школа» серед школярів  загальноосвітніх  навчальних закладів м. Харкова у 2014/2015 навчальному році під гаслом «Від шкільних стартів до Олімпійських вершин»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rPr>
          <w:spacing w:val="100"/>
          <w:szCs w:val="28"/>
          <w:lang w:val="uk-UA"/>
        </w:rPr>
      </w:pPr>
      <w:r>
        <w:rPr>
          <w:spacing w:val="100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Методисту методичного центру управління освіти Харківець В.В.: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Cs w:val="28"/>
          <w:lang w:val="uk-UA"/>
        </w:rPr>
        <w:t xml:space="preserve">1.1 Організувати проведення районного етапу Спартакіади </w:t>
      </w:r>
      <w:r>
        <w:rPr>
          <w:lang w:val="uk-UA"/>
        </w:rPr>
        <w:t xml:space="preserve">«Спорт і школа» з масових видів спорту серед </w:t>
      </w:r>
      <w:r>
        <w:rPr>
          <w:szCs w:val="28"/>
          <w:lang w:val="uk-UA"/>
        </w:rPr>
        <w:t xml:space="preserve">учнів загальноосвітніх навчальних закладів Орджонікідзевського району </w:t>
      </w:r>
    </w:p>
    <w:p>
      <w:pPr>
        <w:pStyle w:val="Normal"/>
        <w:ind w:left="142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>Жовтень 2014 року - травень 2015 року</w:t>
      </w:r>
    </w:p>
    <w:p>
      <w:pPr>
        <w:pStyle w:val="Normal"/>
        <w:ind w:left="142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2. Організувати участь збірних команд району у міських та обласних змаганнях</w:t>
      </w:r>
      <w:r>
        <w:rPr>
          <w:lang w:val="uk-UA"/>
        </w:rPr>
        <w:t xml:space="preserve"> Спартакіади «Спорт і школа» з масових виді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порту</w:t>
      </w:r>
      <w:r>
        <w:rPr>
          <w:szCs w:val="28"/>
          <w:lang w:val="uk-UA"/>
        </w:rPr>
        <w:t xml:space="preserve"> серед учнів міста Харкова та Харківської област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Жовтень 2014 року - травень 2015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Керівникам загальноосвітніх навчальних закладів Орджонікідзевського району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uk-UA"/>
        </w:rPr>
        <w:t xml:space="preserve">2.1. Організувати підготовку учнів загальноосвітніх навчальних закладів до змагань </w:t>
      </w:r>
      <w:r>
        <w:rPr>
          <w:lang w:val="uk-UA"/>
        </w:rPr>
        <w:t>Спартакіади «Спорт і школа» з масових видів спорту серед учнів загальноосвітніх навчальних закладів</w:t>
      </w:r>
      <w:r>
        <w:rPr>
          <w:szCs w:val="28"/>
          <w:lang w:val="uk-UA"/>
        </w:rPr>
        <w:t>.</w:t>
      </w:r>
    </w:p>
    <w:p>
      <w:pPr>
        <w:pStyle w:val="Normal"/>
        <w:ind w:left="720" w:hanging="0"/>
        <w:jc w:val="right"/>
        <w:rPr/>
      </w:pPr>
      <w:r>
        <w:rPr>
          <w:szCs w:val="28"/>
          <w:lang w:val="uk-UA"/>
        </w:rPr>
        <w:tab/>
        <w:tab/>
        <w:tab/>
        <w:tab/>
        <w:tab/>
        <w:t xml:space="preserve">Жовтень 2014 року - травень 2015 року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uk-UA"/>
        </w:rPr>
        <w:t xml:space="preserve">2.2. Забезпечити участь збірних команд загальноосвітніх навчальних закладів у районному, міському та обласному етапах </w:t>
      </w:r>
      <w:r>
        <w:rPr>
          <w:lang w:val="uk-UA"/>
        </w:rPr>
        <w:t>Спартакіади «Спорт і школа» з масових видів спорту</w:t>
      </w:r>
      <w:r>
        <w:rPr>
          <w:szCs w:val="28"/>
          <w:lang w:val="uk-UA"/>
        </w:rPr>
        <w:t xml:space="preserve"> серед учнів загальноосвітніх навчальних закладів району.  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Жовтень 2014 року - травень 2015 року  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uk-UA"/>
        </w:rPr>
        <w:t>2.3. Забезпечити проведення медичного огляду учнів, оформлення заявки на участь у змаганнях.</w:t>
      </w:r>
    </w:p>
    <w:p>
      <w:pPr>
        <w:pStyle w:val="Normal"/>
        <w:ind w:left="424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Жовтень 2014 року - травень 2015 року</w:t>
      </w:r>
    </w:p>
    <w:p>
      <w:pPr>
        <w:pStyle w:val="Normal"/>
        <w:ind w:left="424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uk-UA"/>
        </w:rPr>
        <w:t xml:space="preserve">2.4. Організувати проведення інструктажу з техніки безпеки з учнями та супроводжуючими особами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Жовтень 2014 року - травень 2015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ЛКТО Дроботенко О.В. розмістити наказ на сайті управління освіти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Cs w:val="28"/>
          <w:lang w:val="uk-UA"/>
        </w:rPr>
        <w:t>До 20.10.2014</w:t>
      </w:r>
    </w:p>
    <w:p>
      <w:pPr>
        <w:pStyle w:val="Normal"/>
        <w:widowControl w:val="false"/>
        <w:suppressAutoHyphens w:val="true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ab/>
        <w:t>О.Л. Збицька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2"/>
        <w:gridCol w:w="2392"/>
        <w:gridCol w:w="1310"/>
        <w:gridCol w:w="19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Харківець В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 управління осв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Харківець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3">
    <w:name w:val=" Знак Знак3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9:00Z</dcterms:created>
  <dc:creator>NMPC</dc:creator>
  <dc:description/>
  <cp:keywords/>
  <dc:language>en-US</dc:language>
  <cp:lastModifiedBy>lkto</cp:lastModifiedBy>
  <cp:lastPrinted>2014-10-13T13:08:00Z</cp:lastPrinted>
  <dcterms:modified xsi:type="dcterms:W3CDTF">2014-10-23T09:39:00Z</dcterms:modified>
  <cp:revision>2</cp:revision>
  <dc:subject/>
  <dc:title> </dc:title>
</cp:coreProperties>
</file>