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8399132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</w:rPr>
                    <w:t>ХАРЬКОВСК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ГОРОДСКО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bCs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bCs/>
                    </w:rPr>
                    <w:t>Ы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АДМИНИСТРАЦИ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bCs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bCs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9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8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ішення колегії управління освіти адміністрації О</w:t>
            </w:r>
            <w:r>
              <w:rPr>
                <w:spacing w:val="-20"/>
                <w:sz w:val="28"/>
                <w:szCs w:val="28"/>
                <w:lang w:val="uk-UA"/>
              </w:rPr>
              <w:t>рджонікідзевського</w:t>
            </w:r>
            <w:r>
              <w:rPr>
                <w:sz w:val="28"/>
                <w:szCs w:val="28"/>
                <w:lang w:val="uk-UA"/>
              </w:rPr>
              <w:t xml:space="preserve"> району Харківської міської ради 16.09.20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про колегію управління освіти адміністрації Орджонікідзевського району Харківської міської ради, затвердженого головою Адміністрації Орджонікідзевського району 04.01.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Затвердити рішення колегії управління освіт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.09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Працівникам управління освіт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2.1.Дотримуватися рішення колегії управління освіт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.09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Контролювати виконання рішень колег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ерівникам навчальних закладів суворо дотримуватися рішення колегії управління освіти від 16.09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</w:t>
        <w:tab/>
        <w:t>О.Л.Зби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Орджонікідзевського району Харків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9.2014 № 186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гії управління освіти адміністрації Орджонікідзевського району 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9.201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Про виконання рішень попередньої колегії</w:t>
      </w:r>
      <w:r>
        <w:rPr>
          <w:sz w:val="28"/>
          <w:szCs w:val="28"/>
          <w:lang w:val="uk-UA"/>
        </w:rPr>
        <w:t xml:space="preserve"> управління освіти адміністрації Орджонікідзевського району Харківської міської ради від 21.05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ерівникам навчальних закладів своєчасно надати до управління освіти інформацію про виконання рішення Колегії від 16.09.2014.</w:t>
      </w:r>
    </w:p>
    <w:p>
      <w:pPr>
        <w:pStyle w:val="Normal"/>
        <w:ind w:left="29" w:hanging="0"/>
        <w:jc w:val="right"/>
        <w:rPr/>
      </w:pPr>
      <w:r>
        <w:rPr>
          <w:bCs/>
          <w:sz w:val="28"/>
          <w:szCs w:val="28"/>
          <w:lang w:val="uk-UA"/>
        </w:rPr>
        <w:t>До 10.12.2014</w:t>
      </w:r>
    </w:p>
    <w:p>
      <w:pPr>
        <w:pStyle w:val="Normal"/>
        <w:ind w:left="29" w:hanging="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Про підсумки організації відпочинково-оздоровчої кампанії влітку 2014 року в навчальних закладах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>1. Методисту МЦ управління освіти Новіковій В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.1.Здійснювати постійний контроль за організацією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ункціонуванням  таборів відпочинку на базі навчальних закладів район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.2.Здійснювати методичний супровід організації виховної роботи в таборах відпочинку та надавати рекомендації щодо складання планів робот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>2. Директорам загальноосвітніх та позашкільних навчальних заклад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ахувати вищезазначену інформацію при плануванні роботи таборів оздоровлення та відпочинку влітку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довж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Завідувачам дошкільних навчальних закладів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1. Здійснювати системний дієвий контроль за організацією літнього оздоровлення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ень-серпень 2015 року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2.Забезпечити відповідне обладнання ігрових та спортивного майданчиків, природного середовища з урахуванням змісту діяльності педагога з дітьми.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ень-травень 2015 року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3.Розробити перспективний план організації занять, екскурсій, екологічних подорожей, інших переходів, міні-занять, збагачення пізнавальної сфери особистості дитини, закріпленню знань про права та обов'язки в поведінці між людьми та серед природи.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ень – травень 2015 року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4.Забезпечувати повноцінне, безпечне харчування. Максимально забезпечити виконання натуральних норм.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літнього оздоровлення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5.Дообладнати медичні кабінети відповідно до вимог Положення про медичний кабінет дошкільного навчального закладу, затвердженого спільним наказом  Міністерства охорони здоров'я  та Міністерства освіти і науки України від 30.08.2005 №432/496.</w:t>
      </w:r>
    </w:p>
    <w:p>
      <w:pPr>
        <w:pStyle w:val="ListParagraph"/>
        <w:spacing w:before="0" w:after="0"/>
        <w:ind w:left="70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1.2015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6.Додатково провести консультації для вихователів-методистів, вихователів, медичних працівників ДНЗ з питань літнього оздоровлення дітей.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ень-травень 2015 року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Про формування мережі навчальних закладів на 2014/2015 навчальний рік:</w:t>
      </w:r>
    </w:p>
    <w:p>
      <w:pPr>
        <w:pStyle w:val="Normal"/>
        <w:jc w:val="both"/>
        <w:rPr/>
      </w:pPr>
      <w:r>
        <w:rPr>
          <w:rFonts w:eastAsia="MS Mincho;ＭＳ 明朝"/>
          <w:kern w:val="2"/>
          <w:sz w:val="28"/>
          <w:szCs w:val="28"/>
          <w:lang w:val="uk-UA" w:eastAsia="en-US"/>
        </w:rPr>
        <w:t xml:space="preserve">3.1. </w:t>
      </w:r>
      <w:r>
        <w:rPr>
          <w:sz w:val="28"/>
          <w:szCs w:val="28"/>
          <w:lang w:val="uk-UA"/>
        </w:rPr>
        <w:t>Заступнику начальника управління освіти Новик Г.М., головному спеціалісту управління освіти Провозьон В.Г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1. Тримати на контролі роботу щодо збереження та розвитку мережі підпорядкованих навчальних закладів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  <w:lang w:val="uk-UA"/>
        </w:rPr>
        <w:t>Упродовж 2014/2015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2. Здійснювати аналіз стану роботи навчальних закладів щодо обліку та руху учнів та вихованц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Керівникам навчальних заклад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. Дотримуватися нормативності та бюджетної дисципліни під час формування мережі навчального заклад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2. Тримати на контролі роботу щодо збереження і розвитку мережі навчального закладу, облік, рух та відвідування учнів, вихованц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>3.2.3. Під час формування мережі класів, груп на 2015/2016 навчальний рік забезпечити раціональне комплектування мережі класів, груп навчальних закладів відповідно до загальнодержавних нормативів, встановлених Міністерством освіти і науки Україн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продовж 2014/2015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 Директорам загальноосвітніх навчальних закладів організувати роботу щодо поповнення класів з низькою наповнюваністю (12 – 20 учнів у класі) з метою уникнення закриття під час формування мережі на наступний 2015/2016 навчальний рік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продовж 2014/2015 навчального року</w:t>
      </w:r>
    </w:p>
    <w:p>
      <w:pPr>
        <w:pStyle w:val="TextBody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3.4. Директорам позашкільних навчальних закладів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3.4.1.Забезпечити збереження мережі відділень фізкультурно-спортивного напряму в позашкільних навчальних закладах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3.4.2.Сприяти залученню дітей різних вікових категорій до занять у відділеннях фізкультурно-спортивного напряму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TextBody"/>
        <w:tabs>
          <w:tab w:val="clear" w:pos="708"/>
          <w:tab w:val="left" w:pos="180" w:leader="none"/>
          <w:tab w:val="left" w:pos="31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3.4.3.Здійснити організаційні заходи щодо більшого охоплення позашкільною освітою дітей пільгових категорій, девіантної поведінки.</w:t>
      </w:r>
    </w:p>
    <w:p>
      <w:pPr>
        <w:pStyle w:val="TextBody"/>
        <w:tabs>
          <w:tab w:val="clear" w:pos="708"/>
          <w:tab w:val="left" w:pos="180" w:leader="none"/>
          <w:tab w:val="left" w:pos="31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kern w:val="2"/>
          <w:lang w:val="uk-UA" w:eastAsia="en-US"/>
        </w:rPr>
      </w:pPr>
      <w:r>
        <w:rPr>
          <w:rFonts w:eastAsia="MS Mincho;ＭＳ 明朝"/>
          <w:kern w:val="2"/>
          <w:sz w:val="28"/>
          <w:szCs w:val="28"/>
          <w:lang w:val="uk-UA" w:eastAsia="en-US"/>
        </w:rPr>
        <w:t xml:space="preserve">4. </w:t>
      </w:r>
      <w:r>
        <w:rPr>
          <w:rFonts w:eastAsia="MS Mincho;ＭＳ 明朝"/>
          <w:kern w:val="2"/>
          <w:sz w:val="28"/>
          <w:szCs w:val="28"/>
          <w:lang w:eastAsia="en-US"/>
        </w:rPr>
        <w:t>Про проведення медичних оглядів учнів та педпрацівників до початку нового 2014/2015 навчального року</w:t>
      </w:r>
      <w:r>
        <w:rPr>
          <w:rFonts w:eastAsia="MS Mincho;ＭＳ 明朝"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4.1.Керівникам навчальних закладів тримати під контролем проходження працівниками  навчальних закладів профілактичних медичних оглядів. Особливу увагу звертати на вчасне проходження флюорографічного обстеже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4.2.Керівникам загальноосвітніх навчальних заклад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2.1. Інформувати  управління освіти  про стан забезпеченості медичними працівниками та вжиті заходи щодо доукомплектування навчальних закладів медпрацівниками.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числа кожного місяця</w:t>
      </w:r>
    </w:p>
    <w:p>
      <w:pPr>
        <w:pStyle w:val="Normal"/>
        <w:rPr/>
      </w:pPr>
      <w:r>
        <w:rPr>
          <w:sz w:val="28"/>
          <w:szCs w:val="28"/>
          <w:lang w:val="uk-UA"/>
        </w:rPr>
        <w:t>4.2.2.</w:t>
      </w:r>
      <w:r>
        <w:rPr>
          <w:sz w:val="28"/>
          <w:szCs w:val="28"/>
        </w:rPr>
        <w:t xml:space="preserve"> Забезпечити належну підготовку до проведення поглиблених медичних оглядів учн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9.20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4.2.3. </w:t>
      </w:r>
      <w:r>
        <w:rPr>
          <w:sz w:val="28"/>
          <w:szCs w:val="28"/>
        </w:rPr>
        <w:t>Розглянути на службових нарадах інформацію про результати профілактичних медичних оглядів учнів загальноосвітніх навчальних закладів перед початком 2014/2015 н. р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01.10.2014</w:t>
      </w:r>
    </w:p>
    <w:p>
      <w:pPr>
        <w:pStyle w:val="NoSpacing"/>
        <w:tabs>
          <w:tab w:val="clear" w:pos="708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Про стан роботи управління освіти та підпорядкованих навчальних закладів зі зверненнями громадян та з питань виконання Закону України «Про засади запобігання і протидії корупції» упродовж І півріччя 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етодисту методичного центру управління освіти Зарецькій В.В. аналізувати роботу щодо виконання вимог антикорупційного законодавства, Законів України «Про звернення громадян», «Про доступ до публічної інформації», Указу Президента України від 07.02.2008 № 109/2008 «Про першочергові заходи щодо забезпечення реалізації та гарантування конституційного права на звернення громадян до органів місцевого самоврядування» в управлінні освіти та навчальних закладах район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Керівникам навчальних заклад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1.Забезпечити в повній мірі виконання вимог антикорупційного законодавства України, Законів України «Про звернення громадян», «Про доступ до публічної інформації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Суворо дотримуватись вимог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у засобах масової інформації, затвердженої постановою Кабінету Міністрів України від 14.04.1997 № 348 та застосування Класифікатора звернень громадян, затвердженого постановою Кабінету Міністрів України від 24.09.2008 № 858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. Вживати заходів щодо запобігання виникненню підстав у громадян для повторних звернень та звернень до органів вищого рівня, забезпечувати ґрунтовний, неформальний та оперативний розгляд заяв, клопотань, скарг громадян на місцях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rFonts w:eastAsia="MS Mincho;ＭＳ 明朝"/>
          <w:kern w:val="2"/>
          <w:sz w:val="28"/>
          <w:szCs w:val="28"/>
          <w:lang w:val="uk-UA" w:eastAsia="en-US"/>
        </w:rPr>
        <w:t xml:space="preserve"> Про підсумки проведеної планової перевірки управління освіти Фондом соціального страхування з тимчасової втрати працездатності за період з 01 липня 2012 року по 01 лип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kern w:val="2"/>
          <w:sz w:val="28"/>
          <w:szCs w:val="28"/>
          <w:lang w:val="uk-UA" w:eastAsia="en-US"/>
        </w:rPr>
        <w:t xml:space="preserve">6.1. </w:t>
      </w:r>
      <w:r>
        <w:rPr>
          <w:sz w:val="28"/>
          <w:szCs w:val="28"/>
          <w:lang w:val="uk-UA"/>
        </w:rPr>
        <w:t>Комісіям із загальнообов’язкового державного соціального страхування  контролювати дотримання ведення протоколів засідань, які повинні мати дані, які необхідні для призначення допомоги, видачу путівок і новорічних подарунк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ерівникам навчальних закладів контролювати правильне заповнення  лікарняних листків, особливу увагу звертати на: вірну назву установи; виправлення у лікарняному листку (не більш двох), кожне виправлення завіряється трикутною печаткою лікувальної установи; якщо є первинний діагноз повинен бути заключний, якщо немає первинного, то заключного не потрібно; при наявності відмітки про порушення режиму, обов’язково необхідний підпис лікаря; ПІБ згідно з паспортом; якщо лікарняний листок більше 10 календарних днів, то він підтверджується підписом завідуючого відділення та його особистою печаткою; у лікарняному листку вказується посада лікаря, який його виписує (терапевт, хірург, інші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Про залишки лімітів заробітної плати до кінця 2014 року.</w:t>
      </w:r>
    </w:p>
    <w:p>
      <w:pPr>
        <w:pStyle w:val="Normal"/>
        <w:jc w:val="both"/>
        <w:rPr/>
      </w:pPr>
      <w:r>
        <w:rPr>
          <w:rFonts w:eastAsia="MS Mincho;ＭＳ 明朝"/>
          <w:kern w:val="2"/>
          <w:sz w:val="28"/>
          <w:szCs w:val="28"/>
          <w:lang w:val="uk-UA" w:eastAsia="en-US"/>
        </w:rPr>
        <w:t xml:space="preserve">7.1. </w:t>
      </w:r>
      <w:r>
        <w:rPr>
          <w:sz w:val="28"/>
          <w:szCs w:val="28"/>
          <w:lang w:val="uk-UA"/>
        </w:rPr>
        <w:t>Керівникам навчальних закладів суворо додержуватися виділених лімітів по видатках на заробітну плат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3:00Z</dcterms:created>
  <dc:creator>admin</dc:creator>
  <dc:description/>
  <cp:keywords/>
  <dc:language>en-US</dc:language>
  <cp:lastModifiedBy>lkto</cp:lastModifiedBy>
  <cp:lastPrinted>2014-09-24T14:33:00Z</cp:lastPrinted>
  <dcterms:modified xsi:type="dcterms:W3CDTF">2014-09-26T06:13:00Z</dcterms:modified>
  <cp:revision>2</cp:revision>
  <dc:subject/>
  <dc:title> </dc:title>
</cp:coreProperties>
</file>