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65"/>
        <w:gridCol w:w="1260"/>
      </w:tblGrid>
      <w:tr>
        <w:trPr>
          <w:trHeight w:val="2741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407684030" r:id="rId2"/>
              </w:object>
            </w:r>
          </w:p>
        </w:tc>
        <w:tc>
          <w:tcPr>
            <w:tcW w:w="8765" w:type="dxa"/>
            <w:tcBorders/>
          </w:tcPr>
          <w:tbl>
            <w:tblPr>
              <w:tblW w:w="8820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4320"/>
            </w:tblGrid>
            <w:tr>
              <w:trPr>
                <w:trHeight w:val="2561" w:hRule="atLeast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 xml:space="preserve">ХАРКІВСЬКА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АДМІНІСТРАЦІЯ ОРДЖОНІКІДЗЕВСЬКОГО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 xml:space="preserve">РАЙОНУ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УПРАВЛІННЯ ОСВІТИ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УКРАИ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/>
                  </w:pPr>
                  <w:r>
                    <w:rPr>
                      <w:rFonts w:eastAsia="Calibri"/>
                      <w:b/>
                      <w:sz w:val="24"/>
                    </w:rPr>
                    <w:t>ХАРЬКОВСК</w:t>
                  </w: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ИЙ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ГОРОДСКО</w:t>
                  </w: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Й</w:t>
                  </w:r>
                  <w:r>
                    <w:rPr>
                      <w:rFonts w:eastAsia="Calibri"/>
                      <w:b/>
                      <w:sz w:val="24"/>
                    </w:rPr>
                    <w:t xml:space="preserve"> СОВ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ХАРЬКОВСКОЙ ОБЛАСТИ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lang w:val="uk-UA"/>
                    </w:rPr>
                    <w:t xml:space="preserve">  </w:t>
                  </w: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ИСПОЛНИТЕЛЬН</w:t>
                  </w:r>
                  <w:r>
                    <w:rPr>
                      <w:rFonts w:eastAsia="Calibri"/>
                      <w:b/>
                      <w:sz w:val="24"/>
                    </w:rPr>
                    <w:t>Ы</w:t>
                  </w: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Й КОМИТ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АДМИНИСТРАЦИ</w:t>
                  </w: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Я</w:t>
                  </w:r>
                  <w:r>
                    <w:rPr>
                      <w:rFonts w:eastAsia="Calibri"/>
                      <w:b/>
                      <w:sz w:val="24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ОРДЖОНИКИДЗ</w:t>
                  </w:r>
                  <w:r>
                    <w:rPr>
                      <w:rFonts w:eastAsia="Calibri"/>
                      <w:b/>
                      <w:sz w:val="24"/>
                    </w:rPr>
                    <w:t>ЕВСКОГО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РАЙО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УПРАВЛЕНИЕ ОБРАЗОВАНИЯ</w:t>
                  </w:r>
                </w:p>
                <w:p>
                  <w:pPr>
                    <w:pStyle w:val="Normal"/>
                    <w:ind w:left="-468" w:hanging="0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75" w:leader="none"/>
                    </w:tabs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6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en-US"/>
        </w:rPr>
        <w:t>01</w:t>
      </w:r>
      <w:r>
        <w:rPr>
          <w:szCs w:val="28"/>
          <w:lang w:val="uk-UA"/>
        </w:rPr>
        <w:t>.09.2014</w:t>
        <w:tab/>
        <w:tab/>
        <w:tab/>
        <w:tab/>
        <w:tab/>
        <w:tab/>
        <w:tab/>
        <w:tab/>
        <w:tab/>
        <w:tab/>
        <w:tab/>
        <w:t>№ 177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організацію роботи                                  з обдарованою молоддю району            у 2014/2015 навчальному році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Відповідно до Законів України «Про освіту», «Про загальну середню освіту», Указу Президента України «Про заходи щодо розвитку системи виявлення та підтримки обдарованих і талановитих дітей та молоді»                    від 30.09.2010 № 927/2010 та на виконання Комплексної програми розвитку освіти м. Харкова на 2011-2015 роки (Комплексний проект освіти «Обдарована молодь»), затвердженої рішенням 2 сесії Харківської міської ради 6 скликання від 22.12.2010 № 47/10 та Заходів управління освіти адміністрації Орджонікідзевського району Харківської міської ради на виконання Комплексної програми розвитку освіти м. Харкова на 2011-2015 рок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Н А К А З У Ю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Cs w:val="28"/>
          <w:lang w:val="uk-UA"/>
        </w:rPr>
        <w:t>Затвердити Районні заходи на виконання Комплексного проекту освіти «Обдарована молодь» Комплексної програми розвитку освіти м. Харкова на 2011-2015 роки на 2014</w:t>
      </w:r>
      <w:r>
        <w:rPr>
          <w:szCs w:val="28"/>
        </w:rPr>
        <w:t>/</w:t>
      </w:r>
      <w:r>
        <w:rPr>
          <w:szCs w:val="28"/>
          <w:lang w:val="uk-UA"/>
        </w:rPr>
        <w:t>2015 навчальний рік (додаток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Затвердити </w:t>
      </w:r>
      <w:r>
        <w:rPr>
          <w:bCs/>
          <w:szCs w:val="28"/>
          <w:lang w:val="uk-UA"/>
        </w:rPr>
        <w:t xml:space="preserve">календар проведення районних учнівських турнірів та   конкурсів </w:t>
      </w:r>
      <w:r>
        <w:rPr>
          <w:szCs w:val="28"/>
          <w:lang w:val="uk-UA"/>
        </w:rPr>
        <w:t>у 2014/2015 навчальному році (додаток 2).</w:t>
      </w:r>
      <w:r>
        <w:rPr>
          <w:bCs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довжити роботу районної Координаційної групи з питань організації роботи з обдарованими учням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Упродовж навчального ро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Cs w:val="28"/>
          <w:lang w:val="uk-UA"/>
        </w:rPr>
        <w:t>Методичному центру управління освіти (завідувач МЦ Куртова О.Я.), методисту методичного центру Кіріній С.В.:</w:t>
      </w:r>
    </w:p>
    <w:p>
      <w:pPr>
        <w:pStyle w:val="Normal"/>
        <w:numPr>
          <w:ilvl w:val="1"/>
          <w:numId w:val="3"/>
        </w:numPr>
        <w:ind w:left="360" w:hanging="0"/>
        <w:jc w:val="both"/>
        <w:rPr/>
      </w:pPr>
      <w:r>
        <w:rPr>
          <w:szCs w:val="28"/>
          <w:lang w:val="uk-UA"/>
        </w:rPr>
        <w:t>4.1. Оновити інформаційно-аналітичний банк  даних обдарованих дітей району та надати інформацію до Департаменту освіти Харківської міської ради.</w:t>
      </w:r>
    </w:p>
    <w:p>
      <w:pPr>
        <w:pStyle w:val="Normal"/>
        <w:ind w:left="36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До 10.09.201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4.2.Здійснити методичний супровід роботи районного наукового товариства учнів на базі Комунального закладу «Палац дитячої та юнацької творчості «ІСТОК» Харківської міської ради».</w:t>
      </w:r>
    </w:p>
    <w:p>
      <w:pPr>
        <w:pStyle w:val="Normal"/>
        <w:numPr>
          <w:ilvl w:val="1"/>
          <w:numId w:val="3"/>
        </w:numPr>
        <w:ind w:left="36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Упродовж навчального року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4.3.Організувати методичний супровід проведення районних етапів Всеукраїнських учнівських олімпіад з навчальних предметів та Всеукраїнського  конкурсу-захисту науково-дослідницьких робіт учнів-членів МАН України, районних учнівських турнірів та конкурсів.</w:t>
      </w:r>
    </w:p>
    <w:p>
      <w:pPr>
        <w:pStyle w:val="Normal"/>
        <w:ind w:left="36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Упродовж навчального року</w:t>
      </w:r>
    </w:p>
    <w:p>
      <w:pPr>
        <w:pStyle w:val="Normal"/>
        <w:numPr>
          <w:ilvl w:val="1"/>
          <w:numId w:val="3"/>
        </w:numPr>
        <w:ind w:left="360" w:hanging="0"/>
        <w:jc w:val="both"/>
        <w:rPr/>
      </w:pPr>
      <w:r>
        <w:rPr>
          <w:szCs w:val="28"/>
          <w:lang w:val="uk-UA"/>
        </w:rPr>
        <w:t>4.4. Забезпечити контроль за якісною підготовкою та участю у міських та обласних етапах переможців районних етапів Всеукраїнських олімпіад, турнірів, конкурсів.</w:t>
      </w:r>
    </w:p>
    <w:p>
      <w:pPr>
        <w:pStyle w:val="Normal"/>
        <w:ind w:left="360" w:hanging="0"/>
        <w:jc w:val="right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Січень-лютий 2015 року</w:t>
      </w:r>
    </w:p>
    <w:p>
      <w:pPr>
        <w:pStyle w:val="Normal"/>
        <w:numPr>
          <w:ilvl w:val="1"/>
          <w:numId w:val="3"/>
        </w:numPr>
        <w:ind w:left="360" w:hanging="0"/>
        <w:jc w:val="both"/>
        <w:rPr/>
      </w:pPr>
      <w:r>
        <w:rPr>
          <w:szCs w:val="28"/>
          <w:lang w:val="uk-UA"/>
        </w:rPr>
        <w:t>4.5. Проаналізувати результативність участі загальноосвітніх навчальних закладів району у Всеукраїнських учнівських олімпіадах з навчальних предметів, Всеукраїнському конкурсі-захисту науково-дослідницьких робіт учнів-членів МАН України, конкурсах, турнірах.</w:t>
      </w:r>
    </w:p>
    <w:p>
      <w:pPr>
        <w:pStyle w:val="Normal"/>
        <w:ind w:left="360" w:hanging="0"/>
        <w:jc w:val="right"/>
        <w:rPr/>
      </w:pPr>
      <w:r>
        <w:rPr>
          <w:szCs w:val="28"/>
          <w:lang w:val="uk-UA"/>
        </w:rPr>
        <w:t>Червень 2015 ро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Cs w:val="28"/>
          <w:lang w:val="uk-UA"/>
        </w:rPr>
      </w:pPr>
      <w:r>
        <w:rPr>
          <w:szCs w:val="28"/>
          <w:lang w:val="uk-UA"/>
        </w:rPr>
        <w:t>Керівникам загальноосвітніх навчальних закладів району:</w:t>
      </w:r>
    </w:p>
    <w:p>
      <w:pPr>
        <w:pStyle w:val="Normal"/>
        <w:numPr>
          <w:ilvl w:val="1"/>
          <w:numId w:val="3"/>
        </w:numPr>
        <w:ind w:left="360" w:hanging="360"/>
        <w:jc w:val="both"/>
        <w:rPr/>
      </w:pPr>
      <w:r>
        <w:rPr>
          <w:szCs w:val="28"/>
          <w:lang w:val="uk-UA"/>
        </w:rPr>
        <w:t>5.1. Спланувати роботу навчальних закладів з обдарованими учнями на 2014</w:t>
      </w:r>
      <w:r>
        <w:rPr>
          <w:szCs w:val="28"/>
        </w:rPr>
        <w:t>/</w:t>
      </w:r>
      <w:r>
        <w:rPr>
          <w:szCs w:val="28"/>
          <w:lang w:val="uk-UA"/>
        </w:rPr>
        <w:t>2015 навчальний рік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szCs w:val="28"/>
          <w:lang w:val="uk-UA"/>
        </w:rPr>
      </w:pPr>
      <w:r>
        <w:rPr>
          <w:szCs w:val="28"/>
          <w:lang w:val="uk-UA"/>
        </w:rPr>
        <w:t>До 05.09.2014</w:t>
      </w:r>
    </w:p>
    <w:p>
      <w:pPr>
        <w:pStyle w:val="Normal"/>
        <w:numPr>
          <w:ilvl w:val="1"/>
          <w:numId w:val="3"/>
        </w:numPr>
        <w:ind w:left="360" w:hanging="360"/>
        <w:jc w:val="both"/>
        <w:rPr/>
      </w:pPr>
      <w:r>
        <w:rPr>
          <w:szCs w:val="28"/>
          <w:lang w:val="uk-UA"/>
        </w:rPr>
        <w:t>5.2. Забезпечити якісну підготовку та активну участь обдарованих дітей у Всеукраїнських учнівських олімпіадах з навчальних предметів, Всеукраїнському конкурсі-захисту науково-дослідницьких робіт учнів-членів МАН України, конкурсах, турніра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szCs w:val="28"/>
          <w:lang w:val="uk-UA"/>
        </w:rPr>
      </w:pPr>
      <w:r>
        <w:rPr>
          <w:szCs w:val="28"/>
          <w:lang w:val="uk-UA"/>
        </w:rPr>
        <w:t>Упродовж навчального року</w:t>
      </w:r>
    </w:p>
    <w:p>
      <w:pPr>
        <w:pStyle w:val="Normal"/>
        <w:numPr>
          <w:ilvl w:val="1"/>
          <w:numId w:val="3"/>
        </w:numPr>
        <w:ind w:left="360" w:hanging="360"/>
        <w:jc w:val="both"/>
        <w:rPr/>
      </w:pPr>
      <w:r>
        <w:rPr>
          <w:szCs w:val="28"/>
          <w:lang w:val="uk-UA"/>
        </w:rPr>
        <w:t>5.3. Заслуховувати звіти учителів-предметників про результативність  роботи з обдарованими дітьми на засіданнях шкільних методичних об’єднань та педагогічної ради школ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Упродовж навчального року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Cs w:val="28"/>
          <w:lang w:val="uk-UA"/>
        </w:rPr>
        <w:t>Завідувачу ЛКТО Дроботенко О.В. розмістити на сайті управління освіти цей наказ.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01.09.2014</w:t>
      </w:r>
    </w:p>
    <w:p>
      <w:pPr>
        <w:pStyle w:val="Normal"/>
        <w:jc w:val="both"/>
        <w:rPr/>
      </w:pPr>
      <w:r>
        <w:rPr>
          <w:szCs w:val="28"/>
          <w:lang w:val="uk-UA"/>
        </w:rPr>
        <w:t>7. Контроль за виконанням цього наказу залишаю за собою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Начальник управління освіти                                           О.Л. Збицьк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З наказом від 01.09.2014 № 177 ознайомлені:</w:t>
        <w:tab/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160"/>
        <w:gridCol w:w="1080"/>
        <w:gridCol w:w="19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ознайом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МЦ управління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това О.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ст МЦ управління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рін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ЛКТО управління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оботенко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іріна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>Додаток 1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ab/>
        <w:tab/>
        <w:tab/>
        <w:tab/>
        <w:tab/>
        <w:t>до наказу управління освіти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ab/>
        <w:tab/>
        <w:tab/>
        <w:tab/>
        <w:tab/>
        <w:t>адміністрації Орджонікідзевського район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>Харківської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 xml:space="preserve">01.09.2014 № 177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Районні заход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а виконання комплексного проекту освіт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«Обдарована молодь». Розвиток системи роботи з обдарованою молоддю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мплексної програми розвитку освіти м. Харкова на 2011-2015 роки</w:t>
      </w:r>
    </w:p>
    <w:p>
      <w:pPr>
        <w:pStyle w:val="Normal"/>
        <w:jc w:val="center"/>
        <w:rPr/>
      </w:pPr>
      <w:r>
        <w:rPr>
          <w:szCs w:val="28"/>
          <w:lang w:val="uk-UA"/>
        </w:rPr>
        <w:t>у 2014/2015</w:t>
      </w:r>
      <w:r>
        <w:rPr/>
        <w:t xml:space="preserve"> навчальному ріці  </w:t>
      </w:r>
    </w:p>
    <w:tbl>
      <w:tblPr>
        <w:tblW w:w="105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81"/>
        <w:gridCol w:w="1599"/>
        <w:gridCol w:w="2404"/>
      </w:tblGrid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иконавц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10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1. Науково-методичне та інформаційне забезпечення роботи з обдарованою молодд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діяльності Координаційної групи питань організації роботи з обдарованими учнями району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 201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ень 20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вач МЦ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ртова О.Я.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ст МЦ Кіріна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чення та узагальнення досвіду роботи навчальних закладів району, педагогічних працівників щодо роботи з обдарованими учнями та надання звітної документації до Департаменту освіти Харківської міської ради (НМПЦ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ень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топад 20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етодичний центр управління освіти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етодист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ріна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Проведення науково-практичного семінару для заступників директорів ЗНЗ району, які координують роботу з обдарованими учнями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 20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етодист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ріна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ідготовка та видання методичних матеріалів щодо роботи з обдарованою молоддю у методичних збірниках, розміщення методичних матеріалів на офіційному сайті управління осві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одовж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к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етодист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ріна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формаційний супровід сторінки «Обдарована молодь» офіційного сайту управління освіти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етодист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ріна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лагодження співробітництва з організаціями та установами регіонів України, робота яких спрямована на пошук, навчання і розвиток обдарованих учні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етодичний центр управління освіти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З району</w:t>
            </w:r>
          </w:p>
        </w:tc>
      </w:tr>
      <w:tr>
        <w:trPr/>
        <w:tc>
          <w:tcPr>
            <w:tcW w:w="10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  <w:t xml:space="preserve"> </w:t>
            </w:r>
            <w:r>
              <w:rPr>
                <w:b/>
                <w:iCs/>
                <w:sz w:val="26"/>
                <w:szCs w:val="26"/>
                <w:lang w:val="uk-UA"/>
              </w:rPr>
              <w:t>Виявлення обдарованої молоді та створення умов для її розвит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роведення районної олімпіади для учнів 3-4-х класів «У світі знань»        та участь у міській олімпіаді для випускників школи І ступеня «Путівка в науку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07 лютого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015 рок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Грицун Н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рганізація і проведення районного етапу та участь у міському етапі конкурсу «Учень року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Лютий – квітень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0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Моісєє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6" w:leader="none"/>
              </w:tabs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роведення районного етапу            та участь в обласному етапі Всеукраїнських учнівських олімпіад з базових дисциплі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Листопад - грудень,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січень - лют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Методисти методичного центр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роведення районного етапу             та участь в обласному етапі Всеукраїнського конкурсу-захисту науково-дослідницьких робіт учнів – членів Малої академії наук Україн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Грудень, січень - лют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Методисти методичного центр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роведення моніторингу результативності участі учнів навчальних закладів району у турнірах та інших інтелектуальних змагання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Травень-червень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0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Харківець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роведення масових психодіагностичних досліджень, спрямованих на пошук обдарованих дітей                       та молод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Упродовж рок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ерчикова І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новлення даних районного інформаційного банку «Обдарованість» та надання інформації для міського інформаційного банку «Обдарованість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Травень -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ересень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2014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іріна С.В,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дійснення аналізу результатів участі учнів ЗНЗ району у Всеукраїнських учнівських олімпіадах           та Всеукраїнському конкурсі-захисті науково-дослідницьких робіт учнів-членів Малої академії наук України та надання інформації до НМП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Червень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2014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іріна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lang w:val="uk-UA" w:eastAsia="uk-UA"/>
              </w:rPr>
              <w:t>Проведення районних етапів та участь у міських конкурсах: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284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вців української мови;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284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вців російської мов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Листопад 20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>Піманкіна О.В.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роведення районних та участь              у міських учнівських командних турнірах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6" w:leader="none"/>
              </w:tabs>
              <w:ind w:left="360" w:hanging="284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юних фізикі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6" w:leader="none"/>
              </w:tabs>
              <w:ind w:left="360" w:hanging="284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юних історикі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6" w:leader="none"/>
              </w:tabs>
              <w:ind w:left="360" w:hanging="284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юних математикі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6" w:leader="none"/>
              </w:tabs>
              <w:ind w:left="360" w:hanging="284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юних хімікі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6" w:leader="none"/>
              </w:tabs>
              <w:ind w:left="360" w:hanging="284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юних біологі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6" w:leader="none"/>
              </w:tabs>
              <w:ind w:left="360" w:hanging="284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юних винахідників                                 і раціоналізаторі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6" w:leader="none"/>
              </w:tabs>
              <w:ind w:left="360" w:hanging="284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юних журналісті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6" w:leader="none"/>
              </w:tabs>
              <w:ind w:left="360" w:hanging="284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юних правознавці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6" w:leader="none"/>
              </w:tabs>
              <w:ind w:left="360" w:hanging="284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юних географі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6" w:leader="none"/>
              </w:tabs>
              <w:ind w:left="360" w:hanging="284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юних економісті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518" w:leader="none"/>
                <w:tab w:val="left" w:pos="436" w:leader="none"/>
              </w:tabs>
              <w:ind w:left="360" w:hanging="284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юних інформатикі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Упродовж рок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Методисти методичного центр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рганізація участі в учнівських конкурсах та турнірах, які проводяться вищими навчальними закладами та громадськими організація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Упродовж рок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Методисти методичного центр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Налагодження співпраці з вищими навчальними закладами, громадськими організаціями щодо роботи                     з обдарованими діть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Упродовж рок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уртова О.Я.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Новікова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рганізація та проведення районної олімпіади для учнів 5-х класів з математики та 6-х класів з української мови та історі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Березень 2015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уртова О.Я.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іманкіна О.В.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Районний турнір для учнів 9-11-х класів з англійської мов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Березень 2015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іманкіна О.В.</w:t>
            </w:r>
          </w:p>
        </w:tc>
      </w:tr>
      <w:tr>
        <w:trPr/>
        <w:tc>
          <w:tcPr>
            <w:tcW w:w="10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3. </w:t>
            </w:r>
            <w:r>
              <w:rPr>
                <w:b/>
                <w:iCs/>
                <w:sz w:val="26"/>
                <w:szCs w:val="26"/>
                <w:lang w:val="uk-UA"/>
              </w:rPr>
              <w:t xml:space="preserve"> Соціальна підтримка обдарованих учнів та їхніх педагог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сування кандидатур учнів ЗНЗ району, підготовка матеріалів на персональні стипендії міського голови «Обдарованість» та стипендії міської ради  «Кращий учень навчального закладу» районною експертною комісією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авень 2015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кспертна комісія управління освіти з призначення стипендій,методичний центр управління освіти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З райо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Участь у  щорічних урочистих прийомах Харківського міського голови для учнів та студентів, нагороджених стипендією «Обдарованість» та «Кращий учень  навчального закладу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вень 2015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етодичний центр управління освіти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З району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етодист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ріна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районного свята-вшанування стипендіатів «Обдарованість», «Кращий учень навчального закладу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Жовтень 2014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чний центр управління освіт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етодист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ріна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рганізація роботи районного літнього табору відпочинку для обдарованих учні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ень 20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етодист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ікова В.В.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br w:type="page"/>
      </w:r>
      <w:r>
        <w:rPr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>Додаток 2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ab/>
        <w:tab/>
        <w:tab/>
        <w:tab/>
        <w:tab/>
        <w:t>до наказу управління освіти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ab/>
        <w:tab/>
        <w:tab/>
        <w:tab/>
        <w:tab/>
        <w:t>адміністрації Орджонікідзевського району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ab/>
        <w:tab/>
        <w:tab/>
        <w:tab/>
        <w:tab/>
        <w:t>Харківської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>01.09.2014 № 17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АЛЕНДАР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проведення РАЙОННИХ учнівських турнірів та конкурсів </w:t>
      </w:r>
    </w:p>
    <w:p>
      <w:pPr>
        <w:pStyle w:val="Normal"/>
        <w:jc w:val="center"/>
        <w:rPr/>
      </w:pPr>
      <w:r>
        <w:rPr>
          <w:bCs/>
          <w:szCs w:val="28"/>
          <w:lang w:val="uk-UA"/>
        </w:rPr>
        <w:t>у 2014/2015 навчальному році</w:t>
      </w:r>
      <w:r>
        <w:rPr/>
        <w:t xml:space="preserve"> 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7"/>
        <w:gridCol w:w="1643"/>
        <w:gridCol w:w="2520"/>
        <w:gridCol w:w="22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а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Наз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Термін провед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ісце проведенн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ідповідаль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ий турнір юних економістів для учнів  10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0 вересн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ЗОШ № 15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ріна С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енко Т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йонний турнір юних математиків для учнів   9-11-х класів загальноосвітніх навчальних закладі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1 вересн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ЗОШ № 7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ртова О.Я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едріна Н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ий турнір юних біологів для учнів 9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 верес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 рок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СШ № 11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ріна С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якова Т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йонний турнір юних правознавців для учнів  9-11-х класів загальноосвітніх навчальних закладі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5 вересн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4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ЗОШ № 2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ікова В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льована Н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ий турнір юних хіміків для учнів 7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5 вересн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6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ЗОШ № 157</w:t>
            </w:r>
          </w:p>
          <w:p>
            <w:pPr>
              <w:pStyle w:val="Normal"/>
              <w:ind w:left="-121" w:right="-6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ікова В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єріков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ий турнір юних географів для учнів 7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 верес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4 рок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СШ № 8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ріна С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осова Н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ий турнір юних винахідників і раціоналізаторів для учнів 9-11-х класів загальноосвітніх навчальних заклад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 жовт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СШ № 11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ртова О.Я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іч Ю.П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йонний турнір юних фізиків для учнів 9-11-х класів загальноосвітніх навчальних закладів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 жовт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ЗОШ № 15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ртова О.Я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розова О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ий конкурс знавців української мови для учнів 8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2 жовтн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СШ № 11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манкіна О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пчій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ий конкурс знавців російської мови для учнів 8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2 листопад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ЗОШ № 7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манкіна О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рганська В.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йонний турнір юних істориків для учнів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лютог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 рок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СШ № 11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ікова В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колає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йонний турнір юних журналістів для учнів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9-11-х класів загальноосвітніх навчальних закладі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лютог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 рок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ЗОШ № 10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манкіна О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пчій Т.А.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ий етап Кубку Харкова з пошуку в мережі Інтернет для учнів 5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гальноосвітні навчальні заклади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оботенко О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а олімпіада для учнів 3-4-х класів «У світі знань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 лютого 2015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Г № 16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цун Н.О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Н.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ий турнір з основ інформатики серед учнів 5-7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5 березн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5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ЗОШ № 1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рківець В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рох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ий турнір з англійської мови для учнів 9-11-х класів загальноосвітніх навчальних заклад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СШ № 8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іманкіна О.В. Матяш О.О.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07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4"/>
        </w:tabs>
        <w:ind w:left="534" w:hanging="360"/>
      </w:pPr>
      <w:rPr>
        <w:sz w:val="26"/>
        <w:szCs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007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6">
    <w:name w:val=" Знак Знак6"/>
    <w:basedOn w:val="Style13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56:00Z</dcterms:created>
  <dc:creator>user</dc:creator>
  <dc:description/>
  <cp:keywords/>
  <dc:language>en-US</dc:language>
  <cp:lastModifiedBy>lkto</cp:lastModifiedBy>
  <cp:lastPrinted>2014-09-09T17:15:00Z</cp:lastPrinted>
  <dcterms:modified xsi:type="dcterms:W3CDTF">2014-09-16T06:56:00Z</dcterms:modified>
  <cp:revision>2</cp:revision>
  <dc:subject/>
  <dc:title> </dc:title>
</cp:coreProperties>
</file>