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34405668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АДМІНІСТРАЦІЯ 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21.05.2014</w:t>
        <w:tab/>
        <w:tab/>
        <w:tab/>
        <w:tab/>
        <w:tab/>
        <w:t>№ 128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організацію роботи щодо запобіга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ого травматизму в дошкільних                                                                         навчальних закладах району під час            проведення оздоровлення у літній період 20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року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На виконання ст.ст. 3,17,24,53 Закону України « Про освіту», ст.ст.7, 28,35 «Про дошкільну освіту», Закону України «Про охорону праці»,                 «Про пожежну безпеку», «Про дорожній рух», постанови Кабінету Міністрів України від 22.03.2001 № 270 «Про затвердження Порядку розслідування                    та обліку нещасних випадків невиробничого характеру», наказів Міністерства освіти і науки України від 01.08.201 № 563 «Про затвердження Положення про організацію роботи з охорони праці учасників навчально-виховного              процесу в установах і закладах освіти», від 31.08.2001 № 616                                  «Про затвердження Положення про порядок розслідування нещасних                      випадків,  що сталися під час навчально-виховного процесу в навчальних              закладах», Інструкції з охорони життя і здоров’я  дітей у дошкільних                 навчальних закладах, затвердженої наказом Міністерства освіти і науки              України № 985   від 28.10.2008 року та з метою попередження дитячого                 травматизму у літній період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ому спеціалісту управління освіти Провозьон В.Г.: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ювати питання охорони життя та здоров</w:t>
      </w:r>
      <w:r>
        <w:rPr>
          <w:szCs w:val="28"/>
        </w:rPr>
        <w:t>’</w:t>
      </w:r>
      <w:r>
        <w:rPr>
          <w:szCs w:val="28"/>
          <w:lang w:val="uk-UA"/>
        </w:rPr>
        <w:t>я дітей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оперативний контроль за організацією роботи з охорони              життя та здоров’я дітей, запобігання дитячого травматизму                          в дошкільних навчальних закладах району, наявності необхідної               документації в дошкільних навчальних закладах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Червень-липень 2014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вести цей наказ до відома керівників дошкільних навчальних           закладів під підпис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 30.05.2014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відувачам дошкільних навчальних закладів: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 контроль за виконанням інструкції з охорони життя              та здоров</w:t>
      </w:r>
      <w:r>
        <w:rPr>
          <w:szCs w:val="28"/>
        </w:rPr>
        <w:t>’</w:t>
      </w:r>
      <w:r>
        <w:rPr>
          <w:szCs w:val="28"/>
          <w:lang w:val="uk-UA"/>
        </w:rPr>
        <w:t>я дітей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  <w:lang w:val="uk-UA"/>
        </w:rPr>
        <w:t>Контролювати дотримання санітарно - гігієнічних  вимог у групах і  на території дошкільних навчальних закладів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Червень-серпень 2014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лідкувати  за  справністю  ігрового та фізкультурного обладнання            на майданчиках дошкільних навчальних закладів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Червень-серпень 2014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ювати організацію прогулянок, пішохідних переходів,           особливо за територією дошкільних навчальних закладів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ювати роботу вихователів з батьками щодо питань                          запобігання дитячого травматизму шляхом проведення                        батьківських зборів, бесід, оформлення пам’яток, папок-пересувок, спільних проведень свят,  розваг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Згідно з річним планом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  <w:lang w:val="uk-UA"/>
        </w:rPr>
        <w:t>Контролювати  роботу  вихователів з організації та проведення               занять, творчих, дидактичних, рухливих ігор,  бесід, розваг для            вихованців щодо запобігання дитячого травматизму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Згідно з  планом роботи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цільові інструктажі з працівниками з профілактики                       дитячого травматизму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Щоквартально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ювати організацію харчування дітей: виконання технології приготування їжі, дотримання терміну зберігання продуктів                 харчування, правил їх прийому від  постачальників (тільки                       при наявності сертифікату та медичного посвідчення)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контроль за дотриманням питного режиму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0" w:leader="none"/>
        </w:tabs>
        <w:jc w:val="both"/>
        <w:rPr/>
      </w:pPr>
      <w:r>
        <w:rPr>
          <w:szCs w:val="28"/>
          <w:lang w:val="uk-UA"/>
        </w:rPr>
        <w:t>Завідувачу ЛКТО Дроботенко О.В. розмістити цей наказ на сайті                 управління освіти.</w:t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Cs w:val="28"/>
          <w:lang w:val="uk-UA"/>
        </w:rPr>
        <w:t>До 23.05.20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управління освіти</w:t>
        <w:tab/>
        <w:tab/>
        <w:tab/>
        <w:t xml:space="preserve">    </w:t>
        <w:tab/>
        <w:t xml:space="preserve">          </w:t>
        <w:tab/>
        <w:t xml:space="preserve">       О.Л. Збицьк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/>
      </w:pPr>
      <w:r>
        <w:rPr>
          <w:szCs w:val="28"/>
          <w:lang w:val="uk-UA"/>
        </w:rPr>
        <w:t>З наказом від 21.05.2014 № 128 ознайомлені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519"/>
        <w:gridCol w:w="1642"/>
        <w:gridCol w:w="203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зьон В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ЛКТО              управління осві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озьон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6:00Z</dcterms:created>
  <dc:creator>NMPC</dc:creator>
  <dc:description/>
  <cp:keywords/>
  <dc:language>en-US</dc:language>
  <cp:lastModifiedBy>Olya</cp:lastModifiedBy>
  <cp:lastPrinted>2013-06-14T16:19:00Z</cp:lastPrinted>
  <dcterms:modified xsi:type="dcterms:W3CDTF">2014-06-10T09:36:00Z</dcterms:modified>
  <cp:revision>2</cp:revision>
  <dc:subject/>
  <dc:title> </dc:title>
</cp:coreProperties>
</file>