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rPr/>
      </w:pPr>
      <w:r>
        <w:rPr/>
        <w:drawing>
          <wp:inline distT="0" distB="0" distL="0" distR="0">
            <wp:extent cx="1028700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-344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before="0" w:after="0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48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, </w:t>
      </w:r>
      <w:hyperlink r:id="rId3">
        <w:r>
          <w:rPr>
            <w:rStyle w:val="InternetLink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2029460</wp:posOffset>
                </wp:positionV>
                <wp:extent cx="6047740" cy="1206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59.8pt" to="464.7pt,160.7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18.07.2013  </w:t>
      </w:r>
      <w:r>
        <w:rPr>
          <w:b/>
        </w:rPr>
        <w:t xml:space="preserve">№ </w:t>
      </w:r>
      <w:r>
        <w:rPr>
          <w:b/>
          <w:u w:val="single"/>
        </w:rPr>
        <w:t xml:space="preserve">1/9-502 </w:t>
      </w:r>
    </w:p>
    <w:p>
      <w:pPr>
        <w:pStyle w:val="FR2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</w:t>
      </w:r>
      <w:r>
        <w:rPr>
          <w:b/>
        </w:rPr>
        <w:t xml:space="preserve"> на №______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и післядипломної педагогічної освіти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Про навчальні програми 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з позашкільної осві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унормування діяльності гуртків, секцій та творчих об’єднань системи позашкільної освіти Міністерство освіти і науки України  надає роз’яснення щодо затвердження навчальних програм з позашкільної освіти та використання їх   у навчальних заклад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з позашкільної освіти – це нормативний документ, що визначає мету, завдання, зміст, обсяг, порядок, способи організації навчально-виховної діяльності та вимоги до її результатів.</w:t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статті 16 Закону України «Про позашкільну освіту» навчально-виховний процес у позашкільних навчальних закладах здійснюється за типовими навчальними програмами та іншими навчальними програмами за </w:t>
      </w:r>
      <w:r>
        <w:rPr>
          <w:rStyle w:val="Typewriter"/>
          <w:rFonts w:cs="Times New Roman" w:ascii="Times New Roman" w:hAnsi="Times New Roman"/>
          <w:sz w:val="28"/>
        </w:rPr>
        <w:t>умови затвердження їх відповідними місцевими органами виконавчої влади.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 навчальна програма з позашкільної освіти затверджується наказом Міністерства освіти і науки України. </w:t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Міністерством освіти і науки України може надаватися відповідний гриф навчальним програмам з позашкільної освіти, які стали переможцями Всеукраїнського конкурсу на кращу науково-методичну розробку з питань позашкільної освіти (наказ Міністерства освіти і науки України від 06.10.2003 № 674, зареєстрований у Міністерстві юстиції України 22 січня 2004 р. за № 100/8699) та тим, які визначають зміст роботи  гуртків, творчих об’єднання, секції, що не забезпечені типовими програмами. Зазначені навчальні програми повинні пройти науково-методичну експертизу у відповідн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ої ради з питань освіти Міністерства освіти і науки України згідно з Порядком надання навчальній літературі, засобам навчання і навчальному обладнанню грифів та свідоцтв Міністерства освіти і науки України (наказ Міністерства освіти і науки України                                від 17.06.2008 № 537, зареєстрований у Міністерстві юстиції України                          10 липня 2008 р. за № 628/15319).  Навчальні програми, що мають відповідний гриф Міністерства освіти і науки України, можуть використовуватися у всіх навчальних закладах системи освіти. </w:t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обхідності врахування особливостей навчально-виховного процесу, методичного, кадрового, матеріально-технічного забезпечення, рівня підготовленості вихованців відповідного навчального закладу, регіональних особливостей керівник гуртка може внести до такої програми певні зміни, що мають бути затверджені відповідним місцевим </w:t>
      </w:r>
      <w:r>
        <w:rPr>
          <w:rFonts w:cs="Times New Roman" w:ascii="Times New Roman" w:hAnsi="Times New Roman"/>
          <w:bCs/>
          <w:sz w:val="28"/>
          <w:szCs w:val="28"/>
        </w:rPr>
        <w:t>органом управління освітою.</w:t>
      </w:r>
      <w:r>
        <w:rPr>
          <w:rFonts w:cs="Times New Roman" w:ascii="Times New Roman" w:hAnsi="Times New Roman"/>
          <w:sz w:val="28"/>
          <w:szCs w:val="28"/>
        </w:rPr>
        <w:t xml:space="preserve"> Внесені зміни не пови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ливати на загальний зміст навчальної програми та кількість навчальних годин. </w:t>
      </w:r>
      <w:r>
        <w:rPr>
          <w:rFonts w:cs="Times New Roman" w:ascii="Times New Roman" w:hAnsi="Times New Roman"/>
          <w:sz w:val="28"/>
          <w:szCs w:val="28"/>
        </w:rPr>
        <w:t>Незмінними мають залишатися мета, завдання і прогнозований результат освітньої діяльності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 метою забезпечення діяльності гуртків, творчих об’єднань, секцій, які працюють тільки у межах однієї </w:t>
      </w:r>
      <w:r>
        <w:rPr>
          <w:sz w:val="28"/>
          <w:szCs w:val="28"/>
        </w:rPr>
        <w:t xml:space="preserve">адміністративно-територіальної </w:t>
      </w:r>
      <w:r>
        <w:rPr>
          <w:bCs/>
          <w:sz w:val="28"/>
          <w:szCs w:val="28"/>
        </w:rPr>
        <w:t xml:space="preserve">одиниці, відповідають потребам конкретного регіону, навчальні програми                                  з позашкільної освіти можуть бути затверджені наказами обласних, районних, міських органів управління освітою </w:t>
      </w:r>
      <w:r>
        <w:rPr>
          <w:sz w:val="28"/>
          <w:szCs w:val="28"/>
        </w:rPr>
        <w:t xml:space="preserve">згідно з встановленою ними процедурою. </w:t>
      </w:r>
      <w:r>
        <w:rPr>
          <w:bCs/>
          <w:sz w:val="28"/>
          <w:szCs w:val="28"/>
        </w:rPr>
        <w:t xml:space="preserve">Вимоги до змісту та оформлення навчальних програм з позашкільної освіти визначені в листі Інституту інноваційних технологій і змісту освіти                  від 05.06.2013 № 14.1/10-1685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навчальних програм, за якими працюють гуртки, творчі об’єднання, секції у позашкільному навчальному закладі, затверджується педагогічною радою позашкільного навчального закладу на початку нового навчального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лежної організації роботи позашкільних навчальних закладів навчальні програми з позашкільної освіти, які затверджені в установленому порядку, повинні бути розміщені на офіційних сайтах місцевих органів управління освітою та їх методичних структур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о протягом 2013/2014 навчального року вивчити стан забезпечення навчальних закладів регіону навчальними програмами з позашкільної освіти. У разі необхідності, затвердити навчальні програми згідно з положеннями Закону України «Про позашкільну освіту» та рекомендаціями цього  ли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238760</wp:posOffset>
            </wp:positionV>
            <wp:extent cx="1933575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Заступник Міністра </w:t>
        <w:tab/>
        <w:tab/>
        <w:tab/>
        <w:tab/>
        <w:tab/>
        <w:tab/>
        <w:tab/>
        <w:t xml:space="preserve">   Б. М. Жебровс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редницька А.Д., 481-32-5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szCs w:val="20"/>
        </w:rPr>
        <w:t>Артеменко О.А., 248-21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5:00Z</dcterms:created>
  <dc:creator>zina</dc:creator>
  <dc:description/>
  <cp:keywords/>
  <dc:language>en-US</dc:language>
  <cp:lastModifiedBy>Olya</cp:lastModifiedBy>
  <cp:lastPrinted>2013-07-31T16:23:00Z</cp:lastPrinted>
  <dcterms:modified xsi:type="dcterms:W3CDTF">2013-08-01T07:05:00Z</dcterms:modified>
  <cp:revision>2</cp:revision>
  <dc:subject/>
  <dc:title> </dc:title>
</cp:coreProperties>
</file>