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56475995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46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320"/>
            </w:tblGrid>
            <w:tr>
              <w:trPr>
                <w:trHeight w:val="2561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ХАРЬКОВСК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ГОРОДСКО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 xml:space="preserve">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>Ы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АДМИНИСТРАЦИ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>Е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en-US"/>
        </w:rPr>
      </w:pPr>
      <w:r>
        <w:rPr>
          <w:szCs w:val="28"/>
          <w:lang w:val="uk-UA"/>
        </w:rPr>
        <w:t>01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03</w:t>
      </w:r>
      <w:r>
        <w:rPr>
          <w:szCs w:val="28"/>
          <w:lang w:val="en-US"/>
        </w:rPr>
        <w:t>.201</w:t>
      </w:r>
      <w:r>
        <w:rPr>
          <w:szCs w:val="28"/>
          <w:lang w:val="uk-UA"/>
        </w:rPr>
        <w:t>3</w:t>
      </w:r>
      <w:r>
        <w:rPr>
          <w:szCs w:val="28"/>
          <w:lang w:val="en-US"/>
        </w:rPr>
        <w:tab/>
        <w:tab/>
        <w:tab/>
        <w:tab/>
        <w:tab/>
      </w:r>
      <w:r>
        <w:rPr>
          <w:szCs w:val="28"/>
          <w:lang w:val="uk-UA"/>
        </w:rPr>
        <w:t>№ 7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організацію чергування по управлінню освіти адміністрації Орджонікідзевського району Харківської міської ради у вихідні та святкові дні 08.03.2013-10.03.2013</w:t>
            </w:r>
          </w:p>
        </w:tc>
      </w:tr>
    </w:tbl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70"/>
        <w:jc w:val="both"/>
        <w:rPr/>
      </w:pPr>
      <w:r>
        <w:rPr>
          <w:szCs w:val="28"/>
          <w:lang w:val="uk-UA"/>
        </w:rPr>
        <w:t xml:space="preserve">З метою оперативного вирішення питань, пов’язаних з належним функціонуванням навчальних закладів, координації роботи підвідомчої мережі,  забезпечення зберігання майна, дотримання правил протипожежної безпеки в загальноосвітніх, дошкільних та позашкільних навчальних закладах району у зв’язку зі святкуванням Міжнародного жіночого дня                   8 Березня </w:t>
      </w:r>
    </w:p>
    <w:p>
      <w:pPr>
        <w:pStyle w:val="Normal"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 Призначити з 08.03.2013 по 10.03.2013 черговими по управлінню освіти адміністрації Орджонікідзевського ра</w:t>
      </w:r>
      <w:r>
        <w:rPr/>
        <w:t>йону Харківської міської рад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№ </w:t>
            </w:r>
            <w:r>
              <w:rPr>
                <w:szCs w:val="28"/>
                <w:lang w:val="uk-UA"/>
              </w:rPr>
              <w:t>контактних  телефо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таєва Ірина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3.20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8.00-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-70-0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6-314-32-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вікова Вікторія Васи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3.20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8.00-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5-10-4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0-675-68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ріна Світлана Віктор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3.20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8.00-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6-23-9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6-217-72-17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Водію Савенку І.О. забезпечити роботу транспорту для оперативного вирішення непередбачених ситуацій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>08.03.2013-10.03.201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Керівникам навчальних закладів район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uk-UA"/>
        </w:rPr>
        <w:t>4.1. Організувати у святкові та вихідні дні  чергування відповідальних працівників у навчальних закладах району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08.03.2013-10.03.201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2. Надати до управління освіти адміністрації Орджонікідзевського району Харківської міської ради графіки чергування по навчальних закладах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>До 06.03.201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3. Провести необхідні заходи щодо охорони приміщень та збереження матеріальних цінностей, передбачити дотримання протипожежних норм та правил у підпорядкованих навчальних закладах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08.03.2013-10.03.2013</w:t>
      </w:r>
    </w:p>
    <w:p>
      <w:pPr>
        <w:pStyle w:val="Normal"/>
        <w:jc w:val="both"/>
        <w:rPr/>
      </w:pPr>
      <w:r>
        <w:rPr>
          <w:szCs w:val="28"/>
          <w:lang w:val="uk-UA"/>
        </w:rPr>
        <w:t>4.4. Зобов</w:t>
      </w:r>
      <w:r>
        <w:rPr>
          <w:szCs w:val="28"/>
        </w:rPr>
        <w:t>’</w:t>
      </w:r>
      <w:r>
        <w:rPr>
          <w:szCs w:val="28"/>
          <w:lang w:val="uk-UA"/>
        </w:rPr>
        <w:t>язати чергових навчальних закладах району у разі потреби передавати оперативну інформацію черговому по управлінню освіти адміністрації Орджонікідзевського району Харківської міської рад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08.03.2013-10.03.201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5. Довести  наказ до працівників навчальних закладів та забезпечити його виконання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>До 06.03.2013</w:t>
      </w:r>
    </w:p>
    <w:p>
      <w:pPr>
        <w:pStyle w:val="Normal"/>
        <w:jc w:val="both"/>
        <w:rPr/>
      </w:pPr>
      <w:r>
        <w:rPr>
          <w:szCs w:val="28"/>
          <w:lang w:val="uk-UA"/>
        </w:rPr>
        <w:t>5. Завідувачу ЛКТО Дроботенко О.В. розмістити цей наказ на офіційному        сайті управління освіти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 04.03.2013</w:t>
      </w:r>
    </w:p>
    <w:p>
      <w:pPr>
        <w:pStyle w:val="Normal"/>
        <w:jc w:val="both"/>
        <w:rPr/>
      </w:pPr>
      <w:r>
        <w:rPr>
          <w:szCs w:val="28"/>
          <w:lang w:val="uk-UA"/>
        </w:rPr>
        <w:t>6. Контроль за виконанням  цього наказу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управління освіти</w:t>
        <w:tab/>
        <w:tab/>
        <w:tab/>
        <w:tab/>
        <w:t xml:space="preserve">   </w:t>
        <w:tab/>
        <w:t xml:space="preserve">    О.Г.Веліка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огоджено з головою П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рацівників управління освіт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адміністрації Орджонікідзевського району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Т.В.Григор</w:t>
      </w:r>
      <w:r>
        <w:rPr>
          <w:sz w:val="24"/>
        </w:rPr>
        <w:t>’</w:t>
      </w:r>
      <w:r>
        <w:rPr>
          <w:sz w:val="24"/>
          <w:lang w:val="uk-UA"/>
        </w:rPr>
        <w:t>є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2013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 УО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роботенко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Валенти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ратаєв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Серг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віков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рін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дій легкового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транспорту господарчої групи УО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венок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гор Олександ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bidi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6:00Z</dcterms:created>
  <dc:creator>admin</dc:creator>
  <dc:description/>
  <cp:keywords/>
  <dc:language>en-US</dc:language>
  <cp:lastModifiedBy>Olya</cp:lastModifiedBy>
  <dcterms:modified xsi:type="dcterms:W3CDTF">2013-03-06T08:46:00Z</dcterms:modified>
  <cp:revision>2</cp:revision>
  <dc:subject/>
  <dc:title> </dc:title>
</cp:coreProperties>
</file>