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65"/>
        <w:gridCol w:w="1260"/>
      </w:tblGrid>
      <w:tr>
        <w:trPr>
          <w:trHeight w:val="274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006803981" r:id="rId2"/>
              </w:object>
            </w:r>
          </w:p>
        </w:tc>
        <w:tc>
          <w:tcPr>
            <w:tcW w:w="8765" w:type="dxa"/>
            <w:tcBorders/>
          </w:tcPr>
          <w:tbl>
            <w:tblPr>
              <w:tblW w:w="882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2561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АДМІНІСТРАЦІЯ ОРДЖОНІКІДЗЕВСЬК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ЬКОВСК</w:t>
                  </w:r>
                  <w:r>
                    <w:rPr>
                      <w:rFonts w:eastAsia="Calibri"/>
                      <w:b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ГОРОДСКО</w:t>
                  </w:r>
                  <w:r>
                    <w:rPr>
                      <w:rFonts w:eastAsia="Calibri"/>
                      <w:b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</w:rPr>
                    <w:t>Ы</w:t>
                  </w:r>
                  <w:r>
                    <w:rPr>
                      <w:rFonts w:eastAsia="Calibri"/>
                      <w:b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АДМИНИСТРАЦИ</w:t>
                  </w:r>
                  <w:r>
                    <w:rPr>
                      <w:rFonts w:eastAsia="Calibri"/>
                      <w:b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ОРДЖОНИКИДЗ</w:t>
                  </w:r>
                  <w:r>
                    <w:rPr>
                      <w:rFonts w:eastAsia="Calibri"/>
                      <w:b/>
                    </w:rPr>
                    <w:t>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ПРАВЛЕНИЕ ОБРАЗОВАНИЯ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eastAsia="Calibri"/>
                      <w:b/>
                      <w:b/>
                      <w:sz w:val="12"/>
                      <w:szCs w:val="12"/>
                      <w:lang w:val="uk-UA"/>
                    </w:rPr>
                  </w:pPr>
                  <w:r>
                    <w:rPr>
                      <w:rFonts w:eastAsia="Calibri"/>
                      <w:b/>
                      <w:sz w:val="12"/>
                      <w:szCs w:val="12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5" w:leader="none"/>
                    </w:tabs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2.01.2013                                                                                    </w:t>
        <w:tab/>
        <w:t xml:space="preserve"> № 5-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рядження на кур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валіфік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працівників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ідвищення кваліфікації педпрацівників, відповідно до листа КВНЗ «Харківська академія неперервної освіти» від 29.12.2012 № 1799 «Про підвищення кваліфікації керівних кадрів та педагогічних працівників навчальних закладів області на 2013 рік» та плану-графіка підвищення кваліфікації керівних кадрів та педагогічних працівників (додаток 3 до листа КВНЗ «Харківська академія неперервної освіти» від 29.12.2012 № 1799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ерівникам навчальних заклад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ХНВК № 15; ХСШ №№ 75, 80, 85, 119, 155; ХЗОШ №№ 26, 40, 70, 88; ХВЗШ № 16; ДНЗ №№ 150, 378, 280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дрядити на курси підвищення кваліфікації при КВНЗ «Харківська академія неперервної освіти» (місце проведення: м. Харків, вул. Світла, 41; початок занять о 9.00) зі збереженням середньомісячної заробітної плати наступних педагогічних працівників за термін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8.01.2013-11.01.2013; 28.01.2013-01.02.2013 учителів початкових класів Якушко О.В. – ХЗОШ № 40, Бровко О.В. – ХСШ № 155; учителів англійської мови Сохань Ю.І. – ХНВК № 15, Піддубну Г.В. – ХСШ № 80,                Дмитрикову О.В. – ХСШ № 80, Радченко В.А. – ХВЗШ № 16,                Нестеренко Г.В. – ХЗОШ № 70; учителів української мови та літератури Боброву В.Л. – ХСШ № 75, Положий Т.М. – ХЗОШ № 70; учителів біології Михайлову О.О. – ХЗОШ № 88, Лавриненко О.О. – ХЗОШ № 26;                 учителя історії Ніколаєву Т.В. - ХСШ № 119; учителя світової літератури та російської мови Землянську Г.А. – ХНВК № 15; керівника гуртка Козеку І.І. – ХЗОШ № 70, вихователя ГПД Копицю Н.М. – ХСШ № 85; інструктора з фізичної культури Андрієнко Т.О. – ДНЗ № 150; вихователів-методистів ДНЗ Золотарьову О.М. – ДНЗ № 378, Воробьову І.А. – ДНЗ № 28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Довести  наказ до відома педагогічних працівни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відувачу ЛКТО Дроботенко О.В. розмістити наказ на сайті управління освіти.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1.20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О.Г. Веліка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25"/>
        <w:gridCol w:w="2362"/>
        <w:gridCol w:w="2483"/>
        <w:gridCol w:w="20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 управління осві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на С.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 управління осві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дєлова І.О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ЛКТО управління осві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енко О.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ріна 93319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бодєлова 9499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30:00Z</dcterms:created>
  <dc:creator>user</dc:creator>
  <dc:description/>
  <cp:keywords/>
  <dc:language>en-US</dc:language>
  <cp:lastModifiedBy>Olya</cp:lastModifiedBy>
  <cp:lastPrinted>2013-01-04T14:06:00Z</cp:lastPrinted>
  <dcterms:modified xsi:type="dcterms:W3CDTF">2013-01-10T15:30:00Z</dcterms:modified>
  <cp:revision>2</cp:revision>
  <dc:subject/>
  <dc:title> </dc:title>
</cp:coreProperties>
</file>