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07732892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46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320"/>
            </w:tblGrid>
            <w:tr>
              <w:trPr>
                <w:trHeight w:val="2561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ХАРЬКОВСК</w:t>
                  </w: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ГОРОДСКО</w:t>
                  </w: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 xml:space="preserve">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>Ы</w:t>
                  </w: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АДМИНИСТРАЦИ</w:t>
                  </w: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>Е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19</w:t>
      </w:r>
      <w:r>
        <w:rPr>
          <w:szCs w:val="28"/>
          <w:lang w:val="en-US"/>
        </w:rPr>
        <w:t>.12.201</w:t>
      </w:r>
      <w:r>
        <w:rPr>
          <w:szCs w:val="28"/>
          <w:lang w:val="uk-UA"/>
        </w:rPr>
        <w:t>3</w:t>
      </w:r>
      <w:r>
        <w:rPr>
          <w:szCs w:val="28"/>
          <w:lang w:val="en-US"/>
        </w:rPr>
        <w:tab/>
        <w:tab/>
        <w:tab/>
        <w:tab/>
        <w:tab/>
      </w:r>
      <w:r>
        <w:rPr>
          <w:szCs w:val="28"/>
          <w:lang w:val="uk-UA"/>
        </w:rPr>
        <w:t>№ 253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еренесення робочих днів       у 2014 році та організацію чергування по управлінню освіти   з 01 січня по 07 січня 2014 року</w:t>
            </w:r>
          </w:p>
        </w:tc>
      </w:tr>
    </w:tbl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Відповідно до розпорядження Кабінету Міністрів України від 21.11.2013   № 920-р  «Про перенесення робочих днів у 2014 році», розпорядження Харківського міського голови від 27.11.2013 №2011/2к «Про перенесення робочих днів у 2014 році», на виконання наказу Департаменту освіти Харківської міської ради від 13.12.2013 №220 «Про перенесення робочих днів у 2014 році та організацію чергування по Департаменту освіти з 01 січня по 07 січня 2014 року»,  з метою створення сприятливих умов для святкування Нового року та Різдва Христового, раціонального використання робочого часу, а також оперативного вирішення питань, пов’язаних                 з належним функціонуванням навчальних закладів, координації роботи підвідомчої мережі, забезпечення збереження майна, дотримання протипожежної безпеки у вихідні, святкові та неробочі дні </w:t>
      </w:r>
    </w:p>
    <w:p>
      <w:pPr>
        <w:pStyle w:val="Normal"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Перенести у порядку і на умовах, установлених законодавством України,         у 2014 році для працівників, яким встановлено п’ятиденний робочий тиждень     з двома вихідними днями, робочі дні з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четверга 2 січня – на суботу 11 січня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п’ятниці 3 січня – на суботу 25 січня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понеділка 6 січня – на суботу 8 лютого.</w:t>
      </w:r>
    </w:p>
    <w:p>
      <w:pPr>
        <w:pStyle w:val="Normal"/>
        <w:jc w:val="both"/>
        <w:rPr/>
      </w:pPr>
      <w:r>
        <w:rPr>
          <w:szCs w:val="28"/>
        </w:rPr>
        <w:t>2</w:t>
      </w:r>
      <w:r>
        <w:rPr>
          <w:szCs w:val="28"/>
          <w:lang w:val="uk-UA"/>
        </w:rPr>
        <w:t>. Призначити на 01.01.2014 - 07.01.2014 черговими по управлінню освіти адміністрації Орджонікідзевського району Харківської міської ради: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№ </w:t>
            </w:r>
            <w:r>
              <w:rPr>
                <w:szCs w:val="28"/>
                <w:lang w:val="uk-UA"/>
              </w:rPr>
              <w:t>контактних  телефонів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рківець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1.20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:00 – 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16-30-37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50-045-56-28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енко Юлія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:00 – 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7-65-80-71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3-526-10-68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ник Олена Михай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:00 – 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3-72-3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3-579-53-9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7-013-08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ва Світлана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:00 – 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63-492-27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Дроботенко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1.20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:00 – 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4-06-78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93-108-10-31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50-137-1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угов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на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:00 – 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63-802-92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він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рина Леонід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1.20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.00 - 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63-969-59-7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szCs w:val="28"/>
          <w:lang w:val="uk-UA"/>
        </w:rPr>
        <w:t>Зобов’язати чергових по управлінню освіти адміністрації Орджонікідзевського району Харківської міської ради в обов’язковому порядку звітувати про стан справ у підпорядкованих навчальних закладах      о 17</w:t>
      </w:r>
      <w:r>
        <w:rPr>
          <w:szCs w:val="28"/>
          <w:vertAlign w:val="superscript"/>
          <w:lang w:val="uk-UA"/>
        </w:rPr>
        <w:t>30</w:t>
      </w:r>
      <w:r>
        <w:rPr>
          <w:szCs w:val="28"/>
          <w:lang w:val="uk-UA"/>
        </w:rPr>
        <w:t xml:space="preserve"> черговому по Департаменту освіти Харківської міської ради.</w:t>
      </w:r>
    </w:p>
    <w:p>
      <w:pPr>
        <w:pStyle w:val="Normal"/>
        <w:jc w:val="both"/>
        <w:rPr/>
      </w:pPr>
      <w:r>
        <w:rPr>
          <w:lang w:val="uk-UA"/>
        </w:rPr>
        <w:t>4. Водію Савенку І.О. забезпечити роботу транспорту для оперативного вирішення непередбачених ситуацій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  <w:t>01.01.2014-07.01.201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Керівникам навчальних закладів району: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5.1. Організувати у святкові та вихідні дні чергування відповідальних працівників у навчальних закладах район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01.01.2014-07.01.2014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5.2. Надати до управління освіти адміністрації Орджонікідзевського району Харківської міської ради графіки чергування по навчальних заклада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>До 26.12.2013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5.3. Провести необхідні заходи щодо охорони приміщень та збереження матеріальних цінностей, передбачити дотримання протипожежних норм та правил у підпорядкованих навчальних заклада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01.01.2014-07.01.2014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5.4. Зобов</w:t>
      </w:r>
      <w:r>
        <w:rPr>
          <w:szCs w:val="28"/>
        </w:rPr>
        <w:t>’</w:t>
      </w:r>
      <w:r>
        <w:rPr>
          <w:szCs w:val="28"/>
          <w:lang w:val="uk-UA"/>
        </w:rPr>
        <w:t>язати чергових навчальних закладах району у разі потреби передавати оперативну інформацію черговому по управлінню освіти адміністрації Орджонікідзевського району Харківської міської ради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5.5. Довести  наказ до працівників навчальних закладів та забезпечити його виконанн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>До 27.12.2013</w:t>
      </w:r>
    </w:p>
    <w:p>
      <w:pPr>
        <w:pStyle w:val="Normal"/>
        <w:jc w:val="both"/>
        <w:rPr/>
      </w:pPr>
      <w:r>
        <w:rPr>
          <w:szCs w:val="28"/>
          <w:lang w:val="uk-UA"/>
        </w:rPr>
        <w:t>6. Завідувачу ЛКТО Дроботенко О.В. розмістити наказ на офіційному        сайті управління освіти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20.12.2013 </w:t>
      </w:r>
    </w:p>
    <w:p>
      <w:pPr>
        <w:pStyle w:val="Normal"/>
        <w:jc w:val="both"/>
        <w:rPr/>
      </w:pPr>
      <w:r>
        <w:rPr>
          <w:szCs w:val="28"/>
          <w:lang w:val="uk-UA"/>
        </w:rPr>
        <w:t>7. Контроль за виконанням  цього наказу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управління освіти</w:t>
        <w:tab/>
        <w:tab/>
        <w:tab/>
        <w:tab/>
        <w:t xml:space="preserve">   </w:t>
        <w:tab/>
        <w:t xml:space="preserve">    О.Л.Збицьк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огоджено з головою П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рацівників управління освіт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адміністрації Орджонікідзевського району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4"/>
          <w:lang w:val="uk-UA"/>
        </w:rPr>
        <w:t>__________________Т.В.Григор</w:t>
      </w:r>
      <w:r>
        <w:rPr>
          <w:sz w:val="24"/>
        </w:rPr>
        <w:t>’</w:t>
      </w:r>
      <w:r>
        <w:rPr>
          <w:sz w:val="24"/>
          <w:lang w:val="uk-UA"/>
        </w:rPr>
        <w:t>єва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З наказом від 19.12.2013 № 253 ознайомлен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ознайом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Дворник О.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ківець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енко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ЛКТО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Дробот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 ЛКТО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ва С.Є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 господарчої групи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г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 господарчої групи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іна К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дій легкового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транспорту господарчої групи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>
                <w:szCs w:val="28"/>
                <w:lang w:val="uk-UA"/>
              </w:rPr>
              <w:t xml:space="preserve">Савенок І.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ик 93115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bidi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8:00Z</dcterms:created>
  <dc:creator>admin</dc:creator>
  <dc:description/>
  <cp:keywords/>
  <dc:language>en-US</dc:language>
  <cp:lastModifiedBy>Olya</cp:lastModifiedBy>
  <cp:lastPrinted>2013-12-20T12:59:00Z</cp:lastPrinted>
  <dcterms:modified xsi:type="dcterms:W3CDTF">2014-01-09T12:58:00Z</dcterms:modified>
  <cp:revision>2</cp:revision>
  <dc:subject/>
  <dc:title> </dc:title>
</cp:coreProperties>
</file>