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16531624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01.2013                                                                                    </w:t>
        <w:tab/>
        <w:t xml:space="preserve"> № 23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рядження на кур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працівників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ідвищення кваліфікації педпрацівників, відповідно до листа КВНЗ «Харківська академія неперервної освіти» від 29.12.2012 № 1799 «Про підвищення кваліфікації керівних кадрів та педагогічних працівників навчальних закладів області на 2013 рік» та плану-графіка підвищення кваліфікації керівних кадрів та педагогічних працівників (додаток 3 до листа КВНЗ «Харківська академія неперервної освіти» від 29.12.2012 № 1799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ам навчальних закладів ХНВК № 15, ХСШ № 155, ХЗОШ                   №№ 157, 168, ХГ № 16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рядити на курси підвищення кваліфікації при КВНЗ «Харківська академія неперервної освіти» (місце проведення: м. Харків, вул. Світла, 41; початок занять о 9.00) зі збереженням середньомісячної заробітної плати наступних педагогічних працівників за термін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4.01.2013-18.01.2013; 21.01.2013-25.01.2013; 04.02.2013-08.02.2013 учителя історії та правознавства Возну Л.В. – ХЗОШ № 1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4.01.2013-18.01.2013; 04.02.2013-08.02.2013 учителів початкових класів Погуляйло Т.В. – ХСШ № 155, Лугову І.М. – ХНВК № 15; учителів української мови та літератури Пилипчук С.Ю. – ХГ № 163, Криворучко С.М. – ХЗОШ № 16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Довести  наказ до відома педагогічних праців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відувачу ЛКТО Дроботенко О.В. розмістити наказ на сайті управління освіти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1.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О.Г. Велік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70"/>
        <w:gridCol w:w="2362"/>
        <w:gridCol w:w="2483"/>
        <w:gridCol w:w="20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на С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ріна 9331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50:00Z</dcterms:created>
  <dc:creator>user</dc:creator>
  <dc:description/>
  <cp:keywords/>
  <dc:language>en-US</dc:language>
  <cp:lastModifiedBy>Olya</cp:lastModifiedBy>
  <cp:lastPrinted>2013-01-14T09:50:00Z</cp:lastPrinted>
  <dcterms:modified xsi:type="dcterms:W3CDTF">2013-01-17T15:50:00Z</dcterms:modified>
  <cp:revision>2</cp:revision>
  <dc:subject/>
  <dc:title> </dc:title>
</cp:coreProperties>
</file>