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</w:t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765"/>
        <w:gridCol w:w="1260"/>
      </w:tblGrid>
      <w:tr>
        <w:trPr>
          <w:trHeight w:val="2741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468748528" r:id="rId2"/>
              </w:object>
            </w:r>
          </w:p>
        </w:tc>
        <w:tc>
          <w:tcPr>
            <w:tcW w:w="8765" w:type="dxa"/>
            <w:tcBorders/>
          </w:tcPr>
          <w:tbl>
            <w:tblPr>
              <w:tblW w:w="8820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4320"/>
            </w:tblGrid>
            <w:tr>
              <w:trPr>
                <w:trHeight w:val="2561" w:hRule="atLeast"/>
              </w:trPr>
              <w:tc>
                <w:tcPr>
                  <w:tcW w:w="450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 xml:space="preserve">ХАРКІВСЬКА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АДМІНІСТРАЦІЯ ОРДЖОНІКІДЗЕВСЬКОГО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 xml:space="preserve">РАЙОНУ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ПРАВЛІННЯ ОСВІТИ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ЬКОВСК</w:t>
                  </w:r>
                  <w:r>
                    <w:rPr>
                      <w:rFonts w:eastAsia="Calibri"/>
                      <w:b/>
                      <w:lang w:val="uk-UA"/>
                    </w:rPr>
                    <w:t>ИЙ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ГОРОДСКО</w:t>
                  </w:r>
                  <w:r>
                    <w:rPr>
                      <w:rFonts w:eastAsia="Calibri"/>
                      <w:b/>
                      <w:lang w:val="uk-UA"/>
                    </w:rPr>
                    <w:t>Й</w:t>
                  </w:r>
                  <w:r>
                    <w:rPr>
                      <w:rFonts w:eastAsia="Calibri"/>
                      <w:b/>
                    </w:rPr>
                    <w:t xml:space="preserve"> СОВ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</w:t>
                  </w:r>
                  <w:r>
                    <w:rPr>
                      <w:rFonts w:eastAsia="Calibri"/>
                      <w:b/>
                    </w:rPr>
                    <w:t>Ы</w:t>
                  </w:r>
                  <w:r>
                    <w:rPr>
                      <w:rFonts w:eastAsia="Calibri"/>
                      <w:b/>
                      <w:lang w:val="uk-UA"/>
                    </w:rPr>
                    <w:t>Й КОМИТ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АДМИНИСТРАЦИ</w:t>
                  </w:r>
                  <w:r>
                    <w:rPr>
                      <w:rFonts w:eastAsia="Calibri"/>
                      <w:b/>
                      <w:lang w:val="uk-UA"/>
                    </w:rPr>
                    <w:t>Я</w:t>
                  </w:r>
                  <w:r>
                    <w:rPr>
                      <w:rFonts w:eastAsia="Calibri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ОРДЖОНИКИДЗ</w:t>
                  </w:r>
                  <w:r>
                    <w:rPr>
                      <w:rFonts w:eastAsia="Calibri"/>
                      <w:b/>
                    </w:rPr>
                    <w:t>ЕВСКОГО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РАЙО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УПРАВЛЕНИЕ ОБРАЗОВАНИЯ</w:t>
                  </w:r>
                </w:p>
                <w:p>
                  <w:pPr>
                    <w:pStyle w:val="Normal"/>
                    <w:ind w:left="-468" w:hanging="0"/>
                    <w:jc w:val="center"/>
                    <w:rPr>
                      <w:rFonts w:eastAsia="Calibri"/>
                      <w:b/>
                      <w:b/>
                      <w:sz w:val="12"/>
                      <w:szCs w:val="12"/>
                      <w:lang w:val="uk-UA"/>
                    </w:rPr>
                  </w:pPr>
                  <w:r>
                    <w:rPr>
                      <w:rFonts w:eastAsia="Calibri"/>
                      <w:b/>
                      <w:sz w:val="12"/>
                      <w:szCs w:val="12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75" w:leader="none"/>
                    </w:tabs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6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Н А К А З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4.2013</w:t>
        <w:tab/>
        <w:tab/>
        <w:tab/>
        <w:tab/>
        <w:tab/>
        <w:tab/>
        <w:tab/>
        <w:tab/>
        <w:tab/>
        <w:tab/>
        <w:tab/>
        <w:t>№ 10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роведення державної атестації Харківської загальноосвітньої школи             І-ІІІ ступенів №157 Харківської міської ради Харківської області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Відповідно до Законів України  «Про освіту», «Про загальну середню освіту», Орієнтовних критеріїв оцінювання діяльності загальноосвітніх навчальних закладів, затверджених наказом Міністерства освіти і науки України від 14.02.2005 №99, на виконання наказів Міністерства освіти                  і науки України від 24.07.2001 №553 «Про затвердження порядку державної атестації загальноосвітніх, дошкільних та позашкільних навчальних закладів», від 16.08.2004 №658 «Про внесення змін до Порядку державної атестації загальноосвітніх, дошкільних та позашкільних навчальних закладів», Головного управління освіти і науки Харківської обласної державної адміністрації  від 24.10.2003 №443 «Про організацію атестації загальноосвітніх навчальних закладів та інших закладі системи загальної середньої освіти Харківської області», від 13.01.2009 №3 «Про організацію державної атестації навчальних закладів Харківської області», з метою забезпечення державного контролю за діяльністю загальноосвітнього навчального закладу та планового проведення державної атес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0"/>
        <w:jc w:val="both"/>
        <w:rPr/>
      </w:pPr>
      <w:r>
        <w:rPr>
          <w:sz w:val="28"/>
          <w:szCs w:val="28"/>
          <w:lang w:val="uk-UA"/>
        </w:rPr>
        <w:t>Провести державну атестацію Харківської загальноосвітньої  школи             І-ІІІ ступенів №157 Харківської міської ради Харківської області.</w:t>
      </w:r>
    </w:p>
    <w:p>
      <w:pPr>
        <w:pStyle w:val="Normal"/>
        <w:ind w:left="150" w:hanging="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З 07.05.2013 по 21.05.2013</w:t>
      </w:r>
    </w:p>
    <w:p>
      <w:pPr>
        <w:pStyle w:val="Normal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клад експертної комісії для проведення атестаційної експертизи загальноосвітнього навчального закладу (додаток 1).</w:t>
      </w:r>
    </w:p>
    <w:p>
      <w:pPr>
        <w:pStyle w:val="Normal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робочу програму атестаційної експертизи зазначеного навчального закладу (додаток 2).</w:t>
      </w:r>
    </w:p>
    <w:p>
      <w:pPr>
        <w:pStyle w:val="Normal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ступнику начальника управління освіти Новик Г.М.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4.1.Організувати проведення державної атестації Харківської загальноосвітньої школи І-ІІІ ступенів №157 Харківської міської ради Харківської області.</w:t>
      </w:r>
    </w:p>
    <w:p>
      <w:pPr>
        <w:pStyle w:val="Normal"/>
        <w:ind w:left="540" w:hanging="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До 07.05.2013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4.2.Проаналізувати та оформити протоколи, акт атестаційної експертизи функціонування Харківської загальноосвітньої школи І-ІІІ ступенів №157 Харківської міської ради Харківської області.</w:t>
      </w:r>
    </w:p>
    <w:p>
      <w:pPr>
        <w:pStyle w:val="Normal"/>
        <w:ind w:left="540" w:hanging="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о 30.05.2013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Провести засідання педагогічної ради навчального закладу, на якому ознайомити колектив з результатами атестаційної експертизи.</w:t>
      </w:r>
    </w:p>
    <w:p>
      <w:pPr>
        <w:pStyle w:val="Normal"/>
        <w:ind w:left="540" w:hanging="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30.05.2013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4.4.Надати акт експертизи атестованого навчального закладу                         для ознайомлення до Департаменту освіти Харківської міської ради.</w:t>
      </w:r>
    </w:p>
    <w:p>
      <w:pPr>
        <w:pStyle w:val="Normal"/>
        <w:ind w:left="540" w:hanging="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31.05.2013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4.5.Надати пакет документів з атестації Харківської загальноосвітньої школи І-ІІІ ступенів №157 Харківської міської ради Харківської області до Регіональної експертної ради з питань ліцензування та атестації навчальних закладів.</w:t>
      </w:r>
    </w:p>
    <w:p>
      <w:pPr>
        <w:pStyle w:val="Normal"/>
        <w:ind w:left="540" w:hanging="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03.06.2013</w:t>
      </w:r>
    </w:p>
    <w:p>
      <w:pPr>
        <w:pStyle w:val="Normal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иректору ХЗОШ №157 Винник О.В. забезпечити належні умови                  для роботи комісії під час проведення атестаційної експертизи навчального закладу.</w:t>
      </w:r>
    </w:p>
    <w:p>
      <w:pPr>
        <w:pStyle w:val="Normal"/>
        <w:ind w:left="15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З 07.05.2013 по 21.05.2013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  <w:lang w:val="uk-UA"/>
        </w:rPr>
        <w:t>6. Контроль за виконанням цього наказу залишаю за собою.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hanging="0"/>
        <w:rPr/>
      </w:pPr>
      <w:r>
        <w:rPr>
          <w:sz w:val="28"/>
          <w:szCs w:val="28"/>
          <w:lang w:val="uk-UA"/>
        </w:rPr>
        <w:t>Начальник управління освіти                                                    О.Г.Веліканова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322"/>
        <w:gridCol w:w="2529"/>
        <w:gridCol w:w="1901"/>
        <w:gridCol w:w="133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.п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</w:rPr>
              <w:t>’я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  <w:lang w:val="uk-UA"/>
              </w:rPr>
              <w:t>батьков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ознайомленн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</w:t>
            </w:r>
          </w:p>
        </w:tc>
      </w:tr>
      <w:tr>
        <w:trPr>
          <w:trHeight w:val="6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Сергіївн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 з охорони праці господарчої групи управління осві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чи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МЦ управління осві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н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гарита Петрівн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МЦ управління осві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322"/>
        <w:gridCol w:w="2700"/>
        <w:gridCol w:w="1901"/>
        <w:gridCol w:w="133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ц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МЦ управління осві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вор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хай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управління освіт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обо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Валентинівн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ЛКТО управління осві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ад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Микола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районної організації профспілки працівників освіти і науки України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ре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МЦ управління осві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сі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Юр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МЦ управління осві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р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МЦ управління осві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та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Серг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МЦ управління осві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т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Як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МЦ управління осві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анд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ет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МЦ управління осві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тві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си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управління освіт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 Людмила Іва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управління осві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осві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і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Васил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МЦ управління осві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ход Ольга Іва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господарчої груп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нник Ольга Вітал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Директор ХЗОШ №1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овик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даток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наказу управління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адміністр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Орджонікідзевського район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Харківської міської ради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08.04.2013 № 10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ної комісії для проведення атестаційної експертизи загальноосвітнього навчального закла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по батьков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особи, яка проводить експертиз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а 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іканова Олена Геннад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експертної комісі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іченко Наталія Сергії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 з охорони праці господарчої групи управління освіти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чикова Іри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МЦ управління осві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невич Маргарита Петрі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МЦ управління осві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ун Наталя Олекс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МЦ управління осві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рник Олена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управління освіт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оботенко Ольга Валентинівна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ЛКТО управління осві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дько Григорій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районної організації профспілки працівників освіти і науки України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цька Валентина Вас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МЦ управління осві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сінова Ірина Юрії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МЦ управління осві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іна Світла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МЦ управління осві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таєва Ірина Сергії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МЦ управління осві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това Олена Які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МЦ управління осві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андовська Віра Пе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МЦ управління осві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вінова Вікторія Вас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управління освіт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 Людмил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управління осві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к Галина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осві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ікова Вікторія Василі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МЦ управління осві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ход Ольг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господарчої групи</w:t>
            </w:r>
          </w:p>
        </w:tc>
      </w:tr>
    </w:tbl>
    <w:p>
      <w:pPr>
        <w:pStyle w:val="Normal"/>
        <w:ind w:left="5400" w:hanging="0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управління освіти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джонікідзевського району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міської ради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4.2013 № 10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боча програма</w:t>
      </w:r>
    </w:p>
    <w:p>
      <w:pPr>
        <w:pStyle w:val="2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тестаційної експертизи </w:t>
      </w:r>
    </w:p>
    <w:p>
      <w:pPr>
        <w:pStyle w:val="2"/>
        <w:spacing w:lineRule="auto" w:line="240" w:before="0" w:after="0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060"/>
        <w:gridCol w:w="1800"/>
        <w:gridCol w:w="12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20"/>
                <w:sz w:val="28"/>
                <w:szCs w:val="28"/>
                <w:lang w:val="uk-UA"/>
              </w:rPr>
              <w:t>з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апрями (блоки) </w:t>
            </w:r>
            <w:r>
              <w:rPr>
                <w:spacing w:val="-20"/>
                <w:sz w:val="28"/>
                <w:szCs w:val="28"/>
                <w:lang w:val="uk-UA"/>
              </w:rPr>
              <w:t xml:space="preserve">атестаційної </w:t>
            </w:r>
            <w:r>
              <w:rPr>
                <w:sz w:val="28"/>
                <w:szCs w:val="28"/>
                <w:lang w:val="uk-UA"/>
              </w:rPr>
              <w:t>експерти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питання, що вивчають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Інструментарій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(протоколи, анке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       </w:t>
            </w:r>
            <w:r>
              <w:rPr>
                <w:spacing w:val="-20"/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ці, що залучаються</w:t>
            </w:r>
          </w:p>
        </w:tc>
      </w:tr>
      <w:tr>
        <w:trPr>
          <w:trHeight w:val="1305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навчально-виховного процесу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дрова політ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Протокол 1.1</w:t>
            </w:r>
          </w:p>
          <w:p>
            <w:pPr>
              <w:pStyle w:val="Normal"/>
              <w:ind w:left="-51" w:hanging="0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51" w:hanging="0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80" w:hanging="771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05.</w:t>
            </w:r>
          </w:p>
          <w:p>
            <w:pPr>
              <w:pStyle w:val="Normal"/>
              <w:ind w:left="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  <w:p>
            <w:pPr>
              <w:pStyle w:val="Normal"/>
              <w:ind w:left="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това О.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ун Н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цька В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іріна С.В.</w:t>
            </w:r>
          </w:p>
        </w:tc>
      </w:tr>
      <w:tr>
        <w:trPr>
          <w:trHeight w:val="160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ьно-технічна на навчально-методична баз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>
                <w:spacing w:val="-20"/>
                <w:sz w:val="28"/>
                <w:szCs w:val="28"/>
                <w:lang w:val="uk-UA"/>
              </w:rPr>
              <w:t>Протокол 1. 2</w:t>
            </w:r>
          </w:p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80" w:hanging="771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5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05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това О.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ход О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іченко Н.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отенко О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адько Г.М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евич М.П.</w:t>
            </w:r>
          </w:p>
        </w:tc>
      </w:tr>
      <w:tr>
        <w:trPr>
          <w:trHeight w:val="117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забезпечення діяльності закла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>
                <w:spacing w:val="-20"/>
                <w:sz w:val="28"/>
                <w:szCs w:val="28"/>
                <w:lang w:val="uk-UA"/>
              </w:rPr>
              <w:t>Протокол 1. 3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80" w:hanging="771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 Л.І.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фектив-ність навчально-виховного процесу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навчальних досягнень уч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>
                <w:spacing w:val="-20"/>
                <w:sz w:val="28"/>
                <w:szCs w:val="28"/>
                <w:lang w:val="uk-UA"/>
              </w:rPr>
              <w:t>Протокол  2.1</w:t>
            </w:r>
          </w:p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51" w:hanging="0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</w:t>
            </w:r>
          </w:p>
          <w:p>
            <w:pPr>
              <w:pStyle w:val="Normal"/>
              <w:ind w:left="360" w:hanging="24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іна С.В.</w:t>
            </w:r>
          </w:p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Левандовська В.П.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  <w:lang w:val="uk-UA"/>
              </w:rPr>
            </w:pPr>
            <w:r>
              <w:rPr>
                <w:b/>
                <w:spacing w:val="-2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виховн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-51" w:hanging="0"/>
              <w:rPr/>
            </w:pPr>
            <w:r>
              <w:rPr>
                <w:spacing w:val="-20"/>
                <w:sz w:val="28"/>
                <w:szCs w:val="28"/>
                <w:lang w:val="uk-UA"/>
              </w:rPr>
              <w:t>Протокол  2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05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інова І.Ю.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</w:t>
            </w:r>
            <w:r>
              <w:rPr>
                <w:spacing w:val="-20"/>
                <w:sz w:val="28"/>
                <w:szCs w:val="28"/>
                <w:lang w:val="uk-UA"/>
              </w:rPr>
              <w:t>навчальним</w:t>
            </w:r>
            <w:r>
              <w:rPr>
                <w:sz w:val="28"/>
                <w:szCs w:val="28"/>
                <w:lang w:val="uk-UA"/>
              </w:rPr>
              <w:t xml:space="preserve"> закладом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ть планування та контрол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>
                <w:spacing w:val="-20"/>
                <w:sz w:val="28"/>
                <w:szCs w:val="28"/>
                <w:lang w:val="uk-UA"/>
              </w:rPr>
              <w:t>Протокол 3. 1</w:t>
            </w:r>
          </w:p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51" w:hanging="0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5.</w:t>
            </w:r>
          </w:p>
          <w:p>
            <w:pPr>
              <w:pStyle w:val="Normal"/>
              <w:ind w:left="360" w:hanging="24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к Г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вінова В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пільний рейтинг навчального закла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-51" w:hanging="0"/>
              <w:rPr/>
            </w:pPr>
            <w:r>
              <w:rPr>
                <w:spacing w:val="-20"/>
                <w:sz w:val="28"/>
                <w:szCs w:val="28"/>
                <w:lang w:val="uk-UA"/>
              </w:rPr>
              <w:t>Протокол 3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5.</w:t>
            </w:r>
          </w:p>
          <w:p>
            <w:pPr>
              <w:pStyle w:val="Normal"/>
              <w:ind w:left="360" w:hanging="24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чикова І.В.</w:t>
            </w:r>
          </w:p>
        </w:tc>
      </w:tr>
      <w:tr>
        <w:trPr>
          <w:trHeight w:val="159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V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оціальний захист, збереження та зміцнення здоров’я учнів та </w:t>
            </w:r>
            <w:r>
              <w:rPr>
                <w:spacing w:val="-20"/>
                <w:sz w:val="28"/>
                <w:szCs w:val="28"/>
                <w:lang w:val="uk-UA"/>
              </w:rPr>
              <w:t>працівників</w:t>
            </w:r>
            <w:r>
              <w:rPr>
                <w:sz w:val="28"/>
                <w:szCs w:val="28"/>
                <w:lang w:val="uk-UA"/>
              </w:rPr>
              <w:t xml:space="preserve"> заклад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умов для забезпечення прав і свобод учасників навчально-виховного процесу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Протокол 4.1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hanging="771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hanging="771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hanging="771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5.</w:t>
            </w:r>
          </w:p>
          <w:p>
            <w:pPr>
              <w:pStyle w:val="Normal"/>
              <w:ind w:left="360" w:hanging="24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 В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1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ення соціальної підтримки дітей-сиріт, дітей з малозабезпечених сімей та інших учнів із соціально вразливих категор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Протокол 4. 1</w:t>
            </w:r>
          </w:p>
          <w:p>
            <w:pPr>
              <w:pStyle w:val="Normal"/>
              <w:ind w:left="-51" w:hanging="0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51" w:hanging="0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54" w:leader="none"/>
              </w:tabs>
              <w:ind w:hanging="771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54" w:leader="none"/>
              </w:tabs>
              <w:ind w:hanging="771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54" w:leader="none"/>
              </w:tabs>
              <w:ind w:hanging="771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5.</w:t>
            </w:r>
          </w:p>
          <w:p>
            <w:pPr>
              <w:pStyle w:val="Normal"/>
              <w:ind w:left="360" w:hanging="24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рник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3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медичного обслуговування учнів та педагогічних працівни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Протокол 4. 1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54" w:leader="none"/>
              </w:tabs>
              <w:ind w:hanging="771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51" w:hanging="0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5.</w:t>
            </w:r>
          </w:p>
          <w:p>
            <w:pPr>
              <w:pStyle w:val="Normal"/>
              <w:ind w:left="360" w:hanging="24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рник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чикова І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харчування учн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Протокол 4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5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аєва І.С.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н дитячого травматизму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Протокол 4. 1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5.</w:t>
            </w:r>
          </w:p>
          <w:p>
            <w:pPr>
              <w:pStyle w:val="Normal"/>
              <w:ind w:left="360" w:hanging="24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рник О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ення умов для збереження здоров’я учн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Протокол 4. 1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05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вінова В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1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н фізичного виховання (фізично-оздоровчі заходи, спортивно-масова робота тощ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4" w:leader="none"/>
              </w:tabs>
              <w:snapToGrid w:val="false"/>
              <w:ind w:hanging="771"/>
              <w:jc w:val="center"/>
              <w:rPr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51" w:hanging="0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Протокол 4.1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54" w:leader="none"/>
              </w:tabs>
              <w:ind w:hanging="771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54" w:leader="none"/>
              </w:tabs>
              <w:ind w:hanging="771"/>
              <w:jc w:val="right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5.</w:t>
            </w:r>
          </w:p>
          <w:p>
            <w:pPr>
              <w:pStyle w:val="Normal"/>
              <w:ind w:left="360" w:hanging="24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аєва І.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38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відпочинку та оздоровлення учнів, педагогічних працівни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Протокол 4.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05.</w:t>
            </w:r>
          </w:p>
          <w:p>
            <w:pPr>
              <w:pStyle w:val="Normal"/>
              <w:ind w:left="360" w:hanging="24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 В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напрями та показники освітньої діяльності, характерні для даного закла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b/>
      <w:sz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24:00Z</dcterms:created>
  <dc:creator>user</dc:creator>
  <dc:description/>
  <cp:keywords/>
  <dc:language>en-US</dc:language>
  <cp:lastModifiedBy>Olya</cp:lastModifiedBy>
  <cp:lastPrinted>2013-04-11T15:19:00Z</cp:lastPrinted>
  <dcterms:modified xsi:type="dcterms:W3CDTF">2013-04-15T11:24:00Z</dcterms:modified>
  <cp:revision>2</cp:revision>
  <dc:subject/>
  <dc:title>                                                  НАКАЗ</dc:title>
</cp:coreProperties>
</file>