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58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97146117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64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500"/>
            </w:tblGrid>
            <w:tr>
              <w:trPr>
                <w:trHeight w:val="2583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  <w:br/>
                    <w:t>ВИКОНАВЧИЙ КОМІТЕТ</w:t>
                    <w:br/>
                    <w:t>АДМІНІСТРАЦІЯ ОРДЖОНІКІДЗЕВСЬКОГО</w:t>
                    <w:br/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08.04.2013</w:t>
        <w:tab/>
        <w:tab/>
        <w:tab/>
        <w:tab/>
        <w:tab/>
        <w:t>№ 102</w:t>
      </w:r>
    </w:p>
    <w:p>
      <w:pPr>
        <w:pStyle w:val="Normal"/>
        <w:rPr>
          <w:rFonts w:cs="Arial"/>
          <w:bCs/>
          <w:iCs/>
          <w:szCs w:val="28"/>
          <w:lang w:val="uk-UA"/>
        </w:rPr>
      </w:pPr>
      <w:r>
        <w:rPr>
          <w:rFonts w:cs="Arial"/>
          <w:bCs/>
          <w:iCs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організацію, проведення та забезпечення безпеки учнів під час навчальних стрільб з бойової зброї</w:t>
            </w:r>
          </w:p>
        </w:tc>
      </w:tr>
    </w:tbl>
    <w:p>
      <w:pPr>
        <w:sectPr>
          <w:type w:val="continuous"/>
          <w:pgSz w:w="11906" w:h="16838"/>
          <w:pgMar w:left="1701" w:right="709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709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вимог Закону України від 04.04.2006 «Про військовий обов’язок і військову службу», Указу Президента України                                          від 29.10.2003 №1227/2003 «Про Концепцію допризовної підготовки                        і військово – патріотичного виховання молоді», програми з предмета «Захист Вітчизни», затвердженої наказом Міністерства освіти і науки, молоді                       та спорту України від 28.10.2010 № 1021, наказу Орджонікідзевського районного військового комісаріату від 05.04.2013 №23 «Про організацію                         та проведення стрільб і забезпечення виконання заходів безпеки», з метою підвищення вогневої виучки, вдосконалення навичок володіння стрілецькою зброєю та з метою забезпечення суворого дотримання заходів безпе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rPr>
          <w:spacing w:val="100"/>
          <w:szCs w:val="28"/>
          <w:lang w:val="uk-UA"/>
        </w:rPr>
      </w:pPr>
      <w:r>
        <w:rPr>
          <w:spacing w:val="100"/>
          <w:szCs w:val="28"/>
          <w:lang w:val="uk-UA"/>
        </w:rPr>
        <w:t>НАКАЗУЮ:</w:t>
      </w:r>
    </w:p>
    <w:p>
      <w:pPr>
        <w:pStyle w:val="Normal"/>
        <w:rPr>
          <w:spacing w:val="100"/>
          <w:szCs w:val="28"/>
          <w:lang w:val="uk-UA"/>
        </w:rPr>
      </w:pPr>
      <w:r>
        <w:rPr>
          <w:spacing w:val="1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Cs w:val="28"/>
          <w:lang w:val="uk-UA"/>
        </w:rPr>
      </w:pPr>
      <w:r>
        <w:rPr>
          <w:szCs w:val="28"/>
          <w:lang w:val="uk-UA"/>
        </w:rPr>
        <w:t>Затвердити час проведення стрільб:</w:t>
      </w:r>
    </w:p>
    <w:p>
      <w:pPr>
        <w:pStyle w:val="Normal"/>
        <w:ind w:left="795" w:hanging="255"/>
        <w:jc w:val="both"/>
        <w:rPr/>
      </w:pPr>
      <w:r>
        <w:rPr>
          <w:szCs w:val="28"/>
          <w:lang w:val="uk-UA"/>
        </w:rPr>
        <w:t>І</w:t>
        <w:tab/>
        <w:t xml:space="preserve"> зміна: ХЗОШ №№26, 70, 71, 104, 113, ХСШ №№75, 80, ХНВК №15,    </w:t>
        <w:tab/>
        <w:t xml:space="preserve">    ХГ №163 –  9.00 – 11.30 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ІІ зміна: ХЗОШ №№40, 88, 118, 121, 157, 168, ХСШ №№85, 119, 155  – </w:t>
        <w:br/>
        <w:t xml:space="preserve">             12.00 – 14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сту методичного центру управління освіти Новіковій В.В.: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 Організувати участь учнів 11-х класів загальноосвітніх навчальних закладів, які пройшли вивчення предмета «Захист Вітчизни»,  у заняттях  з практичним виконанням початкової вправи навчальних стрільб                із АК – 74 на військовому стрільбищі полігона  військової частини                        А – 0501 м.Чугуїв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Cs w:val="28"/>
          <w:lang w:val="uk-UA"/>
        </w:rPr>
        <w:t>16.04.2013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2.2. Зібрати зі шкіл копії наказів про допуск учнів до стрільб, організацію, проведення та забезпечення безпеки учнів під час навчальних стрільб            з бойової зброї та інформацію про порядок доставки  учнів    </w:t>
      </w:r>
      <w:r>
        <w:br w:type="page"/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вчального центру військової частини А–0501 м.Чугуїв                           і повернення до навчальних закладів.</w:t>
      </w:r>
    </w:p>
    <w:p>
      <w:pPr>
        <w:pStyle w:val="Normal"/>
        <w:ind w:left="54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11.04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Cs w:val="28"/>
          <w:lang w:val="uk-UA"/>
        </w:rPr>
        <w:t>Директорам загальноосвітніх навчальних закладів: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>3.1. Забезпечити участь учнів 11-х класів, які пройшли вивчення предмета «Захист Вітчизни»,  у заняттях з практичним виконанням початкової вправи навчальних стрільб із АК – 74 на військовому стрільбищі полігона  військової частини А – 0501 м. Чугуїв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16.04.2013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2. Визначити порядок доставки учнів до навчального центру військової частини А – 0501 м. Чугуїв та повернення до навчальних закладів. Інформацію про порядок доставки учнів до навчального центру                та повернення до навчальних закладів надати до управління освіт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11.04.2013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>3.3. Призначити відповідальними за дотримання учнями заходів безпеки під час переміщення та виконання стрільб викладачів предмета «Захист Вітчизни» загальноосвітніх навчальних закладів району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11.04.2013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>3.4.  Видати наказ про допуск учнів до стрільб, організацію, проведення та забезпечення безпеки учнів під час навчальних стрільб з бойової зброї. Копію наказу надати до управління освіт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 10.04.201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szCs w:val="28"/>
          <w:lang w:val="uk-UA"/>
        </w:rPr>
        <w:t>Забезпечити проведення медичного огляду учнів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15.04.2013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6. Провести інструктаж з техніки безпеки з учнями                                           та супроводжуючими особами. Відомості про проведення інструктажу надати старшому керівникові стрільб військової частини А – 0501                       м. Чугуїв. </w:t>
        <w:tab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15.04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  <w:lang w:val="uk-UA"/>
        </w:rPr>
        <w:t>Викладачам предмета «Захист Вітчизни» загальноосвітніх навчальних закладів району: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1. Організувати вивчення учнями умов вправи і виконання заходів безпеки при поводженні зі зброєю із прийняттям заліку. Учнів,                         які                   не засвоїли навчальну програму, до стрільб не допускати. </w:t>
        <w:tab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12.04.2013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 Взяти участь в інструктивно-методичному занятті «Про організацію та порядок проведення стрільб із АК – 74 і забезпечення виконання заходів безпеки» зі спеціалістом відділення комплектування                 Мельником Б.М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09.04.201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ЛКТО Дроботенко О.В. розмістити наказ на сайті управління освіти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9.04.201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наказу покласти на заступника начальника управління освіти Новик Г.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освіти </w:t>
        <w:tab/>
        <w:tab/>
        <w:tab/>
        <w:tab/>
        <w:t xml:space="preserve">                О.Г.Веліканов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Cs w:val="28"/>
          <w:lang w:val="uk-UA"/>
        </w:rPr>
        <w:t>З наказом 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080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right="-1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 МЦ управління осві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і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вікова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continuous"/>
      <w:pgSz w:w="11906" w:h="16838"/>
      <w:pgMar w:left="1701" w:right="709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Arial Unicode MS" w:cs="Verdana"/>
      <w:kern w:val="2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3:00Z</dcterms:created>
  <dc:creator>NMPC</dc:creator>
  <dc:description/>
  <cp:keywords/>
  <dc:language>en-US</dc:language>
  <cp:lastModifiedBy>Olya</cp:lastModifiedBy>
  <cp:lastPrinted>2013-04-08T15:11:00Z</cp:lastPrinted>
  <dcterms:modified xsi:type="dcterms:W3CDTF">2013-04-15T11:23:00Z</dcterms:modified>
  <cp:revision>2</cp:revision>
  <dc:subject/>
  <dc:title> </dc:title>
</cp:coreProperties>
</file>