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пективний план заходів з нагоди  новорічних свя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5081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- 21.12.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ідування катку «Сафарі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Харківських дивізій, каток «Дизель-</w:t>
            </w:r>
            <w:r>
              <w:rPr>
                <w:sz w:val="28"/>
                <w:szCs w:val="28"/>
                <w:lang w:val="en-US"/>
              </w:rPr>
              <w:t>Ice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.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ідкритих дверей у навчальних закладах Орджонікідзевського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 район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12.20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до Дня Святого Миколая для учнів пільгового контингенту району під патронатом управління труда і соц. захи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ЮТ «ІСТО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12 15.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для учнів, батьків та вчителів ЗНЗ №№ 75, 155, 168 «Новорічне асорті» за участю Гудименко А.М. (пом. Мисика В.Ю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СШ № 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.12.2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для членів шкільних організацій учнівського самоврядування «До нових перемог у Новому році» за участю нар. депутата України В.Ю. Мис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 ХАРП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8.12.20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ковзанки у  ТРЦ «Караван» за підтримки ССД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НЗ №№ 40, 85, 118, 11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Ц «Караван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.12.20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линка міського голови  Г.А.Кернеса для учнів пільгового контингент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ТО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2 16.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районної ялинки за підтримки адміністрації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ЮТ «ІСТО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безкоштовна вистава-мюзикл «Кришталева феєрія» для учнів пільгового континген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філармоні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12 13.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новорічної вистави «Алиса в стране Новогодних чуд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ХОД ДЮТ (Постишев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ідування вистави-мюзиклу «Кришталева феєрі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філармоні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-04.01.20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а для учнів 1-3 класів «Будинок здійснення мрі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 ХАРП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, 11.01.20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ято вихідного д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 Горько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2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яли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ДД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цирку «Шапіт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 «Зелений гай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5:00Z</dcterms:created>
  <dc:creator>user</dc:creator>
  <dc:description/>
  <cp:keywords/>
  <dc:language>en-US</dc:language>
  <cp:lastModifiedBy>Olya</cp:lastModifiedBy>
  <cp:lastPrinted>2012-12-11T12:14:00Z</cp:lastPrinted>
  <dcterms:modified xsi:type="dcterms:W3CDTF">2012-12-14T11:25:00Z</dcterms:modified>
  <cp:revision>2</cp:revision>
  <dc:subject/>
  <dc:title>Перспективний план заходів з нагоди  новорічних свят</dc:title>
</cp:coreProperties>
</file>