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>
          <w:trHeight w:val="274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59670183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2561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 ОРДЖОНІКІДЗЕВСЬК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ЬКОВСК</w:t>
                  </w:r>
                  <w:r>
                    <w:rPr>
                      <w:rFonts w:eastAsia="Calibri"/>
                      <w:b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ГОРОДСКО</w:t>
                  </w:r>
                  <w:r>
                    <w:rPr>
                      <w:rFonts w:eastAsia="Calibri"/>
                      <w:b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</w:rPr>
                    <w:t>Ы</w:t>
                  </w:r>
                  <w:r>
                    <w:rPr>
                      <w:rFonts w:eastAsia="Calibri"/>
                      <w:b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АДМИНИСТРАЦИ</w:t>
                  </w:r>
                  <w:r>
                    <w:rPr>
                      <w:rFonts w:eastAsia="Calibri"/>
                      <w:b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</w:rPr>
                    <w:t>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ПРАВЛЕНИЕ ОБРАЗОВАНИЯ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eastAsia="Calibri"/>
                      <w:b/>
                      <w:b/>
                      <w:sz w:val="12"/>
                      <w:szCs w:val="12"/>
                      <w:lang w:val="uk-UA"/>
                    </w:rPr>
                  </w:pPr>
                  <w:r>
                    <w:rPr>
                      <w:rFonts w:eastAsia="Calibri"/>
                      <w:b/>
                      <w:sz w:val="12"/>
                      <w:szCs w:val="1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5" w:leader="none"/>
                    </w:tabs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.10.2012                                                                                    </w:t>
        <w:tab/>
        <w:t xml:space="preserve"> № 989-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рядження на кур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працівників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ідвищення кваліфікації педпрацівників, відповідно до листа КВНЗ «Харківська академія неперервної освіти» від 16.12.2011 № 1582 та плану-графіка підвищення кваліфікації керівних кадрів та педагогічних працівників (додаток 3 до листа КВНЗ «Харківська академія неперервної освіти» від 16.12.2012 № 1582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ерівникам ЗНЗ №№ 85, 113, 155, 168 та ДНЗ №№ 378, 453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рядити на курси підвищення кваліфікації при КВНЗ «Харківська академія неперервної освіти» (місце проведення: м. Харків, вул. Світла, 41; початок занять о 9.00) зі збереженням середньомісячної заробітної плати наступних педагогічних працівників за термін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05.11.2012-09.11.2012; 12.11.2012-16.11.2012; 26.11.2012-30.11.201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я історії та правознавства Антонюк Т.П. – ХСШ № 85; учителів географії та економіки: Місюру Т.Ф. – ХЗОШ № 113, Гарбуз І.М. – ХСШ № 155, Селевко О.В. – ХЗОШ № 16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05.11.2012-09.11.2012; 26.11.2012-30.11.2012   вихователів ДНЗ: Алієву С.Е. – ДНЗ № 378, Дубовик І.Б. – ДНЗ № 453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1.2. Довести  наказ до відома педагогічних працівник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 Завідувачу ЛКТО Дроботенко О.В. розмістити наказ на сайті управління освіти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>31.10.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 наказу покласти на заступника  начальника управління освіти Новик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О.Г. Велік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70"/>
        <w:gridCol w:w="2362"/>
        <w:gridCol w:w="2483"/>
        <w:gridCol w:w="20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 Г.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на С.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дєлова І.О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ЛКТ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енко О.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ріна 9331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Дубодєлова 949967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23:00Z</dcterms:created>
  <dc:creator>user</dc:creator>
  <dc:description/>
  <cp:keywords/>
  <dc:language>en-US</dc:language>
  <cp:lastModifiedBy>Olya</cp:lastModifiedBy>
  <cp:lastPrinted>2012-11-01T10:47:00Z</cp:lastPrinted>
  <dcterms:modified xsi:type="dcterms:W3CDTF">2012-11-01T15:23:00Z</dcterms:modified>
  <cp:revision>2</cp:revision>
  <dc:subject/>
  <dc:title> </dc:title>
</cp:coreProperties>
</file>