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lang w:val="uk-UA"/>
              </w:rPr>
              <w:t xml:space="preserve"> </w:t>
            </w: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304003064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ХАРКІВСЬК</w:t>
            </w:r>
            <w:r>
              <w:rPr>
                <w:b/>
                <w:szCs w:val="28"/>
                <w:lang w:val="uk-UA"/>
              </w:rPr>
              <w:t xml:space="preserve">ОЇ </w:t>
            </w:r>
            <w:r>
              <w:rPr>
                <w:b/>
                <w:szCs w:val="28"/>
              </w:rPr>
              <w:t>МІСЬК</w:t>
            </w:r>
            <w:r>
              <w:rPr>
                <w:b/>
                <w:szCs w:val="28"/>
                <w:lang w:val="uk-UA"/>
              </w:rPr>
              <w:t>ОЇ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4" w:hanging="0"/>
        <w:rPr/>
      </w:pPr>
      <w:r>
        <w:rPr>
          <w:szCs w:val="28"/>
          <w:lang w:val="uk-UA"/>
        </w:rPr>
        <w:t>26.09.2012                                                                                               № 888-К</w:t>
      </w:r>
    </w:p>
    <w:p>
      <w:pPr>
        <w:pStyle w:val="Normal"/>
        <w:ind w:left="7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  надання платних послуг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у сфері освітньої діяльност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вчальними закладам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рджонікідзевського район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 постанови Кабінету Міністрів України від 27 серпня   2010 року № 796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, на підставі наказу Міністерства освіти і науки України від 23.07.2010 № 736/902/758 « Про затвердження порядків  надання платних послуг державними та комунальними навчальними закладами», зареєстрованого в Міністерстві юстиції України     30 листопада 2010 року за № 1196/18491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зволити  навчальним закладам надавати платні освітні послуги відповідно до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Упродовж навчального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Cs w:val="28"/>
          <w:lang w:val="uk-UA"/>
        </w:rPr>
        <w:t>Централізованій бухгалтерії управління освіти адміністрації Орджонікідзевського району Харківської мі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розрахунок   вартості   платної   освітньої   послуги  на базі економічно обґрунтованих витрат, пов'язаних з її наданням, враховуючи, що калькуляційною одиницею  при  цьому  є   вартість отримання відповідної  платної  освітньої  послуги однією фізичною особою за весь період її надання у повному обсязі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01.10.2012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рахунки на 2013 рік по основному (посадовому) окладу працівникам, що надають освітні платні послуги, здійснювати згідно з розмірами посадових окладів працівників бюджетних установ, встановлених Кабінетом Міністрів України, виходячи з розміру посадового окладу працівників першого тарифного розряду відповідно до Бюджетного кодексу України на 2013 рі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шти, отримані навчальним закладом від надання платних освітніх послуг, зараховувати на відповідні рахунки, відкриті в органах управління   Державного казначейства Орджонікідзевського району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продовж навчального року</w:t>
      </w:r>
    </w:p>
    <w:p>
      <w:pPr>
        <w:pStyle w:val="Normal"/>
        <w:jc w:val="both"/>
        <w:rPr/>
      </w:pPr>
      <w:r>
        <w:rPr>
          <w:szCs w:val="28"/>
          <w:lang w:val="uk-UA"/>
        </w:rPr>
        <w:t>4. Керівникам навчальних закладі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1. Встановити перелік  платних освітніх  та  інших послуг,  що надаються навчальним закладом,  із зазначенням часу,  місця,  способу та  порядку  надання  кожної  з послуг.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7.09.2012</w:t>
      </w:r>
    </w:p>
    <w:p>
      <w:pPr>
        <w:pStyle w:val="Normal"/>
        <w:jc w:val="both"/>
        <w:rPr/>
      </w:pPr>
      <w:r>
        <w:rPr>
          <w:szCs w:val="28"/>
          <w:lang w:val="uk-UA"/>
        </w:rPr>
        <w:t>4.2. Надати до економічного відділу централізованої бухгалтерії управління освіти адміністрації Орджонікідзевського району Харківської міської ради копії Положень про надання платних освітніх послу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8.09.201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  <w:lang w:val="uk-UA"/>
        </w:rPr>
        <w:t>4.3. Надати до економічного відділу централізованої бухгалтерії                     управління освіти адміністрації Орджонікідзевського району Харківської      міської ради інформацію про платні послуги, які планується надавати закладом у 2012/2013 навчальному році. (Додаток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8.09.2012</w:t>
      </w:r>
    </w:p>
    <w:p>
      <w:pPr>
        <w:pStyle w:val="Normal"/>
        <w:jc w:val="both"/>
        <w:rPr/>
      </w:pPr>
      <w:r>
        <w:rPr>
          <w:szCs w:val="28"/>
          <w:lang w:val="uk-UA"/>
        </w:rPr>
        <w:t>4.4. Кошти, отримані навчальним закладом від надання платних освітніх послуг, використовувати  згідно   із   затвердженим   кошторисом   навчального   закладу  з урахуванням вимог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  <w:r>
        <w:rPr>
          <w:szCs w:val="28"/>
          <w:lang w:val="uk-UA"/>
        </w:rPr>
        <w:t>Упродовж навчального року</w:t>
      </w:r>
    </w:p>
    <w:p>
      <w:pPr>
        <w:pStyle w:val="Normal"/>
        <w:jc w:val="both"/>
        <w:rPr/>
      </w:pPr>
      <w:r>
        <w:rPr>
          <w:szCs w:val="28"/>
          <w:lang w:val="uk-UA"/>
        </w:rPr>
        <w:t>5. Завідувачу ЛКТО Дроботенко О.В. розмістити даний наказ на офіційному сайті управління освіт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6. Контроль за виконанням  наказу залишаю за собою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освіти                                                 О.Г.Велікан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вієнко 930120</w:t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ицун  934135</w:t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Cs w:val="28"/>
          <w:lang w:val="uk-UA"/>
        </w:rPr>
        <w:tab/>
        <w:tab/>
        <w:tab/>
        <w:tab/>
        <w:t xml:space="preserve">         Додаток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</w:t>
      </w:r>
      <w:r>
        <w:rPr>
          <w:szCs w:val="28"/>
          <w:lang w:val="uk-UA"/>
        </w:rPr>
        <w:t xml:space="preserve">до наказу управління освіти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адміністрації Орджонікідзевського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>району Харківської міської ради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Cs w:val="28"/>
          <w:lang w:val="uk-UA"/>
        </w:rPr>
        <w:t>26.09.2012 № 888-К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я про платні послуги,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які планується надавати закладом</w:t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Cs w:val="28"/>
          <w:lang w:val="uk-UA"/>
        </w:rPr>
        <w:t>у 2012/2013 навчальному році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73"/>
        <w:gridCol w:w="1048"/>
        <w:gridCol w:w="979"/>
        <w:gridCol w:w="1024"/>
        <w:gridCol w:w="1168"/>
        <w:gridCol w:w="2001"/>
        <w:gridCol w:w="149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пред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Кількість гру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Кількість учнів у груп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П.І.Б. вчи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Кваліфікаційна категорія, зв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Педагогічний ста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uk-UA"/>
    </w:rPr>
  </w:style>
  <w:style w:type="character" w:styleId="Style15">
    <w:name w:val=" Знак Знак"/>
    <w:basedOn w:val="Style14"/>
    <w:qFormat/>
    <w:rPr>
      <w:sz w:val="28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9:00Z</dcterms:created>
  <dc:creator>NMPC</dc:creator>
  <dc:description/>
  <cp:keywords/>
  <dc:language>en-US</dc:language>
  <cp:lastModifiedBy>Olya</cp:lastModifiedBy>
  <cp:lastPrinted>2011-10-07T17:30:00Z</cp:lastPrinted>
  <dcterms:modified xsi:type="dcterms:W3CDTF">2012-11-12T14:09:00Z</dcterms:modified>
  <cp:revision>2</cp:revision>
  <dc:subject/>
  <dc:title> </dc:title>
</cp:coreProperties>
</file>