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844319476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СЬК</w:t>
            </w:r>
            <w:r>
              <w:rPr>
                <w:b/>
                <w:szCs w:val="28"/>
                <w:lang w:val="uk-UA"/>
              </w:rPr>
              <w:t xml:space="preserve">ОЇ </w:t>
            </w:r>
            <w:r>
              <w:rPr>
                <w:b/>
                <w:szCs w:val="28"/>
              </w:rPr>
              <w:t>МІСЬК</w:t>
            </w:r>
            <w:r>
              <w:rPr>
                <w:b/>
                <w:szCs w:val="28"/>
                <w:lang w:val="uk-UA"/>
              </w:rPr>
              <w:t>ОЇ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Cs w:val="28"/>
          <w:lang w:val="uk-UA"/>
        </w:rPr>
        <w:t>07.06.2012</w:t>
        <w:tab/>
        <w:tab/>
        <w:tab/>
        <w:tab/>
        <w:tab/>
        <w:t>№ 144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перенесення робоч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ня з 13 червня на 16 черв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012 року та організацію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ергування 13 червня 2012 року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  <w:t>У зв’язку з проведенням матчів Євро-2012,  відповідно до розпорядження Харківського міського голови від 01.06.2012 № 2365 «Про внесення змін до розпорядження міського голови від 29.12.2011 № 6870 «Про перенесення робочих днів у 2012 році», наказу Департаменту освіти Харківської міської ради від 06.06.2012 № 115 «Про перенесення робочого дня з 13 червня на 16 червня 2012 року та організацію чергування 13 червня 2012 року»</w:t>
      </w:r>
    </w:p>
    <w:p>
      <w:pPr>
        <w:pStyle w:val="Normal"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Перенести у порядку і на умовах, установлених законодавством для працівників, яким встановлено п</w:t>
      </w:r>
      <w:r>
        <w:rPr>
          <w:rFonts w:cs="Times New Roman CYR" w:ascii="Times New Roman CYR" w:hAnsi="Times New Roman CYR"/>
          <w:szCs w:val="28"/>
        </w:rPr>
        <w:t>’</w:t>
      </w:r>
      <w:r>
        <w:rPr>
          <w:rFonts w:cs="Times New Roman CYR" w:ascii="Times New Roman CYR" w:hAnsi="Times New Roman CYR"/>
          <w:szCs w:val="28"/>
          <w:lang w:val="uk-UA"/>
        </w:rPr>
        <w:t>ятиденний робочий тиждень з двома вихідними днями, робочий день з середи 13 червня на суботу 16 червня 2012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Призначити черговою по управлінню освіти адміністрації Орджонікідзевського району Харківської міської ради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3"/>
        <w:gridCol w:w="1706"/>
        <w:gridCol w:w="1354"/>
        <w:gridCol w:w="23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, по батько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ецька Валентина Василі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6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6.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9.00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0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09737754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3. Керівникам навчальних закладів району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1. Довести цей наказ до працівників підпорядкованих навчальних закладів та забезпечити його викон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2. Організувати чергування по навчальних закладах та надати до управління освіти адміністрації Орджонікідзевського району Харківської міської ради графіки чергування в навчальних закладах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До 11.06.2012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3. Провести необхідні заходи щодо охорони приміщень та збереження матеріальних цінностей, передбачити дотримання протипожежних норм та правил у підпорядкованих навчальних закладах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4. Зобов’язати чергових в начальних закладах району у разі потреби передавати оперативну інформацію та звітувати про стан справ у підпорядкованих навчальних закладах о 17.30 черговому по управлінню освіти адміністрації Орджонікідзевського району Харківсько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4. Завідувачу ЛКТО Дроботенко О.В. розмістити даний наказ на офіційному сайті управління осві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До 09.06.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.о.начальника управління освіти</w:t>
        <w:tab/>
        <w:tab/>
        <w:tab/>
        <w:t>Г.М.Нови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а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12"/>
        <w:gridCol w:w="3055"/>
        <w:gridCol w:w="1360"/>
        <w:gridCol w:w="16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ЛКТО УО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МЦ УО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ецька В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uk-UA"/>
    </w:rPr>
  </w:style>
  <w:style w:type="character" w:styleId="Style15">
    <w:name w:val=" Знак Знак"/>
    <w:basedOn w:val="Style14"/>
    <w:qFormat/>
    <w:rPr>
      <w:sz w:val="28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1:00Z</dcterms:created>
  <dc:creator>NMPC</dc:creator>
  <dc:description/>
  <cp:keywords/>
  <dc:language>en-US</dc:language>
  <cp:lastModifiedBy>Olya</cp:lastModifiedBy>
  <cp:lastPrinted>2011-01-04T11:20:00Z</cp:lastPrinted>
  <dcterms:modified xsi:type="dcterms:W3CDTF">2012-06-08T11:12:00Z</dcterms:modified>
  <cp:revision>3</cp:revision>
  <dc:subject/>
  <dc:title> </dc:title>
</cp:coreProperties>
</file>