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141"/>
      </w:tblGrid>
      <w:tr>
        <w:trPr/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454681590" r:id="rId2"/>
              </w:objec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18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</w:rPr>
              <w:t>ХАРКІВСЬК</w:t>
            </w:r>
            <w:r>
              <w:rPr>
                <w:b/>
                <w:szCs w:val="28"/>
                <w:lang w:val="uk-UA"/>
              </w:rPr>
              <w:t xml:space="preserve">ОЇ </w:t>
            </w:r>
            <w:r>
              <w:rPr>
                <w:b/>
                <w:szCs w:val="28"/>
              </w:rPr>
              <w:t>МІСЬК</w:t>
            </w:r>
            <w:r>
              <w:rPr>
                <w:b/>
                <w:szCs w:val="28"/>
                <w:lang w:val="uk-UA"/>
              </w:rPr>
              <w:t>ОЇ</w:t>
            </w:r>
            <w:r>
              <w:rPr>
                <w:b/>
                <w:szCs w:val="28"/>
              </w:rPr>
              <w:t xml:space="preserve"> РАД</w:t>
            </w:r>
            <w:r>
              <w:rPr>
                <w:b/>
                <w:szCs w:val="28"/>
                <w:lang w:val="uk-UA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АДМІНІСТРАЦІЇ ОРДЖОНІКІДЗЕВСЬКОГ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АЙОНУ ХАРКІВСЬКОЇ МІСЬКОЇ РАДИ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08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9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114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 А К А З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.02.2012</w:t>
        <w:tab/>
        <w:tab/>
        <w:tab/>
        <w:tab/>
        <w:tab/>
        <w:tab/>
        <w:tab/>
        <w:tab/>
        <w:tab/>
        <w:tab/>
        <w:t xml:space="preserve">№ 140-К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рядження на курс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кваліфік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працівників рай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листа КВНЗ «Харківська академія неперервної освіти» від 16.12.2012 № 1582 та плану-графіка підвищення кваліфікації керівних кадрів та педагогічних працівників (додаток 3 до листа КВНЗ «Харківська академія неперервної освіти» від 16.12.2012 № 1582)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ядити на курси підвищення кваліфікації при комунальному вищому навчальному закладі «Харківська академія неперервної освіти» (вул. Світла, 41) за терміном 20.02.2012-24.02.2012; 12.03.2012-16.03.2012 зі збереженням середньомісячної заробітної плати вчителя початкових класівХСШ № 75  Гортованову І.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. Керівникам навчальних закладів довести даний наказ до відома педагогічних працівник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у ЛКТО Дроботенко О.В. розмістити на сайті управління освіти даний наказ.</w:t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о. начальника управління освіти                                              Г.М. Новик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  <w:tab/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36"/>
        <w:gridCol w:w="2520"/>
        <w:gridCol w:w="1800"/>
        <w:gridCol w:w="199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ab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ознайомлення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М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рін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ЛК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енко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>Кіріна 933190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38:00Z</dcterms:created>
  <dc:creator>user</dc:creator>
  <dc:description/>
  <cp:keywords/>
  <dc:language>en-US</dc:language>
  <cp:lastModifiedBy>Olya</cp:lastModifiedBy>
  <cp:lastPrinted>2012-02-20T14:03:00Z</cp:lastPrinted>
  <dcterms:modified xsi:type="dcterms:W3CDTF">2012-02-22T12:38:00Z</dcterms:modified>
  <cp:revision>2</cp:revision>
  <dc:subject/>
  <dc:title>ОРДЖОНІКІДЗЕВСЬКА РАЙОННА В МІСТІ ХАРКОВІ РАДА </dc:title>
</cp:coreProperties>
</file>