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937049365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rPr/>
      </w:pPr>
      <w:r>
        <w:rPr>
          <w:szCs w:val="28"/>
          <w:lang w:val="uk-UA"/>
        </w:rPr>
        <w:t>0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>.05.2012</w:t>
        <w:tab/>
        <w:tab/>
        <w:tab/>
        <w:tab/>
        <w:tab/>
        <w:tab/>
        <w:tab/>
        <w:tab/>
        <w:tab/>
        <w:tab/>
        <w:t xml:space="preserve">     № 12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внесення змін до склад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ітету з конкурсних торг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Закону України «Про здійснення державних закупівель» та протокольного рішення комітету з конкурсних торгів від 08.05.2012 № 22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 А К А З У Ю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Внести зміни до додатку 2 наказу від  12.11.2010 № 202 «Про затвердження Положення про комітет з конкурсних торгів»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склад комітету з конкурсних торгів (додаток)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відувачу ЛКТО управління освіти Дроботенко О.В. розмістити даний наказ на офіційному сайті управління освіти адміністрації Орджонікідзевського району Харківської міської ради.</w:t>
      </w:r>
    </w:p>
    <w:p>
      <w:pPr>
        <w:pStyle w:val="Normal"/>
        <w:ind w:left="70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11.05.2012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.о.начальника управління освіти</w:t>
        <w:tab/>
        <w:tab/>
        <w:tab/>
        <w:tab/>
        <w:tab/>
        <w:t>Г.М.Новик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9"/>
        <w:gridCol w:w="2340"/>
        <w:gridCol w:w="1203"/>
        <w:gridCol w:w="223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\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бухгалтер ЦБ У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єнко Л.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зьон В.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 групи обліку ЦБ УО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лла С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групи обліку  ЦБ У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’єдіна Т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хгалтер ЦБ У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енко К.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вієнко Л.І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lang w:val="uk-UA"/>
        </w:rPr>
        <w:t>Додаток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до наказу  управління освіти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адміністрації Орджонікідзевського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району Харківської міської ради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08.05.2012 № 120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 К Л А Д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тету з конкурсних торгів управління освіти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ції Орджонікідзевського району Харківської міської ради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тету з конкурсних торгів: Матвієнко Л.І. – головний бухгалтер ЦБ управління освіти</w:t>
      </w:r>
    </w:p>
    <w:p>
      <w:pPr>
        <w:pStyle w:val="Normal"/>
        <w:ind w:left="360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тету з конкурсних торгів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ик Г.М. – в.о.начальника управління освіти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зьон В.Г. – головний спеціаліст управління освіти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елла С.В. – керівник групи обліку ЦБ управління освіти;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С’єдіна Т.М. - керівник групи обліку ЦБ управління освіти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учеренко К.М. – бухгалтер ЦБ управління освіти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/>
    </w:rPr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3:00Z</dcterms:created>
  <dc:creator>NMPC</dc:creator>
  <dc:description/>
  <cp:keywords/>
  <dc:language>en-US</dc:language>
  <cp:lastModifiedBy>Olya</cp:lastModifiedBy>
  <cp:lastPrinted>2012-06-01T14:23:00Z</cp:lastPrinted>
  <dcterms:modified xsi:type="dcterms:W3CDTF">2012-06-01T12:50:00Z</dcterms:modified>
  <cp:revision>3</cp:revision>
  <dc:subject/>
  <dc:title> </dc:title>
</cp:coreProperties>
</file>