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141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641809765" r:id="rId2"/>
              </w:objec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КІ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ІННЯ ОСВІ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ІНІСТРАЦІЇ ОРДЖОНІКІДЗЕВСЬКОГ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32"/>
                <w:szCs w:val="32"/>
              </w:rPr>
              <w:t>РАЙОНУ ХАРКІВСЬКОЇ МІСЬКОЇ РАДИ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9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  <w:tc>
          <w:tcPr>
            <w:tcW w:w="114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7.05.2012</w:t>
        <w:tab/>
        <w:tab/>
        <w:tab/>
        <w:tab/>
        <w:tab/>
        <w:t>№ 119</w:t>
      </w:r>
    </w:p>
    <w:p>
      <w:pPr>
        <w:pStyle w:val="Normal"/>
        <w:ind w:left="-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ind w:left="-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 xml:space="preserve">        </w:t>
      </w:r>
      <w:r>
        <w:rPr>
          <w:sz w:val="28"/>
          <w:szCs w:val="28"/>
        </w:rPr>
        <w:t xml:space="preserve">Про організацію літнього </w:t>
      </w:r>
    </w:p>
    <w:p>
      <w:pPr>
        <w:pStyle w:val="Normal"/>
        <w:ind w:left="-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відпочинку та оздоровлення</w:t>
      </w:r>
    </w:p>
    <w:p>
      <w:pPr>
        <w:pStyle w:val="Normal"/>
        <w:ind w:left="-1260" w:hanging="0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дітей Орджонікідзевського району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2012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виконання Закону України «Про оздоровлення та відпочинок дітей» (із змінами), наказу Міністерства освіти і науки, молоді та спорту України   від 12.04.2012 № 464 «Про організацію літнього оздоровлення та відпочинку дітей у 2012 році», міської Програми «Дитяче харчування на 2011-2015 роки» (зі змінами), рішення виконавчого комітету Харківської міської ради від 18.04.2012 № 202 «Про організацію оздоровлення та відпочинку дітей  міста Харкова у літній період 2012 року», наказу Головного управління освіти і науки Харківської обласної державної адміністрації від 03.05.2012 № 252 «Про організацію літнього оздоровлення та відпочинку дітей у 2012 році», наказу Департаменту освіти Харківської міської ради Харківської області від 04.05.2012 №98 «Про організацію літнього відпочинку та оздоровлення  дітей   у 2012 році»,  з метою дотримання законодавства у сфері оздоровлення  та відпочинку дітей,  забезпечення </w:t>
      </w:r>
      <w:r>
        <w:rPr>
          <w:color w:val="000000"/>
          <w:sz w:val="28"/>
          <w:szCs w:val="28"/>
        </w:rPr>
        <w:t>повноцінного відпочинку та оздоровлення дітей, створення належних умов для освітньої, культурно-виховної, фізкультурно-оздоровчої та спортивної роботи з дітьми під час літніх канікул 2012 року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А К А З У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у методичного центру управління освіти адміністрації Орджонікідзевського району Харківської міської ради Новіковій В.В.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ати керівникам навчальних закладів та директорам таборів відпочинку району інструктивно-методичні  рекомендації щодо організації проведення літньої оздоровчої кампанії 2012 рок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                                                                  </w:t>
      </w:r>
      <w:r>
        <w:rPr>
          <w:sz w:val="28"/>
          <w:szCs w:val="28"/>
        </w:rPr>
        <w:t>Травень 2012 року</w:t>
      </w:r>
    </w:p>
    <w:p>
      <w:pPr>
        <w:pStyle w:val="Style1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ити контроль 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єю роботи дитячих закладів відпочинку на базі підпорядкованих навчальних закладів та </w:t>
      </w:r>
      <w:r>
        <w:rPr>
          <w:rFonts w:cs="Times New Roman" w:ascii="Times New Roman" w:hAnsi="Times New Roman"/>
          <w:sz w:val="28"/>
          <w:lang w:val="uk-UA"/>
        </w:rPr>
        <w:t xml:space="preserve">дотримання в 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лежного догляду за дітьми, режиму харчування, денного відпочинку, прогулянок, а також відповідну виховну, фізкультурно-спортивну та культурно-екскурсійну роботу; </w:t>
      </w:r>
      <w:r>
        <w:rPr>
          <w:rFonts w:cs="Times New Roman" w:ascii="Times New Roman" w:hAnsi="Times New Roman"/>
          <w:sz w:val="28"/>
          <w:lang w:val="uk-UA"/>
        </w:rPr>
        <w:t>передбачити зміцнення матеріальної бази навчальних закладів, на базі яких будуть функціонувати такі табор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авень-серпень 2012 року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контроль за дотриманням дитячими закладами відпочинку та оздоровлення вимог Законів України «Про оздоровлення та відпочинок дітей», «Про охорону дитинства», «Про забезпечення санітарно-епідеміологічного благополуччя населення», «Про пожежну безпеку» та інших нормативних документів, що регламентують створення безпечних умов для відпочинку та оздоровлення діт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равень-червень 2012 року</w:t>
      </w:r>
    </w:p>
    <w:p>
      <w:pPr>
        <w:pStyle w:val="TextBody"/>
        <w:numPr>
          <w:ilvl w:val="1"/>
          <w:numId w:val="3"/>
        </w:numPr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безпечити контроль за створенням  умов для організації профільних та тематичних змін у дитячих закладах відпочинку та оздоровлення для творчо обдарованих, талановитих дітей, учнів позашкільних навчальних закладів, лідерів учнівського самоврядування.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равень-червень 2012 року</w:t>
      </w:r>
    </w:p>
    <w:p>
      <w:pPr>
        <w:pStyle w:val="TextBody"/>
        <w:numPr>
          <w:ilvl w:val="1"/>
          <w:numId w:val="3"/>
        </w:numPr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безпечити контроль за своєчасністю і достовірністю звітності про стан організації та підсумки відпочинку і оздоровлення дітей під час літньої оздоровчої кампанії 2012 року.</w:t>
      </w:r>
    </w:p>
    <w:p>
      <w:pPr>
        <w:pStyle w:val="TextBody"/>
        <w:spacing w:before="0" w:after="120"/>
        <w:contextualSpacing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равень-вересень 2012 року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TextBody"/>
        <w:numPr>
          <w:ilvl w:val="1"/>
          <w:numId w:val="3"/>
        </w:numPr>
        <w:spacing w:before="0" w:after="120"/>
        <w:contextualSpacing/>
        <w:jc w:val="both"/>
        <w:rPr/>
      </w:pPr>
      <w:r>
        <w:rPr>
          <w:sz w:val="28"/>
          <w:szCs w:val="28"/>
        </w:rPr>
        <w:t>Інформувати Департамент освіти Харківської міської рад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о стан підготовки до проведення літньої оздоровчої кампанії 2012 року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</w:rPr>
        <w:t xml:space="preserve">           </w:t>
      </w:r>
      <w:r>
        <w:rPr>
          <w:sz w:val="28"/>
        </w:rPr>
        <w:t>До14 травня 2012 року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 дислокацію закладів оздоровлення та відпочинку 2012 року.</w:t>
      </w:r>
    </w:p>
    <w:p>
      <w:pPr>
        <w:pStyle w:val="Normal"/>
        <w:ind w:left="795" w:hanging="0"/>
        <w:jc w:val="right"/>
        <w:rPr/>
      </w:pPr>
      <w:r>
        <w:rPr>
          <w:sz w:val="28"/>
          <w:szCs w:val="28"/>
        </w:rPr>
        <w:t>До 24 травня 2012 року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</w:rPr>
        <w:t>Про хід оздоровлення щомісячно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У перший день відкриття табірної зміни.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До 01 червня, 14 червня, 13 липня, 15 серпня 2012 року.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Підсумкову інформацію подати 03 вересня 2012 року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240"/>
        <w:jc w:val="both"/>
        <w:rPr/>
      </w:pPr>
      <w:r>
        <w:rPr>
          <w:sz w:val="28"/>
          <w:szCs w:val="28"/>
        </w:rPr>
        <w:t>Організувати п</w:t>
      </w:r>
      <w:r>
        <w:rPr>
          <w:sz w:val="28"/>
        </w:rPr>
        <w:t>р</w:t>
      </w:r>
      <w:r>
        <w:rPr>
          <w:sz w:val="28"/>
          <w:szCs w:val="28"/>
        </w:rPr>
        <w:t>оведення семінарів-нарад для всіх категорій працівників установ, що залучені до організації літньої оздоровчої кампанії 2012 року, з метою підвищення кваліфікації керівників і педагогічних працівників підпорядкованих закладів відпочинку та оздоровлення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Травень 2012 року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240"/>
        <w:jc w:val="both"/>
        <w:rPr/>
      </w:pPr>
      <w:r>
        <w:rPr>
          <w:sz w:val="28"/>
          <w:szCs w:val="28"/>
        </w:rPr>
        <w:t>Провести огляд-конкурс на кращу підготовку закладів освіти до проведення відпочинку дітей. Направити до Департаменту освіти Харківської міської ради  узагальнену інформацію про проведення огляду-конкурсу.</w:t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13 червня 2012 рок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ному спеціалісту управління освіти адміністрації Орджонікідзевського району Харківської міської ради Провозьон В.Г.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інструктивно-методичну допомогу щодо організації санаторного режиму роботи дошкільним навчальним закладам району.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равень-серпень 2012 року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Забезпечити контроль за проведенням літньої оздоровчої кампанії у 2012 році у дошкільних навчальних  закладах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равень-серпень 2012 року</w:t>
      </w:r>
    </w:p>
    <w:p>
      <w:pPr>
        <w:pStyle w:val="TextBody"/>
        <w:numPr>
          <w:ilvl w:val="1"/>
          <w:numId w:val="4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контроль за своєчасністю і достовірністю звітності про стан організації та підсумки оздоровлення дітей пільгових категорій під час літньої оздоровчої кампанії 2012 року у дошкільних навчальних закладах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авень-вересень 2012 року </w:t>
      </w:r>
    </w:p>
    <w:p>
      <w:pPr>
        <w:pStyle w:val="21"/>
        <w:numPr>
          <w:ilvl w:val="0"/>
          <w:numId w:val="4"/>
        </w:numPr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оловному бухгалтеру централізованої бухгалтерії Матвієнко Л.І.</w:t>
      </w:r>
      <w:r>
        <w:rPr>
          <w:sz w:val="28"/>
          <w:szCs w:val="28"/>
          <w:lang w:val="ru-RU"/>
        </w:rPr>
        <w:t>:</w:t>
      </w:r>
    </w:p>
    <w:p>
      <w:pPr>
        <w:pStyle w:val="21"/>
        <w:numPr>
          <w:ilvl w:val="1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>Надати інструктивно-методичну допомогу щодо організації харчування та контроль за станом харчування дітей у дитячих закладах відпочинку на базі загальноосвітніх навчальних закладів та оздоровлення у дошкільних навчальних закладах у  літній період 2012 року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Травень-серпень 2012 року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Готувати фінансові звіти управління освіти адміністрації Орджонікідзевського району Харківської міської ради та складати акти звіряння з КП «Комбінат дитячого харчування» щодо харчування дітей у дитячих закладах оздоровлення та відпочинку на базі загальноосвітніх навчальних закладі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о 03.07.201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Здійснювати контроль за використанням виділених з міського бюджету коштів на організацію харчування дітей пільгового контингенту у загальноосвітніх та дошкільних навчальних закладах згідно з затвердженими грошовими нормами харчування та цільовим призначенням.</w:t>
      </w:r>
    </w:p>
    <w:p>
      <w:pPr>
        <w:pStyle w:val="Style14"/>
        <w:spacing w:before="0" w:after="0"/>
        <w:ind w:left="0" w:hanging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Травень-серпень 2012 ро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0" w:hanging="0"/>
        <w:jc w:val="both"/>
        <w:rPr/>
      </w:pPr>
      <w:r>
        <w:rPr>
          <w:sz w:val="28"/>
        </w:rPr>
        <w:t>Керівникам навчальних закладів: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Забезпечити максимальне охоплення дітей і підлітків різними формами відпочинку та оздоровлення.</w:t>
      </w:r>
    </w:p>
    <w:p>
      <w:pPr>
        <w:pStyle w:val="Heading4"/>
        <w:tabs>
          <w:tab w:val="clear" w:pos="708"/>
          <w:tab w:val="left" w:pos="3780" w:leader="none"/>
        </w:tabs>
        <w:spacing w:before="0" w:after="0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  <w:t>Травень - серпень 2012 року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Приділити особливу увагу створенню умов для літнього відпочинку та оздоровлення дітей-інвалідів, дітей-сиріт та дітей, позбавлених батьківського піклування, дітей, які потерпіли від наслідків Чорнобильської катастрофи, дітей працівників, які загинули під час виконання службових обов’язків, дітей з малозабезпечених та багатодітних сімей, дітей інших пільгових категорій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Червень-серпень 2012 року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 xml:space="preserve">Активізувати роботу педагогічних колективів щодо організації змістовного дозвілля дітей під час канікул шляхом розробки планів роботи на літні канікули та забезпечити їх виконання. </w:t>
      </w:r>
    </w:p>
    <w:p>
      <w:pPr>
        <w:pStyle w:val="Heading5"/>
        <w:spacing w:before="0" w:after="0"/>
        <w:ind w:left="594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Червень-серпень 2012 року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Включити до планів роботи навчальних закладів на літні канікули заходи з еколого-натуралістичного, туристсько-краєзнавчого, науково-технічного, художньо-естетичного та фізкультурно-спортивного напрямів позашкільної освіти, відвідування дітьми виставок, театрів, музеїв, а також проведення туристичних подорожей (поїздок) по регіонах України для ознайомлення з визначними пам’ятками вітчизняної історії.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равень-серпень 2012 року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Забезпечити виконання заходів щодо формування у дітей і підлітків навичок здорового способу життя через залучення дітей до регулярних занять фізичною культурою і спортом, раціонально використовувати для цього матеріально-технічну базу фізкультурно-спортивних організацій, ігрові і спортивні майданчики.</w:t>
      </w:r>
    </w:p>
    <w:p>
      <w:pPr>
        <w:pStyle w:val="Heading4"/>
        <w:spacing w:before="0" w:after="0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                                         </w:t>
      </w:r>
      <w:r>
        <w:rPr>
          <w:b w:val="false"/>
          <w:lang w:val="uk-UA"/>
        </w:rPr>
        <w:t>Травень-серпень 2012 року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Сприяти зайнятості в літній період дітей шкільного віку з сімей, які перебувають у складних життєвих обставинах.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>Травень-серпень 2012 року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окласти відповідальність за охорону життя і здоров’я дітей на директорів закладів відпочинку та оздоровлення, вихователів та інших працівників та доручити приділити особливу увагу профілактиці дитячого травматизму, запобіганню нещасним випадкам під час відпочинку та оздоровлення діт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равень-серпень 2012 року</w:t>
      </w:r>
    </w:p>
    <w:p>
      <w:pPr>
        <w:pStyle w:val="11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контроль за дотриманням у дитячих закладах відпочинку та оздоровлення належних умов щодо охорони життя і здоров’я дітей, якісного харчування, за дотриманням санітарних, протипожежних правил, правил порядку проведення екскурсій, походів, купання у водоймах, </w:t>
      </w:r>
      <w:r>
        <w:rPr>
          <w:rFonts w:cs="Times New Roman" w:ascii="Times New Roman" w:hAnsi="Times New Roman"/>
          <w:sz w:val="28"/>
        </w:rPr>
        <w:t>безпеки дорожнього руху</w:t>
      </w:r>
      <w:r>
        <w:rPr>
          <w:rFonts w:cs="Times New Roman" w:ascii="Times New Roman" w:hAnsi="Times New Roman"/>
          <w:sz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ил перевезення дітей автомобільним та іншими видами транспорт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равень-серпень 2012 року</w:t>
      </w:r>
    </w:p>
    <w:p>
      <w:pPr>
        <w:pStyle w:val="11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безпечити цільове використання бюджетних коштів, передбачених на проведення  оздоровлення та відпочинок дітей, які потребують особливої соціальної уваги та підтримки.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равень-серпень 2012 року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Забезпечити контроль за медичним обслуговуванням дітей у дитячих закладах відпочинку та оздоровлення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равень-серпень 2012 року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  <w:szCs w:val="28"/>
        </w:rPr>
        <w:t>Забезпечити контроль за дотриманням дитячими закладами відпочинку та оздоровлення вимог Законів України «Про оздоровлення та відпочинок дітей», «Про охорону дитинства», «Про забезпечення санітарно-епідеміологічного благополуччя населення», «Про пожежну безпеку» та інших нормативних документів, що регламентують створення безпечних умов для відпочинку та оздоровлення дітей.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стійно</w:t>
      </w:r>
    </w:p>
    <w:p>
      <w:pPr>
        <w:pStyle w:val="Heading1"/>
        <w:numPr>
          <w:ilvl w:val="1"/>
          <w:numId w:val="4"/>
        </w:numPr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дійснити чітке планування організації відпочинку та оздоровлення дітей у закладах відпочинку (таборах з денним перебуванням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25 травня 2012 року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Здійснити чітке планування організації оздоровлення вихованців дошкільних навчальних закладів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о 31 травня 2012 рок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увати тематичні зміни у дитячих закладах відпочинку та оздоровлення для творчо обдарованих, талановитих дітей, учнів позашкільних навчальних закладів, лідерів учнівського самоврядування.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Травень-серпень 2012 року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еревести дошкільні навчальні заклади на санаторний режим  роботи (90 днів) у літній період та збільшити на 10% витрати на харчування дітей.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вень-серпень 2012 року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 xml:space="preserve">Інформувати </w:t>
      </w:r>
      <w:r>
        <w:rPr>
          <w:sz w:val="28"/>
          <w:szCs w:val="28"/>
        </w:rPr>
        <w:t>управління освіти адміністрації Орджонікідзевського району Харківської міської ради пр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 підготовки до проведення літньої оздоровчої кампанії 2012 року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до </w:t>
      </w:r>
      <w:r>
        <w:rPr>
          <w:sz w:val="28"/>
        </w:rPr>
        <w:t>28 травня 2011 року - про хід оздоровлення;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щомісячно: до 31 травня,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  <w:t xml:space="preserve">12 червня,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  <w:t xml:space="preserve">12 липня,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  <w:t xml:space="preserve">12 серпня 2012 року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ідсумкову інформацію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  <w:t>до 01 вересня 2012 року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 xml:space="preserve">Організувати участь у </w:t>
      </w:r>
      <w:r>
        <w:rPr>
          <w:sz w:val="28"/>
          <w:szCs w:val="28"/>
        </w:rPr>
        <w:t xml:space="preserve"> семінарах-нарадах для всіх категорій працівників установ, що залучені до літньої оздоровчої кампанії 2012 року, з метою підвищення кваліфікації керівників і педагогічних працівників закладів відпочинку та оздоров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Травень 2012 року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ерівникам ПДЮТ «ІСТОК» та КДЮСШ №11 надавати постійну практичну і методичну допомогу дитячим закладам відпочинку та оздоровлення в організації змістовного відпочинку та дозвілля дітей  під час проведення оздоровчої кампанії 2012 року шляхом проведення конкурсів, змагань, культурно-масових і спортивних заходів, гурткової роботи тощ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вень-серпень 2012 року   </w:t>
      </w:r>
    </w:p>
    <w:p>
      <w:pPr>
        <w:pStyle w:val="Style11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у ЛКТО Дроботенко О.В. розмістити даний наказ на сайті управління осві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10.05.2012</w:t>
      </w:r>
    </w:p>
    <w:p>
      <w:pPr>
        <w:pStyle w:val="21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 управління освіти</w:t>
        <w:tab/>
        <w:t xml:space="preserve">                                              Г.М.Н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81"/>
        <w:gridCol w:w="2409"/>
        <w:gridCol w:w="1316"/>
        <w:gridCol w:w="191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с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ис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знайомле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методичного центру управління осві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а В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управління осві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зьон В.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ЛК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отенко О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овікова 9331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зьон 949967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320"/>
        </w:tabs>
        <w:ind w:left="13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%2%."/>
      <w:lvlJc w:val="left"/>
      <w:pPr>
        <w:tabs>
          <w:tab w:val="num" w:pos="1320"/>
        </w:tabs>
        <w:ind w:left="13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8">
    <w:name w:val=" Знак Знак8"/>
    <w:basedOn w:val="Style9"/>
    <w:qFormat/>
    <w:rPr>
      <w:b/>
      <w:sz w:val="22"/>
      <w:lang w:val="uk-UA"/>
    </w:rPr>
  </w:style>
  <w:style w:type="character" w:styleId="4">
    <w:name w:val=" Знак Знак4"/>
    <w:basedOn w:val="Style9"/>
    <w:qFormat/>
    <w:rPr>
      <w:lang w:val="uk-UA"/>
    </w:rPr>
  </w:style>
  <w:style w:type="character" w:styleId="3">
    <w:name w:val=" Знак Знак3"/>
    <w:basedOn w:val="Style9"/>
    <w:qFormat/>
    <w:rPr>
      <w:lang w:val="uk-UA"/>
    </w:rPr>
  </w:style>
  <w:style w:type="character" w:styleId="5">
    <w:name w:val=" Знак Знак5"/>
    <w:basedOn w:val="Style9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6">
    <w:name w:val=" Знак Знак6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7">
    <w:name w:val=" Знак Знак7"/>
    <w:basedOn w:val="Style9"/>
    <w:qFormat/>
    <w:rPr>
      <w:b/>
      <w:bCs/>
      <w:sz w:val="28"/>
      <w:szCs w:val="28"/>
    </w:rPr>
  </w:style>
  <w:style w:type="character" w:styleId="1">
    <w:name w:val=" Знак Знак1"/>
    <w:basedOn w:val="Style9"/>
    <w:qFormat/>
    <w:rPr>
      <w:lang w:val="uk-UA"/>
    </w:rPr>
  </w:style>
  <w:style w:type="character" w:styleId="Style10">
    <w:name w:val=" Знак Знак"/>
    <w:basedOn w:val="Style9"/>
    <w:qFormat/>
    <w:rPr>
      <w:lang w:val="uk-UA"/>
    </w:rPr>
  </w:style>
  <w:style w:type="character" w:styleId="2">
    <w:name w:val=" Знак Знак2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640" w:leader="none"/>
      </w:tabs>
      <w:ind w:right="-7" w:firstLine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>
      <w:lang w:val="ru-RU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lang w:val="ru-RU"/>
    </w:rPr>
  </w:style>
  <w:style w:type="paragraph" w:styleId="BodyText2">
    <w:name w:val="Body Text 2"/>
    <w:basedOn w:val="Normal"/>
    <w:qFormat/>
    <w:pPr>
      <w:suppressAutoHyphens w:val="true"/>
      <w:ind w:left="5103" w:hanging="283"/>
    </w:pPr>
    <w:rPr>
      <w:sz w:val="28"/>
    </w:rPr>
  </w:style>
  <w:style w:type="paragraph" w:styleId="Style15">
    <w:name w:val="Обычный + По ширине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41:00Z</dcterms:created>
  <dc:creator>Минаева</dc:creator>
  <dc:description/>
  <cp:keywords/>
  <dc:language>en-US</dc:language>
  <cp:lastModifiedBy>Olya</cp:lastModifiedBy>
  <cp:lastPrinted>2011-05-18T15:10:00Z</cp:lastPrinted>
  <dcterms:modified xsi:type="dcterms:W3CDTF">2012-05-23T14:41:00Z</dcterms:modified>
  <cp:revision>2</cp:revision>
  <dc:subject/>
  <dc:title>УКРАЇНА</dc:title>
</cp:coreProperties>
</file>