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40" w:after="0"/>
        <w:ind w:right="-1" w:hanging="0"/>
        <w:jc w:val="center"/>
        <w:rPr/>
      </w:pPr>
      <w:r>
        <w:rPr>
          <w:rFonts w:eastAsia="Times New Roman"/>
          <w:b/>
          <w:color w:val="0000FF"/>
          <w:sz w:val="40"/>
          <w:szCs w:val="20"/>
          <w:lang w:val="ru-RU" w:eastAsia="ru-RU"/>
        </w:rPr>
        <w:t>МІНІСТЕРСТВО ОСВІТИ І НАУКИ,</w:t>
      </w:r>
    </w:p>
    <w:p>
      <w:pPr>
        <w:pStyle w:val="Normal"/>
        <w:widowControl w:val="false"/>
        <w:spacing w:lineRule="auto" w:line="300" w:before="40" w:after="0"/>
        <w:ind w:right="-1" w:hanging="0"/>
        <w:jc w:val="center"/>
        <w:rPr>
          <w:rFonts w:eastAsia="Times New Roman"/>
          <w:b/>
          <w:b/>
          <w:color w:val="0000FF"/>
          <w:sz w:val="40"/>
          <w:szCs w:val="20"/>
          <w:lang w:val="ru-RU" w:eastAsia="ru-RU"/>
        </w:rPr>
      </w:pPr>
      <w:r>
        <w:rPr>
          <w:rFonts w:eastAsia="Times New Roman"/>
          <w:b/>
          <w:color w:val="0000FF"/>
          <w:sz w:val="40"/>
          <w:szCs w:val="20"/>
          <w:lang w:val="ru-RU" w:eastAsia="ru-RU"/>
        </w:rPr>
        <w:t>МОЛОДІ ТА СПОРТУ  УКРАЇНИ</w:t>
      </w:r>
    </w:p>
    <w:p>
      <w:pPr>
        <w:pStyle w:val="Normal"/>
        <w:widowControl w:val="false"/>
        <w:spacing w:lineRule="auto" w:line="360" w:before="140" w:after="0"/>
        <w:ind w:right="-1" w:hanging="0"/>
        <w:jc w:val="center"/>
        <w:rPr>
          <w:rFonts w:eastAsia="Times New Roman"/>
          <w:b/>
          <w:b/>
          <w:color w:val="0000FF"/>
          <w:sz w:val="20"/>
          <w:szCs w:val="20"/>
          <w:u w:val="single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ge">
                  <wp:posOffset>175895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38.5pt" to="487.1pt,139.4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FF"/>
          <w:sz w:val="20"/>
          <w:szCs w:val="20"/>
          <w:lang w:val="ru-RU" w:eastAsia="ru-RU"/>
        </w:rPr>
        <w:t>01135, м. Київ, проспект Перемоги,</w:t>
      </w:r>
      <w:r>
        <w:rPr>
          <w:rFonts w:eastAsia="Times New Roman"/>
          <w:color w:val="0000FF"/>
          <w:sz w:val="20"/>
          <w:szCs w:val="20"/>
          <w:lang w:val="ru-RU" w:eastAsia="ru-RU"/>
        </w:rPr>
        <w:t xml:space="preserve"> 10,</w:t>
      </w:r>
      <w:r>
        <w:rPr>
          <w:rFonts w:eastAsia="Times New Roman"/>
          <w:b/>
          <w:color w:val="0000FF"/>
          <w:sz w:val="20"/>
          <w:szCs w:val="20"/>
          <w:lang w:val="ru-RU" w:eastAsia="ru-RU"/>
        </w:rPr>
        <w:t xml:space="preserve"> тел. (044)</w:t>
      </w:r>
      <w:r>
        <w:rPr>
          <w:rFonts w:eastAsia="Times New Roman"/>
          <w:color w:val="0000FF"/>
          <w:sz w:val="20"/>
          <w:szCs w:val="20"/>
          <w:lang w:val="ru-RU" w:eastAsia="ru-RU"/>
        </w:rPr>
        <w:t xml:space="preserve"> 486-24-42,</w:t>
      </w:r>
      <w:r>
        <w:rPr>
          <w:rFonts w:eastAsia="Times New Roman"/>
          <w:b/>
          <w:color w:val="0000FF"/>
          <w:sz w:val="20"/>
          <w:szCs w:val="20"/>
          <w:lang w:val="ru-RU" w:eastAsia="ru-RU"/>
        </w:rPr>
        <w:t xml:space="preserve"> факс (044) 236-10-49, </w:t>
      </w:r>
      <w:hyperlink r:id="rId2">
        <w:r>
          <w:rPr>
            <w:rStyle w:val="InternetLink"/>
            <w:rFonts w:eastAsia="Times New Roman" w:cs="Arial" w:ascii="Arial" w:hAnsi="Arial"/>
            <w:b/>
            <w:color w:val="0260D0"/>
            <w:sz w:val="20"/>
            <w:szCs w:val="20"/>
            <w:lang w:eastAsia="ru-RU"/>
          </w:rPr>
          <w:t>ministry</w:t>
        </w:r>
        <w:r>
          <w:rPr>
            <w:rStyle w:val="InternetLink"/>
            <w:rFonts w:eastAsia="Times New Roman" w:cs="Arial" w:ascii="Arial" w:hAnsi="Arial"/>
            <w:b/>
            <w:color w:val="0260D0"/>
            <w:sz w:val="20"/>
            <w:szCs w:val="20"/>
            <w:lang w:val="ru-RU"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color w:val="0260D0"/>
            <w:sz w:val="20"/>
            <w:szCs w:val="20"/>
            <w:lang w:eastAsia="ru-RU"/>
          </w:rPr>
          <w:t>mon</w:t>
        </w:r>
        <w:r>
          <w:rPr>
            <w:rStyle w:val="InternetLink"/>
            <w:rFonts w:eastAsia="Times New Roman" w:cs="Arial" w:ascii="Arial" w:hAnsi="Arial"/>
            <w:b/>
            <w:color w:val="0260D0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0260D0"/>
            <w:sz w:val="20"/>
            <w:szCs w:val="20"/>
            <w:lang w:eastAsia="ru-RU"/>
          </w:rPr>
          <w:t>gov</w:t>
        </w:r>
        <w:r>
          <w:rPr>
            <w:rStyle w:val="InternetLink"/>
            <w:rFonts w:eastAsia="Times New Roman" w:cs="Arial" w:ascii="Arial" w:hAnsi="Arial"/>
            <w:b/>
            <w:color w:val="0260D0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0260D0"/>
            <w:sz w:val="20"/>
            <w:szCs w:val="20"/>
            <w:lang w:eastAsia="ru-RU"/>
          </w:rPr>
          <w:t>ua</w:t>
        </w:r>
      </w:hyperlink>
    </w:p>
    <w:p>
      <w:pPr>
        <w:pStyle w:val="Normal"/>
        <w:widowControl w:val="false"/>
        <w:spacing w:lineRule="auto" w:line="360" w:before="140" w:after="0"/>
        <w:ind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4"/>
          <w:szCs w:val="2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9pt" to="482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ru-RU" w:eastAsia="ru-RU" w:bidi="ar-SA"/>
        </w:rPr>
        <w:t>НАКАЗ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val="ru-RU" w:eastAsia="ru-RU" w:bidi="ar-SA"/>
        </w:rPr>
        <w:t>від 22 листопада 2011 року                                                                                        №1343</w:t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Зареєстровано</w:t>
        <w:br/>
        <w:t>в Міністерстві юстиції України</w:t>
        <w:br/>
        <w:t>13 грудня 20011 за № 1436/20174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Про затвердження Критеріїв системи</w:t>
        <w:br/>
        <w:t>рейтингового оцінювання діяльності</w:t>
        <w:br/>
        <w:t>загальноосвітніх навчальних закладів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На виконання Національного плану дій на 2011 рік щодо впровадження Програми економічних реформ на 2010-2014 роки "Заможне суспільство, конкурентоспроможна економіка, ефективна держава", затвердженого Указом Президента України від 27 квітня 2011 року №504, з метою стимулювання підвищення якості освіти та здійснення моніторингу діяльності загальноосвітніх навчальних закладів наказую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. Затвердити Критерії системи рейтингового оцінювання діяльності загальноосвітніх навчальних закладів, що додаютьс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 Державній інспекції навчальних закладів (Гончаренко М.Ф.), Департаменту загальної середньої та дошкільної освіти (Єресько О.В.), Інституту інноваційних технологій та змісту освіти (Удод О.А.)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1. Продовжити експеримент щодо розроблення та запровадження автоматизованої інформаційної системи моніторингу діяльності загальноосвітніх навчальних закладів України "Рейтинг" на базі даних Єдиної державної електронної бази з питань освіт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2. Щороку, починаючи з 2013 року, здійснювати моніторинг ефективності діяльності загальноосвітніх навчальних закладів за попередній календарний рік відповідно до затверджених Критерії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3. Щороку до 1 березня, починаючи з 2014 року, результати рейтингового оцінювання діяльності загальноосвітніх навчальних закладів за попередній рік висвітлювати на офіційному веб-сайті МОНмолодьспорту Україн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4. Забезпечити державну реєстрацію цього наказу в Міністерстві юстиції Україн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1. Сприяти розробленню та запровадженню автоматизованої інформаційної системи моніторингу діяльності загальноосвітніх навчальних закладів України "Рейтинг"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2. Щороку до 15 лютого, починаючи з 2014 року, забезпечувати внесення інформації загальноосвітніми навчальними закладами до Єдиної державної електронної бази з питань освіти для подальшого оброблення в автоматизованій інформаційній системі моніторингу діяльності загальноосвітніх навчальних закладів України "Рейтинг"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 Контроль за виконанням наказу покласти на заступника Міністра Б.М. Жебровського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. Цей наказ набирає чинності з дня його офіційного опублікуванн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Міністр       Д.В. Табачник</w:t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ЗАТВЕРДЖЕНО</w:t>
        <w:br/>
        <w:t>Наказ Міністерства освіти і науки,</w:t>
        <w:br/>
        <w:t>молоді та спорту</w:t>
        <w:br/>
        <w:t>№1343 від 22 листопада 2011 року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/>
          <w:b/>
          <w:bCs/>
          <w:sz w:val="36"/>
          <w:szCs w:val="36"/>
          <w:lang w:val="ru-RU" w:eastAsia="ru-RU" w:bidi="ar-SA"/>
        </w:rPr>
        <w:t>КРИТЕРІЇ</w:t>
        <w:br/>
        <w:t>системи рейтингового оцінювання діяльності загальноосвітніх навчальних закладів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І. Матеріально-технічне та фінансове забезпечення навчально-виховного процесу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.1. Забезпечення загальноосвітніх навчальних закладів приміщеннями, необхідними для виконання навчальних планів і програм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.2. Витрати коштів на розвиток матеріально-технічної баз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.3. Витрати на придбання навчального обладнанн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.4. Частка коштів спеціального фонду в загальному фінансуванні навчального заклад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.5. Забезпечення  навчальними кабінетам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.6. Комп’ютеризація навчально-виховного процесу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ІІ. Інформаційне забезпечення навчально-виховного процесу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1. Забезпечення учнів та педагогічних працівників навчальною літературою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2. Забезпечення предметів інваріантної частини типових навчальних планів прикладними комп’ютерними програмам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3. Фінансування інформаційного забезпеченн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.4. Використання закладом мережі Інтернет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ІІІ. Забезпечення загальноосвітніх навчальних закладів педагогічними працівниками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1. Забезпечення навчального закладу педагогічними працівникам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2. Педагогічні працівники вищої та першої кваліфікаційних категорій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3. Педагогічні працівники пенсійного вік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4. Педагогічні працівники, які викладають предмети не за фахом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5. Рівень стабільності складу педагогічних працівникі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6. Педагогічні працівники, які використовують засоби інформаційно-комунікаційних технологій в навчально-виховному процесі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7. Педагогічні працівники, які мають педагогічне звання, науковий ступінь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8. Педагогічні працівники, які нагороджені державними та галузевими нагородам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9. Педагогічні працівники - призери державних та міжнародних конкурсів фахової майстерності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ІV. Формування учнівського контингенту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1. Випускники 11-х класів, які не продовжують навчання і не працевлаштовані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2. Охоплення навчанням дітей шкільного віку, які проживають на території обслуговування загальноосвітнього навчального заклад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3. Скоєння правопорушень учнями загальноосвітнього навчального заклад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4. Навчання у другу змін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5. Учні, які не проживають на території обслуговування навчального заклад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6. Учні школи ІІІ ступеня, які здобули базову загальну середню освіту в цьому самому закладі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7. Відвідування учнями навчальних занять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V. Науково-методична й дослідна робота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.1. Розроблення педагогічними працівниками навчально-методичної літератур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.2. Науково-дослідна робота педагогічних працівникі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.3. Розроблення педагогічними працівниками авторських навчальних програм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.4. Інноваційна діяльність загальноосвітнього навчального заклад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.5. Забезпечення індивідуальних освітніх потреб учнів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VІ. Соціальний захист учасників навчально-виховного процесу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6.1. Забезпечення учнів  гарячим харчуванням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6.2. Оздоровлення учні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6.3. Заохочення педагогічних працівників та учні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6.4. Організація безкоштовного перевезення учнів та педагогічних працівників до місця навчання та в зворотному напрямк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6.5. Нещасні випадки під час навчально-виховного процес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6.6. Забезпечення педагогічних працівників житлом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VІІ. Навчальні та творчі досягнення учнів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1. Навчальні досягнення учні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2. Учні, які нагороджені за успіхи в навчанні золотими та срібними медалями, похвальними листами та грамотам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3. Охоплення учнів позашкільною освітою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4. Учні, які стали призерами міжнародних та всеукраїнських учнівських олімпіад, конкурсів-захистів робіт учнів - членів Малої академії наук та інших конкурсів з навчальних предметі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5. Учні, які стали призерами районних та обласних етапів всеукраїнських учнівських олімпіад та конкурсів-захистів робіт учнів-членів Малої академії наук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6. Науково-дослідна робота учні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7. Творчі і спортивні досягнення учні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8. Охоплення учнів 10-11-х класів профільним навчанням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.9. Участь випускників 11-х класів у зовнішньому незалежному оцінюванні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Директор департаменту</w:t>
        <w:br/>
        <w:t>загальної середньої та дошкільної освіти       О.В. Єресько</w:t>
      </w:r>
    </w:p>
    <w:p>
      <w:pPr>
        <w:pStyle w:val="Normal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 w:val="24"/>
      <w:szCs w:val="24"/>
    </w:rPr>
  </w:style>
  <w:style w:type="paragraph" w:styleId="Style16">
    <w:name w:val="Абзац списка"/>
    <w:basedOn w:val="Normal"/>
    <w:qFormat/>
    <w:pPr/>
    <w:rPr>
      <w:lang w:val="uk-UA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567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8:00Z</dcterms:created>
  <dc:creator>6032011</dc:creator>
  <dc:description/>
  <cp:keywords/>
  <dc:language>en-US</dc:language>
  <cp:lastModifiedBy>Olya</cp:lastModifiedBy>
  <cp:lastPrinted>2011-12-23T09:59:00Z</cp:lastPrinted>
  <dcterms:modified xsi:type="dcterms:W3CDTF">2011-12-23T08:08:00Z</dcterms:modified>
  <cp:revision>2</cp:revision>
  <dc:subject/>
  <dc:title>МІНІСТЕРСТВО ОСВІТИ І НАУКИ,</dc:title>
</cp:coreProperties>
</file>