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10213981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4.11.2011</w:t>
        <w:tab/>
        <w:tab/>
        <w:tab/>
        <w:tab/>
        <w:t>№ 979-К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курси цивільного захис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безпеки життєдіяльно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Харківської област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рядити на курси підвищення професійної компетентності при Державній установі «Навчально-методичний центр  цивільного захисту та безпеки життєдіяльності Харківської області» (Салтівське шосе, 73) зі збереженням середньомісячної заробітної плати командирів ланок громадського порядку: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.Верушкіну К.М. – ДНЗ № 19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Євкову А.Л. – ДНЗ № 3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Гонтар Т.М.– ДНЗ № 37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інаєву  Ф.І. -  ДНЗ № 4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рошенко С.М. – ДНЗ № 43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уварзіну Н.І. – ДНЗ № 45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арасьову Н.М. – ДНЗ № 45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ерединську Н.М. – ДНЗ № 463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Cs w:val="28"/>
          <w:lang w:val="uk-UA"/>
        </w:rPr>
        <w:t>Термін роботи курсів: 15.11.2011 - 18.11.2011. Початок занять о 8.3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lang w:val="uk-UA"/>
        </w:rPr>
        <w:t>Місце проведення: курси при Державній установі «Навчально-методичний центр   цивільного захисту  та   безпеки  життєдіяльності  Харківської  області» (Салтівське шосе, 73). При собі мати паспорт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>Завідувачу ЛКТО управління освіти Дроботенко О.В. розмістити даний наказ на сайті управління освіти адміністрації Орджонікідзевського району Харківської міської ради.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ab/>
        <w:tab/>
        <w:tab/>
        <w:tab/>
        <w:tab/>
        <w:tab/>
        <w:tab/>
        <w:tab/>
        <w:tab/>
        <w:t>До 15.11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jc w:val="both"/>
        <w:rPr>
          <w:bCs/>
        </w:rPr>
      </w:pPr>
      <w:r>
        <w:rPr/>
        <w:t>Контроль за виконанням наказу залишаю за собою.</w:t>
      </w:r>
    </w:p>
    <w:p>
      <w:pPr>
        <w:pStyle w:val="Header"/>
        <w:tabs>
          <w:tab w:val="clear" w:pos="708"/>
        </w:tabs>
        <w:spacing w:lineRule="auto" w:line="360"/>
        <w:ind w:left="360" w:hanging="0"/>
        <w:jc w:val="both"/>
        <w:rPr>
          <w:bCs/>
          <w:color w:val="262626"/>
          <w:szCs w:val="28"/>
          <w:lang w:val="uk-UA"/>
        </w:rPr>
      </w:pPr>
      <w:r>
        <w:rPr>
          <w:bCs/>
          <w:color w:val="262626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</w:r>
    </w:p>
    <w:p>
      <w:pPr>
        <w:pStyle w:val="Normal"/>
        <w:spacing w:lineRule="auto" w:line="360"/>
        <w:ind w:left="1260" w:hanging="1260"/>
        <w:rPr/>
      </w:pPr>
      <w:r>
        <w:rPr>
          <w:szCs w:val="28"/>
          <w:lang w:val="uk-UA"/>
        </w:rPr>
        <w:t>Підстава: наказ голови адміністрації Орджонікідзевського району Харківської міської ради від 05.01.2011 № 1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.о.начальника управління освіти</w:t>
        <w:tab/>
        <w:tab/>
        <w:tab/>
        <w:tab/>
        <w:t xml:space="preserve">                 Г.М.Нови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3"/>
        <w:gridCol w:w="2458"/>
        <w:gridCol w:w="1416"/>
        <w:gridCol w:w="19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.п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ідп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/>
            </w:pPr>
            <w:r>
              <w:rPr>
                <w:szCs w:val="28"/>
              </w:rPr>
              <w:t>Дата ознайомл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О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возьон В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ЛКТО У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роботенко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озьон 949967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/>
    </w:rPr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8:00Z</dcterms:created>
  <dc:creator>NMPC</dc:creator>
  <dc:description/>
  <cp:keywords/>
  <dc:language>en-US</dc:language>
  <cp:lastModifiedBy>Olya</cp:lastModifiedBy>
  <cp:lastPrinted>2011-11-15T12:37:00Z</cp:lastPrinted>
  <dcterms:modified xsi:type="dcterms:W3CDTF">2011-11-16T07:48:00Z</dcterms:modified>
  <cp:revision>2</cp:revision>
  <dc:subject/>
  <dc:title> </dc:title>
</cp:coreProperties>
</file>