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810911177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30.03.2011</w:t>
        <w:tab/>
        <w:tab/>
        <w:tab/>
        <w:tab/>
        <w:tab/>
        <w:t>№ 91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підсумки Тижня профорієнтації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 навчальних закладах району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відповідності з Положенням про професійну орієнтацію молоді, яка навчається, затвердженого наказом МОН України від 02.06.1995 № 159, наказу управління освіти адміністрації Орджонікідзевського району Харківської міської ради від 07.02.2011 № 94 «Про проведення Тижня профорієнтації в загальноосвітніх та позашкільних навчальних закладах району», з метою забезпечення умов для життєвого  і професійного самовизначення старшокласників, формування готовності до свідомого вибору і оволодіння майбутньою професією з 14.03.2011 по 18.03.2011 в 21 навчальному закладі району (19 шкіл, ПДЮТ «ІСТОК», ДЮСШ 11) для учнів 1-11 класів проведено Тиждень профорієнтації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Школи заздалегідь здійснили  підготовчу роботу щодо проведення заходів Тижня профорієнтації: видані накази, визначені відповідальні особи, затверджені плани виховних заходів, які обговорені з вчителями та учнівською молоддю, забезпечений належний психолого-педагогічний супровід, інформаційна підтримк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раще за інших проведена робота в школах №№ 80, 85, 104, 119, 70, ПДЮТ «ІСТОК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До проведення Тижня профорієнтації  залучені представники різних напрямків: педагогічні працівники, психологічна та соціальна служби, завідувачі бібліотеками, медичні працівники, викладачі вищої школи, спеціалісти  міського центру зайнятості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форієнтаційні заходи проводилися на базі 15 підприємств м.Харкова, МЦЗ, ЦПТО№ 1, 11 ВНЗ різних рівнів акредитації, ПДЮТ «ІСТОК», ДЮСШ № 11, шкільних навчальних кабінетів, шкільних майстерень та бібліотек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е забезпечення Тижня профорієнтації здійснювалося через Інтернет – сайти міського та обласного центрів зайнятості, профорієнтаційні термінали та барометри, шкільні бібліотеки, рекламну продукцію навчальних закладів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ля 1-4-х класів, де формується у молодших школярів ставлення до себе, суспільства і професійної діяльності, проведені найбільш цікаві заходи: виховні години «Професії наших батьків» (СШ № 119), годна мрій «Коли я виросту» (ЗОШ № 71, 1-А), ситуаційно-рольова гра «Усі професії хороші, усі професії потрібні» (ЗОШ № 118, 4 кл.), заочна подорож «Стежками професій» (ЗОШ № 40), конкурс «Маленькі помічники» (СШ № 80, 4 кл.), виставки малюнків «Моя майбутня професія» (ЗОШ № 104), «Всі професії важливі» (СШ № 85), гра-мандрівка «У світі професій» (ЗОШ № 70)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Пізнавально-пошуковий етап профорієнтаційної роботи з учнями 5-7 класів був представлений низкою різноманітних за формою та змістом заходів: конкурсами «Молода господиня» (ЗОШ № 104, 5-7 кл.), «Господарочка» (СШ № 80, 5-7 кл.), виховними годинами: «Найкраща професія, яку я виберу сам» (ЗОШ № 40, 5-7 кл.), усними журналами «Ціна однієї хвилини», «Про все цікаве на планеті читай в журналі чи газеті» (СШ № 80, 5-7 кл.), грою-експрес «Всі професії важливі, вибирай свою» (ЗОШ № 71, 7-А), брейн-ринги «Вибір професій» (СШ № 119, 7 кл.) тощо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На вищезазначеному етапі у 8-12 класах шкіл району пройшли: круглі столи «Світ професій» (СШ № 80, 9, 11 кл.), диспути «Підліткова праця: правознавчий аспект» (СШ № 80, 9, 11 кл.), «Чи буває професійний вибір неправильним» (ЗОШ № 104, 8-А), «Знання вибору в житті людини» (16 ВЗШ)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етичний вечір «Учитель – професія вічна» (ЗОШ № 104, 10-А), конкурс творів-роздумів «Моя майбутня професія» (ЗОШ № 118), класні години «Свято професій» (СШ № 85, 8-11 кл.), «Твоє майбутнє в твоїх руках» (СШ № 119, 9-11 кл.), теле-ревю «Знайомимося з маловідомими професіями» (ЗОШ № 118, 10-А) тощо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За спільним графіком управління освіти адміністрації Орджонікідзевського району Харківської міської ради та міського центру зайнятості, як у минулому році, в рамках Тижня профорієнтації 270 учнів 9-х класів відвідали міську біржу праці, де ознайомилися з ринком праці, пройшли тестування, отримали рекомендації щодо своєї професійної здатності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ОШ № 40 провела екскурсії до Харківського національного університету ім.Каразіна, Харківської зооветеринарної академії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Учні 5, 6, 7 класів ЗОШ № 104 побували у Харківському фармацевтичному коледжі, учні 10-А класу цієї ж школи відвідали фізико-технічний інститут низьких температур ім.Б.Є.Вєрнін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таршокласники СШ №№ 80, 119 відвідали НУА, ХПІ під час проведення днів відкритих дверей. Школою № 70 проведені цікаві екскурсії до музею міліції, морського музею, стадіону «Металіст», бібліотеки ім.Короленка, аеропорту, організовані зустрічі з викладачами та студентами 8 навчальних закладів міста, серед яких – університет Повітряних Сил ім.Івана Кожедуба, Національний університет цивільного захисту Україн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Під час Тижня профорієнтації здійснено екскурсії на підприємства райо</w:t>
      </w:r>
      <w:r>
        <w:rPr/>
        <w:t>ну, міста, в них побувало 961 учень. У розрізі шкіл:</w:t>
      </w:r>
    </w:p>
    <w:tbl>
      <w:tblPr>
        <w:tblW w:w="105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48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76"/>
        <w:gridCol w:w="621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підприємства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О «Харківський плитковий завод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Харківський верстатобудівельний завод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П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ПЗ «Елестроважмаш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АО ХКМ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М № 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АО Харківська книжкова фабрика ім.М.В.Фрунз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ОО НПП «Теплохолодсервіс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АО «Турбоатом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Ф «Галс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ЦР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Ахмад Ті» чайна фабр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вденна залізниц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 «Южкабель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Виробничо-кондитерське підприєм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1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лід відзначити роботу СШ № 85, яка залучила до екскурсій на 8 підприємств 360 учнів різного віку, що значно більше інших шкі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е організували зовсім екскурсії на підприємства школи №№ 15, 121, 155, 168, 16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Вагомий внесок у підвищення якості профорієнтаційної роботи з учнями зробили шкільні психологи та соціальні педагоги, якими проведено анкетування майбутніх випускників, психологічні тренінги «Пізнай себе»,  «Як не помилитися у виборі професій», «Професійні дослідження, консультативні заходи «Твій вибір» тощо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 xml:space="preserve">15.03.2011 на базі ПДЮТ «ІСТОК» проведено традиційний районний конкурс декоративно-прикладного мистецтва «Розмаїття талантів» для учнів 6-8 класів у 6 номінаціях: орігамі, бісер, малюнок, вишивка, писанкарство, аплікація, відбулася виставка конкурсних виробів. У конкурсі взяли участь 108 учнів шкіл району.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часникам конкурсу був проведений концерт творчим колективом ПДЮТ «ІСТОК». Переможцями конкурсу стали учні шкіл №№ 70, 71, 75, 85, 104, 113, 118, 119, 157, 168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раще за інших підготувалися до конкурсу школи №№ 75, 104, 119. 18 учнів-переможців конкурсу нагороджені почесними грамотами управління освіти та сувенірам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Підтримку свята здійснювали управління освіти адміністрації Орджонікідзевського району Харківської міської ради, ПДЮТ «ІСТОК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17.03.2011 в ПДЮТ «ІСТОК» для учнів 5-х класів проведено профорієнтаційний захід «Всі професії потрібні, всі професії важливі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Адміністрація та творчий колектив ПДЮТ «ІСТОК» з кожним роком удосконалюють форми проведення  профорієнтаційних заходів, які були високого рівня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16.03.2011 року 447 учнів 10-11 класів стали учасниками районного ярмарку  професій, організованого управлінням освіти, міським центром зайнятості, ПДЮТ «ІСТОК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Учні зустрічалися з представниками 22 навчальних закладів різних рівнів акредитації: 5 ВНЗ ІІІ-ІУ рівнів, 4 ліцеї, 6 коледжів, 3 технікуми, 3 ПТУ, отримали від них рекламну продукцію, переглянули виступи агітбригад, пройшли психологічні тренінг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Більшу активність у заході проявили школи №№ 80, 104, 119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Запізнилася на ярмарок професій школи №№ 26, 157, зовсім не з</w:t>
      </w:r>
      <w:r>
        <w:rPr>
          <w:szCs w:val="28"/>
        </w:rPr>
        <w:t>’</w:t>
      </w:r>
      <w:r>
        <w:rPr>
          <w:szCs w:val="28"/>
          <w:lang w:val="uk-UA"/>
        </w:rPr>
        <w:t>явилися школи №№ 155, 16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17.03.2011 300 учнів 8-х класів шкіл району взяли участь у Дні відкритих дверей ЦПТО № 1, в ході якого вони побували в трьох навчально-виробничих корпусах центру, ознайомилися з матеріальною базою, навчальними кабінетами, технологічними процесами виготовлення виробів, переглянули цікавий концерт художньої самодіяльності вихованців ЦПТО № 1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У районних заходах для різних вікових категорій шкільної молоді, організованих управлінням освіти,</w:t>
      </w:r>
      <w:r>
        <w:rPr/>
        <w:t xml:space="preserve"> взяли участь 1326 учнів:</w:t>
      </w:r>
    </w:p>
    <w:tbl>
      <w:tblPr>
        <w:tblW w:w="105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88"/>
        <w:gridCol w:w="376"/>
        <w:gridCol w:w="376"/>
        <w:gridCol w:w="376"/>
        <w:gridCol w:w="376"/>
        <w:gridCol w:w="376"/>
        <w:gridCol w:w="376"/>
        <w:gridCol w:w="456"/>
        <w:gridCol w:w="45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76"/>
        <w:gridCol w:w="621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підприємства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Екскурсії  до міського центру зайнятост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нь відкритих дверей ЦПТО №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Ярмарок професі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курс «Розмаїття талантів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грова програма «Всі професії потрібні, всі професії важливі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26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Більша за інших активність у районних профорієнтаційних заходах – СШ № 80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Під час Тижня профорієнтації проведені презентації новинок інформаційно-довідкової, методичної літератури, створені відповідні куточки: «Шлях у професію» (ЗОШ № 104, СШ № 80), «Професії від А до Я», «1000 професій» (СШ № 85) тощо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/>
      </w:pPr>
      <w:r>
        <w:rPr>
          <w:szCs w:val="28"/>
          <w:lang w:val="uk-UA"/>
        </w:rPr>
        <w:t>В школах пройшли батьківські збори «Вплив батьків на розвиток  зацікавленості учнів щодо майбутньої професії», «Мотивація розвитку зацікавленості учнів до професійного самовизначення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У порушення наказу управління освіти адміністрації Орджонікідзевського району Харківської міської ради  від 07.02.2011 № 34 школами №№ 15, 75, 88, 121, 155, 157, 163, 168 робота щодо проведення Тижня профорієнтації не проаналізована у визначені термін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и шкіл №№ 155, 16 послабили контроль за профорієнтаційною роботою з учням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ходячи з вищезазначеного,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 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ти роботу щодо проведення Тижня профорієнтації навчальними закладами району задовіль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високий рівень роботи шкіл №№ 70, 80, 85, 104, 119, ПДЮТ «ІСТОК» щодо організації та проведення Тижня профоріє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ам СШ № 155, ВЗШ № 16 вказати на недостатній контроль за організацією та проведенням профорієнтаційних заходів під час Тижня профоріє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сту МЦ управління освіти Коваленко Т.П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ібрати від шкіл №№ 15, 75, 88, 121, 155, 157, 163, 168 накази щодо підсумків роботи під час профорієнтації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о 03.04.2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увати попередню інформацію щодо подальшого навчання та працевлаштування випускників 9, 11 класів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ab/>
        <w:tab/>
        <w:t>До 15.04.2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ити організаційну роботу щодо залучення старшокласників до участі у Днях відкритих дверей ВНЗ м.Харков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керівників навчальних закладів з даним наказом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о 10.04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№№ </w:t>
      </w:r>
      <w:r>
        <w:rPr>
          <w:szCs w:val="28"/>
          <w:lang w:val="uk-UA"/>
        </w:rPr>
        <w:t>15, 75, 88, 121, 155, 157, 163, 168 посилити виконавчу дисципліну заступників директорів з виховної роб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систематичний підхід до формування у шкільної молоді компетентного підходу до свідомого вільного вибору майбутньої професії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тягом навчального ро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>
          <w:szCs w:val="28"/>
          <w:lang w:val="uk-UA"/>
        </w:rPr>
        <w:t>Проаналізувати роботу щодо підсумків Тижня профорієнтації, заохотити кращих його організаторів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вітень 2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ити роботу щодо проведення екскурсій до підприємств м.Харкова, навчальних закладів різних ступенів акредитації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тягом навчального ро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психологічну підтримку школярам у професійному їх самовизначенні за допомогою діагностичних методик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тягом навчального ро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презентації новинок інформаційно-довідкової, методичної літератури, матеріалів з профорієнтації шкільної молоді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тягом навчального рок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/>
      </w:pPr>
      <w:r>
        <w:rPr>
          <w:szCs w:val="28"/>
          <w:lang w:val="uk-UA"/>
        </w:rPr>
        <w:t>Використовувати у профорієнтаційній роботі з учнями Інтернет-сайти обласного та міського центрів зайнятості, профорієнтаційні термінали, барометр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тягом навчального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ab/>
        <w:tab/>
        <w:t>О.О.Ткачова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1559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НВ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єєв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ОШ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оверх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ОШ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емко К.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ЗОШ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кан Л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ЗОШ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а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СШ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тан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СШ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омаз І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СШ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ня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ЗОШ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лі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ХЗОШ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ХЗОШ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к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ХЗОШ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воротня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СШ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ХЗОШ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енко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СШ 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ХЗОШ 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лас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Г 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вй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ОШ 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йчук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ХВЗШ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валенко 949967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NMPC</dc:creator>
  <dc:description/>
  <cp:keywords/>
  <dc:language>en-US</dc:language>
  <cp:lastModifiedBy>Olya</cp:lastModifiedBy>
  <cp:lastPrinted>2011-01-04T11:20:00Z</cp:lastPrinted>
  <dcterms:modified xsi:type="dcterms:W3CDTF">2011-04-05T09:36:00Z</dcterms:modified>
  <cp:revision>2</cp:revision>
  <dc:subject/>
  <dc:title> </dc:title>
</cp:coreProperties>
</file>