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14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object w:dxaOrig="76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25pt" filled="f" o:ole="">
                  <v:imagedata r:id="rId3" o:title=""/>
                </v:shape>
                <o:OLEObject Type="Embed" ProgID="" ShapeID="ole_rId2" DrawAspect="Content" ObjectID="_1094845312" r:id="rId2"/>
              </w:objec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РКІВСЬК</w:t>
            </w:r>
            <w:r>
              <w:rPr>
                <w:b/>
                <w:sz w:val="24"/>
                <w:szCs w:val="24"/>
                <w:lang w:val="uk-UA"/>
              </w:rPr>
              <w:t xml:space="preserve">ОЇ </w:t>
            </w:r>
            <w:r>
              <w:rPr>
                <w:b/>
                <w:sz w:val="24"/>
                <w:szCs w:val="24"/>
              </w:rPr>
              <w:t>МІСЬК</w:t>
            </w:r>
            <w:r>
              <w:rPr>
                <w:b/>
                <w:sz w:val="24"/>
                <w:szCs w:val="24"/>
                <w:lang w:val="uk-UA"/>
              </w:rPr>
              <w:t>ОЇ</w:t>
            </w:r>
            <w:r>
              <w:rPr>
                <w:b/>
                <w:sz w:val="24"/>
                <w:szCs w:val="24"/>
              </w:rPr>
              <w:t xml:space="preserve"> РАД</w:t>
            </w:r>
            <w:r>
              <w:rPr>
                <w:b/>
                <w:sz w:val="24"/>
                <w:szCs w:val="24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ДМІНІСТРАЦІЇ ОРДЖОНІКІДЗЕВСЬ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ЙОНУ ХАРКІВСЬКОЇ МІСЬКОЇ РАДИ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899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  <w:tc>
          <w:tcPr>
            <w:tcW w:w="114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 А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>№ 2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чаток опалювального</w:t>
      </w:r>
    </w:p>
    <w:p>
      <w:pPr>
        <w:pStyle w:val="Normal"/>
        <w:ind w:righ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зону в навчальних закладах </w:t>
      </w:r>
    </w:p>
    <w:p>
      <w:pPr>
        <w:pStyle w:val="Normal"/>
        <w:ind w:righ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</w:t>
      </w:r>
    </w:p>
    <w:p>
      <w:pPr>
        <w:pStyle w:val="Normal"/>
        <w:ind w:righ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ст. 7,16 Закону України «Про житлово-комунальні послуги», постанови Кабінету Міністрів України від 21.07.2005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 на виконання розпорядження Харківського міського голови Г.А. Кернеса  від 03.10.2011 № 4579 «Про початок опалювального сезону у місті Харкові», на виконання наказу  Департаменту  освіти Харківської міської  ради від 04.10.2011 № 147 «Про початок опалювального сезону в закладах освіти м.Харкова»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Н А К А З У Ю: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.о.начальника господарчої групи управління освіти Бабич А.П. забезпечити постійне чергування співробітників господарчої групи  з метою безпосереднього отримання інформації від навчальних закладів освіти та відповідного оперативного реагування.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 пуску тепл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навчальних закладів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остійне чергування адміністративних та технічних працівників в  навчальних закладах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 пуску теп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sz w:val="28"/>
          <w:szCs w:val="28"/>
          <w:lang w:val="uk-UA"/>
        </w:rPr>
        <w:t>Вжити необхідні заходи щодо запуску внутришньобудинкових систем опалення приміщень навчальних закладів під наглядом представників КП «Харківські теплові мережі» та АТ «Теплоенергетичного центру Роганського промвузл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1080" w:hanging="654"/>
        <w:jc w:val="both"/>
        <w:rPr/>
      </w:pPr>
      <w:r>
        <w:rPr>
          <w:sz w:val="28"/>
          <w:szCs w:val="28"/>
          <w:lang w:val="uk-UA"/>
        </w:rPr>
        <w:t>Надавати інформацію до управління освіти про хід 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уску внутришньобудинкових систем опалення приміщень навчальних закладів освіти і до 10.00. за телефонами 94-35-44, 93-41-3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080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ти опалювальний сезон у навчальних закладах освіти  з 04.10.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відувачу ЛКТО Дроботенко О.В. розмістити даний наказ на сайті управління освіти для ознайомл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05.10.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нтроль за виконанням наказу покласти на в.о.заступника начальника управління освіти Літвінову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О.О.Ткач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5"/>
        <w:gridCol w:w="2523"/>
        <w:gridCol w:w="1308"/>
        <w:gridCol w:w="19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и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 В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ЛКТО 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господарчої групи 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А.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Бабич 943544</w:t>
      </w:r>
    </w:p>
    <w:sectPr>
      <w:headerReference w:type="default" r:id="rId5"/>
      <w:headerReference w:type="first" r:id="rId6"/>
      <w:type w:val="nextPage"/>
      <w:pgSz w:w="11906" w:h="16838"/>
      <w:pgMar w:left="1701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566"/>
        </w:tabs>
        <w:ind w:left="1566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92"/>
        </w:tabs>
        <w:ind w:left="1992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18"/>
        </w:tabs>
        <w:ind w:left="2418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44"/>
        </w:tabs>
        <w:ind w:left="2844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%2%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98"/>
        </w:tabs>
        <w:ind w:left="1698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64"/>
        </w:tabs>
        <w:ind w:left="1764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  <w:lang w:val="ru-RU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5:00Z</dcterms:created>
  <dc:creator>antimir</dc:creator>
  <dc:description/>
  <cp:keywords/>
  <dc:language>en-US</dc:language>
  <cp:lastModifiedBy>Olya</cp:lastModifiedBy>
  <cp:lastPrinted>2011-10-05T12:00:00Z</cp:lastPrinted>
  <dcterms:modified xsi:type="dcterms:W3CDTF">2011-10-06T08:55:00Z</dcterms:modified>
  <cp:revision>2</cp:revision>
  <dc:subject/>
  <dc:title> </dc:title>
</cp:coreProperties>
</file>