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9125" cy="8572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920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7.55pt;width:48.7pt;height:67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ind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ХАРКІВСЬК</w:t>
            </w:r>
            <w:r>
              <w:rPr>
                <w:b/>
                <w:bCs/>
                <w:lang w:val="uk-UA"/>
              </w:rPr>
              <w:t xml:space="preserve">ОЇ </w:t>
            </w:r>
            <w:r>
              <w:rPr>
                <w:b/>
                <w:bCs/>
              </w:rPr>
              <w:t>МІСЬК</w:t>
            </w:r>
            <w:r>
              <w:rPr>
                <w:b/>
                <w:bCs/>
                <w:lang w:val="uk-UA"/>
              </w:rPr>
              <w:t>ОЇ</w:t>
            </w:r>
            <w:r>
              <w:rPr>
                <w:b/>
                <w:bCs/>
              </w:rPr>
              <w:t xml:space="preserve"> РАД</w:t>
            </w:r>
            <w:r>
              <w:rPr>
                <w:b/>
                <w:bCs/>
                <w:lang w:val="uk-UA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876300"/>
                      <wp:effectExtent l="0" t="0" r="0" b="0"/>
                      <wp:docPr id="2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6672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" stroked="f" o:allowincell="t" style="position:absolute;margin-left:0pt;margin-top:-69.05pt;width:52.45pt;height:68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 А К А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05.2011</w:t>
        <w:tab/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ідсумки атестації педагогіч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цівників району у 2011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ind w:firstLine="573"/>
        <w:jc w:val="both"/>
        <w:rPr>
          <w:lang w:val="uk-UA"/>
        </w:rPr>
      </w:pPr>
      <w:r>
        <w:rPr>
          <w:lang w:val="uk-UA"/>
        </w:rPr>
        <w:tab/>
        <w:t>Відповідно до Типового положення про атестацію педагогічних працівників України, затвердженого наказом Міністерства освіти і науки України від 06.10.2010 № 930, зареєстрованого в Міністерстві юстиції України 14.12.2010  за № 1255\18550 та Положення про проведення атестації працівників підприємств, установ, організацій та закладів галузі культури, затвердженого наказом Міністерства культури і туризму України від 16.07.2007 № 44  з метою стимулювання якісної педагогічної діяльності, розвитку творчої ініціативи та забезпечення об’єктивності в оцінюванні роботи кожного педагогічного працівника в 2010-2011 навчальному році в районі була проведена атестація педагогічних працівників шкіл, дошкільних навчальних закладів, ПДЮТ «ІСТОК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Було проведено атестацію 268 педагогічного працівника району, з них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11  педпрацівники шкіл та ПДЮТ «ІСТОК», 56  працівників ДНЗ, логопед управління освіти. Районною атестаційною комісією було атестовано 133 педагогічних працівників шкіл та дошкільних навчальних закладів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За результатами атестації були присвоєні кваліфікаційні категорії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спеціаліст вищої категорії» - 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спеціаліст 1 категорії» - 2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спеціаліст 2 категорії» -2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спеціаліст» - 2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відповідність кваліфікаційній  категорії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«спеціаліст вищої категорії» - 1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спеціаліст 1 категорії» - 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спеціаліст 2 категорії» -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спеціаліст» - 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исвоєно педагогічні звання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«вчитель-методист» - 8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«старший учитель» - 15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«вихователь-методист» - 4.       </w:t>
      </w:r>
    </w:p>
    <w:p>
      <w:pPr>
        <w:pStyle w:val="Normal"/>
        <w:spacing w:lineRule="auto" w:line="360"/>
        <w:ind w:firstLine="1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становлено тарифні розряди 9 працівникам, відповідність раніше присвоєному тарифному розряду – 19 працівників району. </w:t>
        <w:tab/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У багатьох ЗНЗ району адміністрації розглядають проходження атестації як складову частину системи методичної роботи. У кожному закладі освіти видано наказ про створення атестаційної комісії на чолі з директором у школі та завідувачем – у ДНЗ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До 10 жовтня 2010 року педпрацівники подали особисті заяви, на підставі яких у навчальних закладах району були видані накази про проведення атестації педпрацівників (заяви у наявності). Атестаційні комісії закладів освіти та РУО склали та затвердили графіки проведення атестації, які були доведені до відома педпрацівників, що атестуються.  В зв’язку з тим, що 30 грудня 2010 року набуло чинності нове Типове положення про атестацію педагогічних працівників України, затвердженого наказом Міністерства освіти і науки України від 06.10.2010 № 930, зареєстрованого в Міністерстві юстиції України 14.12.2010  за № 1255\18550, у всіх закладах на початку 2011 року було видано накази про внесення змін до наказів щодо атестації педпрацівників закладу в 2010-2011 н.р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У всіх навчальних закладах своєчасно й об’єктивно висвітлювався хід атестації  в методичних кабінетах на відповідних стендах, проводились методичні декади, тижні ефективного педагогічного досвіду, творчі звіти учителів. Адміністрації всіх закладів відвідували уроки та позакласні заходи учителів, які атестувалися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елика кількість педпрацівників, які атестувалися, брали активну участь у роботі обласної виставки-ярмарку педагогічних ідей і нагороджені дипломами різних ступенів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Досвід роботи вчителів, що атестувалися на присвоєння та підтвердження педагогічних звань було представлено на засіданні районної методичної ради в лютому 2011 рок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22 березня всі педпрацівники, що атестувалися, брали участь у районній виставці «Я атестуюсь-2011»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Але у ході атестації мали місце і певні недоліки, а саме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- не приділяється увага представленню ефективного педагогічного досвіду широкій педагогічній громадськості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- адміністрація багатьох закладів відвідала невелику кількість уроків та 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закласних заходів педпрацівників, що атестуються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На підставі вищезазначеного, з  метою вдосконалення роботи з атестації педагогічних працівників</w:t>
      </w:r>
    </w:p>
    <w:p>
      <w:pPr>
        <w:pStyle w:val="Normal"/>
        <w:spacing w:lineRule="auto" w:line="360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 А К А З У Ю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відувачу  МЦ Куртовій О.Я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1. Електронні матеріали педпрацівників, які атестуються на присвоєння  педагогічних звань та кваліфікаційної категорії «спеціаліст вищої категорії», зберігати в МЦ.                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lang w:val="uk-UA"/>
        </w:rPr>
      </w:pPr>
      <w:r>
        <w:rPr>
          <w:lang w:val="uk-UA"/>
        </w:rPr>
        <w:t>Протягом 3-х рокі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2. Вивчати та узагальнювати досвід педагогів, які атестуються на присвоєння педагогічних звань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3. Продовжувати роботу щодо організації курсів української мови для вчителів-предметників, які недостатньо володіють державною мовою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Січень 2012 ро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ерівникам навчальних закладі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2.1. Під час організації та проведення атестації керуватися Типовим положенням про атестацію  педагогічних працівників України.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2.2. Обов’</w:t>
      </w:r>
      <w:r>
        <w:rPr/>
        <w:t xml:space="preserve">язково знайомити всіх педпрацівників з </w:t>
      </w:r>
      <w:r>
        <w:rPr>
          <w:lang w:val="uk-UA"/>
        </w:rPr>
        <w:t>Типовим п</w:t>
      </w:r>
      <w:r>
        <w:rPr/>
        <w:t>оложенням про атестацію</w:t>
      </w:r>
      <w:r>
        <w:rPr>
          <w:lang w:val="uk-UA"/>
        </w:rPr>
        <w:t xml:space="preserve"> під особистий підпис.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lang w:val="uk-UA"/>
        </w:rPr>
      </w:pPr>
      <w:r>
        <w:rPr>
          <w:lang w:val="uk-UA"/>
        </w:rPr>
        <w:t>Вересень 201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2.3. Оформлювати атестаційні документи відповідно до вимог та своєчасно подавати їх до районної атестаційної комісії.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2.4. Проводити глибоке вивчення, розповсюдження ефективного педагогічного досвіду вчителів, які претендують на присвоєння або підтвердження педагогічного звання.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lang w:val="uk-UA"/>
        </w:rPr>
      </w:pPr>
      <w:r>
        <w:rPr>
          <w:lang w:val="uk-UA"/>
        </w:rPr>
        <w:t>Протягом 2011-2011 н.р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2.5. Якісно заповнювати методичні картки.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3. Контроль за виконанням даного наказу покласти на завідувач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Ц Куртову О.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освіти</w:t>
        <w:tab/>
        <w:tab/>
        <w:tab/>
        <w:tab/>
        <w:tab/>
        <w:tab/>
        <w:t>О.О.Ткач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161"/>
        <w:gridCol w:w="3780"/>
        <w:gridCol w:w="1183"/>
        <w:gridCol w:w="19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М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уртова Олена Як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ХНВК №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єєв Володимир Іго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ХЗОШ №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оверха Олена Едуард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ХЗОШ №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мко Костянтин Іван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ХЗОШ № 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Сікан Людмила Микола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ХЗОШ № 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бйова Ольга Іван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СШ № 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тан Тетяна Микола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СШ № 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омаз Ірина Іван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СШ № 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утнякова Наталія Вячеслав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иректор ХЗОШ № 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Пухлій Валентина Андрі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иректор ХЗОШ № 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Тесленко Оксана Валері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иректор ХЗОШ № 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Музика Лариса Григо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иректор ХЗОШ № 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Заковоротня Валентина Анатолі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СШ № 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енко Галина Пет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иректор ХЗОШ №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енко Володимир Іван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ХСШ № 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ий Ігор Василь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иректор ХЗОШ № 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Неласов Сергій Геннадій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ХГ № 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вйова Людмила Михайл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иректор ХЗОШ № 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йчук Любов Микола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ХВ(З)Ш №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енко Наталія Ілл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ьнікова Надія Іван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юк Тетяна Пет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НЗ № 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Шляпіна Ольга Вікто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упіна Олена Володими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Шейка Ірина Вікто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йник Зоя Микола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ачура Олена Сергі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й Тетяна Пет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Ріпа Алла Володими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лебанівська Валентина Юрі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нтьєва Наталя Микола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Фоміна Любов Сергі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енко Олена Володими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ачова Світлана Вікто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Чеботар Антоніна Васил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Фоміна Олена Микола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Тетяна Пет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Велика Галина Іван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З № 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Соляник Галина Володимирі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ПДЮТ «ІСТ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Жуганець Евеліна Анатолії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ртова 93319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/>
      </w:r>
    </w:p>
    <w:sectPr>
      <w:headerReference w:type="default" r:id="rId6"/>
      <w:type w:val="nextPage"/>
      <w:pgSz w:w="11906" w:h="16838"/>
      <w:pgMar w:left="1701" w:right="707" w:gutter="0" w:header="709" w:top="7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ca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dc02f5"/>
    <w:rPr>
      <w:b/>
      <w:bCs/>
      <w:sz w:val="24"/>
      <w:szCs w:val="24"/>
      <w:lang w:val="uk-U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c02f5"/>
    <w:rPr>
      <w:sz w:val="28"/>
      <w:szCs w:val="28"/>
      <w:lang w:val="en-US" w:eastAsia="en-US"/>
    </w:rPr>
  </w:style>
  <w:style w:type="character" w:styleId="InternetLink">
    <w:name w:val="Hyperlink"/>
    <w:basedOn w:val="DefaultParagraphFont"/>
    <w:uiPriority w:val="99"/>
    <w:rsid w:val="00a004ed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5c79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211ca0"/>
    <w:pPr>
      <w:ind w:left="5664" w:hanging="0"/>
    </w:pPr>
    <w:rPr>
      <w:b/>
      <w:bCs/>
      <w:lang w:val="uk-U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a29f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02f5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3584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6</Pages>
  <Words>1123</Words>
  <Characters>6407</Characters>
  <CharactersWithSpaces>0</CharactersWithSpaces>
  <Paragraphs>0</Paragraphs>
  <Company>47/4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2:00Z</dcterms:created>
  <dc:creator>NMPC</dc:creator>
  <dc:description/>
  <dc:language>en-US</dc:language>
  <cp:lastModifiedBy>Olya</cp:lastModifiedBy>
  <cp:lastPrinted>2011-01-04T08:20:00Z</cp:lastPrinted>
  <dcterms:modified xsi:type="dcterms:W3CDTF">2011-05-30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