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  <w:gridCol w:w="1283"/>
      </w:tblGrid>
      <w:tr>
        <w:trPr>
          <w:trHeight w:val="2518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3pt;height:62.65pt" filled="f" o:ole="">
                  <v:imagedata r:id="rId3" o:title=""/>
                </v:shape>
                <o:OLEObject Type="Embed" ProgID="" ShapeID="ole_rId2" DrawAspect="Content" ObjectID="_267690970" r:id="rId2"/>
              </w:object>
            </w:r>
          </w:p>
        </w:tc>
        <w:tc>
          <w:tcPr>
            <w:tcW w:w="8460" w:type="dxa"/>
            <w:tcBorders/>
          </w:tcPr>
          <w:tbl>
            <w:tblPr>
              <w:tblW w:w="8256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4400"/>
            </w:tblGrid>
            <w:tr>
              <w:trPr>
                <w:trHeight w:val="2238" w:hRule="atLeast"/>
              </w:trPr>
              <w:tc>
                <w:tcPr>
                  <w:tcW w:w="3856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  <w:t>ХАРКІВСЬКА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ind w:left="-108" w:hanging="0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ind w:left="-108" w:hanging="0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Heading8"/>
                    <w:ind w:left="-108" w:hanging="0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 xml:space="preserve">АДМІНІСТРАЦІЯ </w:t>
                  </w:r>
                </w:p>
                <w:p>
                  <w:pPr>
                    <w:pStyle w:val="Heading8"/>
                    <w:ind w:left="-108" w:hanging="0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ІНДУСТРІАЛЬНОГО РАЙОНУ</w:t>
                  </w:r>
                </w:p>
                <w:p>
                  <w:pPr>
                    <w:pStyle w:val="Normal"/>
                    <w:ind w:left="-108" w:hanging="0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  <w:t>УПРАВЛІННЯ ОСВІТИ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У К Р А Ї Н А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ХАРКІВСЬКОЇ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МІСЬКОЇ  РАДИ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ІНДУСТРІАЛЬНИЙ</w:t>
                  </w:r>
                </w:p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 xml:space="preserve">РАЙОННИЙ  </w:t>
                  </w:r>
                </w:p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 xml:space="preserve">ВІЙСЬКОВИЙ КОМІСАРІАТ 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МІСТА ХАРКО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797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61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6.2020</w:t>
      </w:r>
      <w:r>
        <w:rPr>
          <w:szCs w:val="28"/>
          <w:lang w:val="uk-UA"/>
        </w:rPr>
        <w:tab/>
        <w:tab/>
        <w:tab/>
        <w:tab/>
        <w:t xml:space="preserve">              №</w:t>
      </w:r>
      <w:r>
        <w:rPr>
          <w:sz w:val="28"/>
          <w:szCs w:val="28"/>
          <w:lang w:val="uk-UA"/>
        </w:rPr>
        <w:t xml:space="preserve"> 65/53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Про підсумки вивчення предмета «Захист Вітчизни» та військово-патріотичного виховання учнівської молоді у 2019/2020  навчальному році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</w:t>
            </w:r>
          </w:p>
        </w:tc>
      </w:tr>
    </w:tbl>
    <w:p>
      <w:pPr>
        <w:pStyle w:val="HTML1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Закону України «Про військовий обов’язок і військову </w:t>
      </w:r>
      <w:r>
        <w:rPr>
          <w:color w:val="000000"/>
          <w:spacing w:val="-4"/>
          <w:sz w:val="28"/>
          <w:szCs w:val="28"/>
          <w:lang w:val="uk-UA"/>
        </w:rPr>
        <w:t xml:space="preserve">службу», </w:t>
      </w:r>
      <w:r>
        <w:rPr>
          <w:color w:val="000000"/>
          <w:spacing w:val="-4"/>
          <w:sz w:val="28"/>
          <w:szCs w:val="28"/>
          <w:lang w:val="uk-UA" w:eastAsia="uk-UA"/>
        </w:rPr>
        <w:t>Указів Президента України від 25.10.2002 №984/2002 «Про Концепцію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4"/>
          <w:sz w:val="28"/>
          <w:szCs w:val="28"/>
          <w:lang w:val="uk-UA" w:eastAsia="uk-UA"/>
        </w:rPr>
        <w:t>допризовної підготовки і військово-патріотичне виховання молоді» (</w:t>
      </w:r>
      <w:r>
        <w:rPr>
          <w:iCs/>
          <w:color w:val="000000"/>
          <w:spacing w:val="-4"/>
          <w:sz w:val="28"/>
          <w:szCs w:val="28"/>
          <w:lang w:val="uk-UA"/>
        </w:rPr>
        <w:t>із змінами)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pacing w:val="-6"/>
          <w:sz w:val="28"/>
          <w:szCs w:val="28"/>
          <w:lang w:val="uk-UA" w:eastAsia="uk-UA"/>
        </w:rPr>
        <w:t>від 25.06.2013 №344/2013 «Про Національну стратегію розвитку освіти в Україні</w:t>
      </w:r>
      <w:r>
        <w:rPr>
          <w:color w:val="000000"/>
          <w:sz w:val="28"/>
          <w:szCs w:val="28"/>
          <w:lang w:val="uk-UA" w:eastAsia="uk-UA"/>
        </w:rPr>
        <w:t xml:space="preserve"> </w:t>
        <w:br/>
        <w:t>на період до 2021 року», Постанови Кабінету Міністрів України від 30.11.2000 №1770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положень про допризовну  підготовку і про підготовку призовників з військово-технічних спеціальностей» </w:t>
      </w:r>
      <w:r>
        <w:rPr>
          <w:color w:val="000000"/>
          <w:sz w:val="28"/>
          <w:szCs w:val="28"/>
          <w:lang w:val="uk-UA"/>
        </w:rPr>
        <w:t xml:space="preserve">(із змінами), Концепції національно-патріотичного виховання дітей і молоді, затвердженої </w:t>
      </w:r>
      <w:r>
        <w:rPr>
          <w:sz w:val="28"/>
          <w:szCs w:val="28"/>
          <w:lang w:val="uk-UA"/>
        </w:rPr>
        <w:t xml:space="preserve">наказом Міністерства освіти і науки України від 16.06.2015 №641, рішення виконавчого комітету Харківської міської ради від 13.06.2001 №931 «Про стан підготовки допризовної та призовної молоді м. Харкова до служби у Збройних Силах України» (п.4.5), відповідно до спільного наказу Управління освіти </w:t>
      </w:r>
      <w:r>
        <w:rPr>
          <w:spacing w:val="-12"/>
          <w:sz w:val="28"/>
          <w:szCs w:val="28"/>
          <w:lang w:val="uk-UA"/>
        </w:rPr>
        <w:t>адміністрації Індустріального району Харківської міської ради та Індустріального</w:t>
      </w:r>
      <w:r>
        <w:rPr>
          <w:sz w:val="28"/>
          <w:szCs w:val="28"/>
          <w:lang w:val="uk-UA"/>
        </w:rPr>
        <w:t xml:space="preserve"> районного військового комісаріату», програми предмета «Захист Вітчизни», розробленої відповідно до Державного стандарту базової та повної загальної середньої освіти (зі змінами), плану роботи Управління освіти адміністрації </w:t>
      </w:r>
      <w:r>
        <w:rPr>
          <w:spacing w:val="-8"/>
          <w:sz w:val="28"/>
          <w:szCs w:val="28"/>
          <w:lang w:val="uk-UA"/>
        </w:rPr>
        <w:t>Індустріального району Харківської міської ради на 2020 рік, з метою підвищення</w:t>
      </w:r>
      <w:r>
        <w:rPr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 xml:space="preserve">рівня підготовки молоді до виконання громадянського та конституційного обов’язку щодо надійного захисту суверенітету і територіальної цілісності України, до захисту життя і здоров’я, забезпечення власної безпеки </w:t>
      </w:r>
      <w:r>
        <w:rPr>
          <w:sz w:val="28"/>
          <w:szCs w:val="28"/>
          <w:lang w:val="uk-UA"/>
        </w:rPr>
        <w:t xml:space="preserve">і безпеки інших людей </w:t>
        <w:br/>
      </w:r>
      <w:r>
        <w:rPr>
          <w:spacing w:val="-10"/>
          <w:sz w:val="28"/>
          <w:szCs w:val="28"/>
          <w:lang w:val="uk-UA"/>
        </w:rPr>
        <w:t>у надзвичайних ситуаціях мирного і воєнного часу, формування та удосконалення</w:t>
      </w:r>
      <w:r>
        <w:rPr>
          <w:sz w:val="28"/>
          <w:szCs w:val="28"/>
          <w:lang w:val="uk-UA"/>
        </w:rPr>
        <w:t xml:space="preserve"> життєво необхідних знань, умінь і навичок учнів </w:t>
      </w:r>
      <w:r>
        <w:rPr>
          <w:spacing w:val="-4"/>
          <w:sz w:val="28"/>
          <w:szCs w:val="28"/>
          <w:lang w:val="uk-UA"/>
        </w:rPr>
        <w:t xml:space="preserve">з предмета «Захист Вітчизни» </w:t>
        <w:br/>
        <w:t>і військово-патріотичного виховання, професійної</w:t>
      </w:r>
      <w:r>
        <w:rPr>
          <w:sz w:val="28"/>
          <w:szCs w:val="28"/>
          <w:lang w:val="uk-UA"/>
        </w:rPr>
        <w:t xml:space="preserve"> орієнтації молоді щодо служби у Збройних Силах України та інших військових формуваннях, визначених чинним законодавством, приведення викладання предмета «Захист Вітчизни» до сучасних вимог в закладах загальної середньої освіти району </w:t>
        <w:br/>
        <w:t>у 10-11-х класах здійснювалося вивчення предмета «Захист Вітчизни» та було організовано військово-патріотичне виховання молод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2019/2020 навчальному році вивчення предмета «Захист Вітчизни» здійснювалося за навчальною програмою, затвердженою </w:t>
      </w:r>
      <w:r>
        <w:rPr>
          <w:iCs/>
          <w:sz w:val="28"/>
          <w:lang w:val="uk-UA"/>
        </w:rPr>
        <w:t xml:space="preserve">наказом  </w:t>
      </w:r>
      <w:r>
        <w:rPr>
          <w:sz w:val="28"/>
          <w:szCs w:val="28"/>
          <w:lang w:val="uk-UA" w:eastAsia="uk-UA"/>
        </w:rPr>
        <w:t>Міністерства освіти та науки України</w:t>
      </w:r>
      <w:r>
        <w:rPr>
          <w:iCs/>
          <w:sz w:val="28"/>
          <w:lang w:val="uk-UA"/>
        </w:rPr>
        <w:t xml:space="preserve"> від 23.10.2017 № 140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вітніми програмами закладів загальної середньої освіти, розробленими на основі Типової освітньої  програми закладів загальної середньої освіти        ІІІ ступеня, затвердженої наказом Міністерства освіти і науки України </w:t>
        <w:br/>
        <w:t xml:space="preserve">від 20.04.2018 №№ 406, 408, у 2019/2020 навчальному році з метою виконання навчальної програми на вивчення предмета «Захист Вітчизни» передбачено      в 10-х та 11-х класах по 2 години на тиждень (1,5 години за рахунок інваріантної складової навчального плану та 0,5 години за рахунок варіативної складової навчального плану), крім ХСШ № 75 (10 класі – 1,5 години </w:t>
        <w:br/>
        <w:t>на тиждень</w:t>
      </w:r>
      <w:r>
        <w:rPr>
          <w:b/>
          <w:bCs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в 11-Б спеціалізованому класі з російською мовою навчання </w:t>
        <w:br/>
        <w:t>–</w:t>
      </w:r>
      <w:r>
        <w:rPr>
          <w:sz w:val="28"/>
          <w:lang w:val="uk-UA"/>
        </w:rPr>
        <w:t xml:space="preserve"> 1 година на тиждень)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ення предмета «Захист Вітчизни» юнаками та дівчатами проводиться окремо (відповідно до листа-роз’яснення Міністерства освіти і науки України від 09.10.2002 № 1/9- 444)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ивченням предмета «Захист Вітчизни» у 2019/2020 навчальному році було охоплено 1165 учнів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Вчителі предмета «Захист Вітчизни» обізнані з навчальною програмою,   </w:t>
        <w:br/>
        <w:t>в практичній діяльності керуються нормативними документами, інструктивно</w:t>
        <w:br/>
        <w:t>- методичними рекомендаціями щодо викладання предмета «Захист Вітчизни»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няття з предмета «Захист Вітчизни» проводяться на базі кабінету «Захист Вітчизни», стройовому та спортивному майданчиках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540"/>
        <w:jc w:val="both"/>
        <w:rPr/>
      </w:pPr>
      <w:r>
        <w:rPr>
          <w:spacing w:val="-10"/>
          <w:sz w:val="28"/>
          <w:szCs w:val="28"/>
          <w:shd w:fill="FFFFFF" w:val="clear"/>
          <w:lang w:val="uk-UA"/>
        </w:rPr>
        <w:t>Навчальні кабінети забезпечені стендами, плакатами, навчальними посібниками</w:t>
      </w:r>
      <w:r>
        <w:rPr>
          <w:sz w:val="28"/>
          <w:szCs w:val="28"/>
          <w:shd w:fill="FFFFFF" w:val="clear"/>
          <w:lang w:val="uk-UA"/>
        </w:rPr>
        <w:t>, макетами зброї, протигазами, компасами тощ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вчальні місця для вивчення стройових прийомів, занять із тактичної, фізичної і вогневої підготовки відповідають вимогам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занять з предмета «Захист Вітчизни» з юнаками 10-11-х класів використовується смуга перешкод, що знаходиться на базі ХСШ № 80</w:t>
      </w:r>
      <w:r>
        <w:rPr>
          <w:b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1F1F1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ивчення предмета «Захист Вітчизни» в закладах загальної середньої освіти проводиться вчителями згідно з навчальним планом, програмою              та календарно-тематичним планування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Оцінювання рівня засвоєння учнями програмного матеріалу здійснюється відповідно до «Критеріїв оцінювання навчальних досягнень учнів у системі загальної середньої освіти»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ля активізації військово-патріотичного виховання у закладах загальної середньої освіти організовано гурткову роботу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У всіх закладах освіти сплановані заходи з військово-патріотичного виховання учнів, налагоджені шефські зв’язки з військовими частинами         або військовими закладами осві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кладів загальної середньої освіти району систематично беруть участь у Всеукраїнських учнівських олімпіадах з історії та правознавства, Всеукраїнських турнірах юних істориків та правознавців, конкурсі-захисті науково-дослідницьких робіт учнів-членів МАН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о державних свят у закладах загальної середньої освіти проводились уроки мужності, тематичні виховні години, конкурси стіннівок, малюнків, </w:t>
      </w:r>
      <w:r>
        <w:rPr>
          <w:spacing w:val="-8"/>
          <w:sz w:val="28"/>
          <w:szCs w:val="28"/>
          <w:lang w:val="uk-UA"/>
        </w:rPr>
        <w:t>виставки літературних творів та композицій у бібліотеках, військово-спортивні</w:t>
      </w:r>
      <w:r>
        <w:rPr>
          <w:sz w:val="28"/>
          <w:szCs w:val="28"/>
          <w:lang w:val="uk-UA"/>
        </w:rPr>
        <w:t xml:space="preserve"> змагання, зустрічі з членами Ради ветеранів району, викладачами та курсантами ХУПС ім. І. Кожедуба, учасниками бойових дій на сході Україн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11.10.2019 на базі ХСШ № 75 з метою військово-професійної орієнтації молоді відбулася зустріч учнів 11-х класів з представниками Харківського </w:t>
      </w:r>
      <w:r>
        <w:rPr>
          <w:color w:val="000000"/>
          <w:spacing w:val="-4"/>
          <w:sz w:val="28"/>
          <w:szCs w:val="28"/>
          <w:shd w:fill="FFFFFF" w:val="clear"/>
          <w:lang w:val="uk-UA"/>
        </w:rPr>
        <w:t>національного університету Повітряних Сил імені Івана Кожедуба та Військов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інституту танкових військ НТУ «ХПІ», присвячена Дню захисника Україн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листопаді 2019 року на базі 9-го Гарнізонного будинку офіцерів були проведені агітаційні заходи з військово-професійної орієнтації шкільної молоді, на яких відбулися зустрічі з представниками військових ЗВО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ind w:left="142" w:firstLine="398"/>
        <w:jc w:val="both"/>
        <w:rPr/>
      </w:pPr>
      <w:r>
        <w:rPr>
          <w:sz w:val="28"/>
          <w:szCs w:val="28"/>
          <w:lang w:val="uk-UA"/>
        </w:rPr>
        <w:t>- Національна академія Сухопутних військ імені гетьмана Петра Сагайдачного (місто Львів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а академія  (місто Одеса)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ий інститут танкових військ НТУ «ХПІ» (місто Харків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 xml:space="preserve">Ці заходи  відвідало близько 200 учнів 10-11-х класів закладів осві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ХЗОШ №88 імені О.Г.Зубарева працює музей Героя Радянського Союзу О.Г.Зубарева, в ХЗОШ №113 - музей бойової та трудової слави, в ХЗОШ №168 - етнографічний музей. На базі музеїв систематично проводяться уроки всесвітньої історії та історії України, Харківщинознавства, позакласні виховні заходи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устрічі з ветеранами ІІ Світової війни, ветеранами Збройних Сил України, ветеранами АТ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бібліотеках оформлено змінні та постійні виставки літератури щодо організації військово-патріотичного виховання молоді. 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 xml:space="preserve">На сайтах шкіл систематично висвітлюється інформація про участь учнів </w:t>
        <w:br/>
        <w:t>у різноманітних тематичних заходах військово-патріотичної спрямован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продовж березня - квітня 2020 року учні 11-х класів усіх ЗЗСО брали участь у заняттях щодо навчально-польових зборів у режимі он-лайн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 освіти спільно з районним військовим комісаріатом було розроблено план спільних заходів ЗЗСО району та військової частини А4104      з військово-патріотичного виховання та підготовки молоді до служби в лавах Збройних Сил України. </w:t>
      </w:r>
    </w:p>
    <w:p>
      <w:pPr>
        <w:pStyle w:val="21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йшла диспансеризація юнаків 2003 року народженн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о проводилися засідання районного методичного об’єднання  учителів предмета «Захист Вітчизни» з метою ознайомлення з новими нормативними документами щодо вивчення предмета «Захист Вітчизни»          та військово-патріотичного виховання, обміну досвідом надавалася методична допомога учителям ЗЗСО у складанні поурочного та календарного планува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бота загонів юних миротворців та волонтерів є важливою складовою національно-патріотичного, військово-патріотичного виховання. </w:t>
      </w:r>
    </w:p>
    <w:p>
      <w:pPr>
        <w:pStyle w:val="Normal"/>
        <w:shd w:fill="FFFFFF" w:val="clear"/>
        <w:ind w:firstLine="540"/>
        <w:jc w:val="both"/>
        <w:rPr>
          <w:rStyle w:val="Appleconvertedspace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У кожному закладі загальної середньої освіти району діє волонтерський загін. </w:t>
      </w:r>
      <w:r>
        <w:rPr>
          <w:bCs/>
          <w:sz w:val="28"/>
          <w:szCs w:val="28"/>
          <w:shd w:fill="FFFFFF" w:val="clear"/>
          <w:lang w:val="uk-UA"/>
        </w:rPr>
        <w:t xml:space="preserve">Систематизовано та постійно оновлюються матеріали ЗЗСО щодо реалізації волонтерських проєктів «Волонтер – мирний воїн». </w:t>
      </w:r>
      <w:r>
        <w:rPr>
          <w:bCs/>
          <w:sz w:val="28"/>
          <w:szCs w:val="28"/>
          <w:lang w:val="uk-UA"/>
        </w:rPr>
        <w:t>Волонтерські загони учнівського самоврядування активно беруть участь у проведенні різноманітних акцій і заходів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Ведеться робота щодо вшанування пам’яті загиблих воїнів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В закладах освіти систематично організовуються зустрічі із учасниками АТО, представниками ЗВО військової спрямованості, ведеться пошукова робота закладами осві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rStyle w:val="Appleconvertedspace"/>
          <w:bCs/>
          <w:spacing w:val="-6"/>
          <w:sz w:val="28"/>
          <w:szCs w:val="28"/>
          <w:shd w:fill="FFFFFF" w:val="clear"/>
          <w:lang w:val="uk-UA"/>
        </w:rPr>
        <w:t xml:space="preserve">Учні ЗЗСО району постійно беруть участь у міському конкурсі </w:t>
      </w:r>
      <w:r>
        <w:rPr>
          <w:bCs/>
          <w:spacing w:val="-6"/>
          <w:sz w:val="28"/>
          <w:szCs w:val="28"/>
          <w:lang w:val="uk-UA"/>
        </w:rPr>
        <w:t xml:space="preserve"> творчих робіт «Учні – захиснику України» </w:t>
      </w:r>
      <w:r>
        <w:rPr>
          <w:rStyle w:val="Appleconvertedspace"/>
          <w:bCs/>
          <w:spacing w:val="-6"/>
          <w:sz w:val="28"/>
          <w:szCs w:val="28"/>
          <w:shd w:fill="FFFFFF" w:val="clear"/>
          <w:lang w:val="uk-UA"/>
        </w:rPr>
        <w:t xml:space="preserve">за ініціативи </w:t>
      </w:r>
      <w:r>
        <w:rPr>
          <w:bCs/>
          <w:spacing w:val="-6"/>
          <w:sz w:val="28"/>
          <w:szCs w:val="28"/>
          <w:lang w:val="uk-UA"/>
        </w:rPr>
        <w:t>Харківської обласної громадської</w:t>
      </w:r>
      <w:r>
        <w:rPr>
          <w:bCs/>
          <w:sz w:val="28"/>
          <w:szCs w:val="28"/>
          <w:lang w:val="uk-UA"/>
        </w:rPr>
        <w:t xml:space="preserve"> організації «Спілка ветеранів АТО». </w:t>
      </w:r>
      <w:r>
        <w:rPr>
          <w:bCs/>
          <w:sz w:val="28"/>
          <w:szCs w:val="28"/>
          <w:shd w:fill="FFFFFF" w:val="clear"/>
          <w:lang w:val="uk-UA"/>
        </w:rPr>
        <w:t xml:space="preserve">Проводяться районні акції «Стрічка миру» </w:t>
      </w:r>
      <w:r>
        <w:rPr>
          <w:bCs/>
          <w:spacing w:val="-6"/>
          <w:sz w:val="28"/>
          <w:szCs w:val="28"/>
          <w:shd w:fill="FFFFFF" w:val="clear"/>
          <w:lang w:val="uk-UA"/>
        </w:rPr>
        <w:t>та «</w:t>
      </w:r>
      <w:r>
        <w:rPr>
          <w:spacing w:val="-6"/>
          <w:sz w:val="28"/>
          <w:szCs w:val="28"/>
          <w:lang w:val="uk-UA"/>
        </w:rPr>
        <w:t>Запали свічу Пам’яті»,</w:t>
      </w:r>
      <w:r>
        <w:rPr>
          <w:rStyle w:val="Appleconvertedspace"/>
          <w:spacing w:val="-6"/>
          <w:sz w:val="28"/>
          <w:szCs w:val="28"/>
          <w:lang w:val="uk-UA"/>
        </w:rPr>
        <w:t> </w:t>
      </w:r>
      <w:r>
        <w:rPr>
          <w:spacing w:val="-6"/>
          <w:sz w:val="28"/>
          <w:szCs w:val="28"/>
          <w:shd w:fill="FFFFFF" w:val="clear"/>
          <w:lang w:val="uk-UA"/>
        </w:rPr>
        <w:t>присвячені Дню пам’яті та примирення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щевикладеного</w:t>
      </w:r>
    </w:p>
    <w:p>
      <w:pPr>
        <w:pStyle w:val="Normal"/>
        <w:suppressAutoHyphens w:val="true"/>
        <w:ind w:firstLine="540"/>
        <w:jc w:val="both"/>
        <w:rPr>
          <w:color w:val="FF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b/>
          <w:b/>
          <w:color w:val="FF0000"/>
          <w:spacing w:val="-4"/>
          <w:sz w:val="28"/>
          <w:szCs w:val="28"/>
          <w:lang w:val="uk-UA"/>
        </w:rPr>
      </w:pPr>
      <w:r>
        <w:rPr>
          <w:b/>
          <w:color w:val="FF0000"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предмета «Захист Вітчизни» у 2019/2020 навчальному році вважати виконано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відувачу методичного центру Управління освіти Куртовій О.Я. надавати методичну допомогу щодо викладання предмета «Захист Вітчизни» та військово-патріотичного виховання  в закладах загальної середньої освіти.</w:t>
      </w:r>
    </w:p>
    <w:p>
      <w:pPr>
        <w:pStyle w:val="Normal"/>
        <w:suppressAutoHyphens w:val="true"/>
        <w:ind w:left="1080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720" w:hanging="180"/>
        <w:jc w:val="both"/>
        <w:rPr/>
      </w:pPr>
      <w:r>
        <w:rPr>
          <w:sz w:val="28"/>
          <w:szCs w:val="28"/>
          <w:lang w:val="uk-UA"/>
        </w:rPr>
        <w:t>Керівникам закладів загальної середньої освіт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>3.1. Організувати роботу щодо підготовки навчально-матеріальної бази викладання предмета «Захист Вітчизни» до нового 2020/2021 навчального року.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8.2020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>3.2. Розробити і затвердити плани заходів  щодо військово-патріотичного виховання молоді, піднесення престижу військової служби та професії  захисника Вітчизни.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9.202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3.3. Сприяти створенню нових експозицій про земляків-героїв АТО </w:t>
        <w:br/>
        <w:t>на сході України, Небесної Сотні в музеях широкого історичного, військово</w:t>
        <w:br/>
        <w:t>-історичного, краєзнавчого напрямів та історії закладу освіти, що функціонують у закладах загальної середньої освіти.</w:t>
      </w:r>
    </w:p>
    <w:p>
      <w:pPr>
        <w:pStyle w:val="Normal"/>
        <w:ind w:firstLine="54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540"/>
        <w:jc w:val="both"/>
        <w:rPr/>
      </w:pPr>
      <w:r>
        <w:rPr>
          <w:sz w:val="28"/>
          <w:szCs w:val="28"/>
          <w:lang w:val="uk-UA" w:eastAsia="en-US"/>
        </w:rPr>
        <w:t>3.4. Сприяти створенню у закладах загальної середньої освіти куточків Слави, встановленню стендів, меморіальних дощок щодо вшанування пам’яті загиблих воїнів-земляків на території АТО.</w:t>
      </w:r>
    </w:p>
    <w:p>
      <w:pPr>
        <w:pStyle w:val="Normal"/>
        <w:ind w:firstLine="54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</w:t>
      </w:r>
    </w:p>
    <w:p>
      <w:pPr>
        <w:pStyle w:val="Normal"/>
        <w:suppressAutoHyphens w:val="true"/>
        <w:jc w:val="both"/>
        <w:rPr/>
      </w:pPr>
      <w:r>
        <w:rPr>
          <w:spacing w:val="-18"/>
          <w:sz w:val="28"/>
          <w:szCs w:val="28"/>
          <w:lang w:val="uk-UA"/>
        </w:rPr>
        <w:t xml:space="preserve">           </w:t>
      </w:r>
      <w:r>
        <w:rPr>
          <w:spacing w:val="-18"/>
          <w:sz w:val="28"/>
          <w:szCs w:val="28"/>
          <w:lang w:val="uk-UA"/>
        </w:rPr>
        <w:t>3.5. Організувати роботу з  учителями предмета «Захист Вітчизни» щодо проведення</w:t>
      </w:r>
      <w:r>
        <w:rPr>
          <w:sz w:val="28"/>
          <w:szCs w:val="28"/>
          <w:lang w:val="uk-UA"/>
        </w:rPr>
        <w:t xml:space="preserve"> </w:t>
        <w:br/>
        <w:t>з юнаками 10-11-х класів військово-професійної орієнтації, роз’яснювальної роботи щодо вступу випускників школи до ВЗО військового спрямування.</w:t>
      </w:r>
    </w:p>
    <w:p>
      <w:pPr>
        <w:pStyle w:val="Normal"/>
        <w:suppressAutoHyphens w:val="true"/>
        <w:ind w:left="360" w:firstLine="540"/>
        <w:jc w:val="right"/>
        <w:rPr/>
      </w:pPr>
      <w:r>
        <w:rPr>
          <w:sz w:val="28"/>
          <w:szCs w:val="28"/>
          <w:lang w:val="uk-UA"/>
        </w:rPr>
        <w:t>Упродовж 2020/2021 навчального року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>3.6. Звертати увагу учителів фізичної культури на посилення роботи щодо індивідуалізації та диференціації навчання учнів, спрямованих на розвиток їх фізичних якостей.</w:t>
      </w:r>
    </w:p>
    <w:p>
      <w:pPr>
        <w:pStyle w:val="Normal"/>
        <w:suppressAutoHyphens w:val="true"/>
        <w:ind w:left="360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Надати рекомендації класним керівникам закладу освіти щодо врахування у своїй практичній роботі та при плануванні військово</w:t>
        <w:br/>
        <w:t>- патріотичної роботи з учнями положення Указу Президента України «Про Концепцію допризовної підготовки і військово-патріотичного виховання молоді»,  вікові особливості учнів.</w:t>
      </w:r>
    </w:p>
    <w:p>
      <w:pPr>
        <w:pStyle w:val="Normal"/>
        <w:suppressAutoHyphens w:val="true"/>
        <w:ind w:left="360" w:firstLine="540"/>
        <w:jc w:val="right"/>
        <w:rPr/>
      </w:pPr>
      <w:r>
        <w:rPr>
          <w:sz w:val="28"/>
          <w:szCs w:val="28"/>
          <w:lang w:val="uk-UA"/>
        </w:rPr>
        <w:t>Упродовж 2020/2021 навчального року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спеціалісту Управління освіти Дроботенко О.В. розмістити цей наказ на сайті Управління освіти.</w:t>
      </w:r>
    </w:p>
    <w:p>
      <w:pPr>
        <w:pStyle w:val="Normal"/>
        <w:suppressAutoHyphens w:val="true"/>
        <w:ind w:left="360" w:firstLine="25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6.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онтроль за виконанням цього наказу покласти на заступника начальника Управління освіти Грицун Н.О.</w:t>
      </w:r>
    </w:p>
    <w:p>
      <w:pPr>
        <w:pStyle w:val="Normal"/>
        <w:suppressAutoHyphens w:val="true"/>
        <w:ind w:left="284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/>
        </w:rPr>
        <w:t xml:space="preserve">Начальник  Управління освіти </w:t>
        <w:tab/>
        <w:t xml:space="preserve">          Військовий комісар</w:t>
      </w:r>
    </w:p>
    <w:p>
      <w:pPr>
        <w:pStyle w:val="Normal"/>
        <w:suppressAutoHyphens w:val="true"/>
        <w:ind w:left="4248" w:firstLine="708"/>
        <w:rPr/>
      </w:pPr>
      <w:r>
        <w:rPr>
          <w:sz w:val="28"/>
          <w:szCs w:val="28"/>
          <w:lang w:val="uk-UA"/>
        </w:rPr>
        <w:t xml:space="preserve">Індустріального районного </w:t>
      </w:r>
    </w:p>
    <w:p>
      <w:pPr>
        <w:pStyle w:val="Normal"/>
        <w:suppressAutoHyphens w:val="true"/>
        <w:ind w:right="278" w:hanging="0"/>
        <w:jc w:val="both"/>
        <w:rPr/>
      </w:pPr>
      <w:r>
        <w:rPr>
          <w:sz w:val="28"/>
          <w:szCs w:val="28"/>
          <w:lang w:val="uk-UA"/>
        </w:rPr>
        <w:t>______________О.Л. ЗБИЦЬКА</w:t>
        <w:tab/>
        <w:tab/>
        <w:t>військового комісаріату м. Харкова</w:t>
        <w:tab/>
        <w:tab/>
        <w:t xml:space="preserve">      </w:t>
        <w:tab/>
        <w:tab/>
        <w:tab/>
        <w:t xml:space="preserve"> </w:t>
        <w:tab/>
        <w:tab/>
        <w:t>полковник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О.О. ЖИТКО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198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.п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найом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ун Н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Управління осві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ботенко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відувач методичного центру Управління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това О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Куртова</w:t>
      </w:r>
    </w:p>
    <w:p>
      <w:pPr>
        <w:pStyle w:val="Normal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nivers;Arial" w:hAnsi="Univers;Arial" w:cs="Univers;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cs="Univers;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Univers;Arial" w:hAnsi="Univers;Arial" w:cs="Univers;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;Arial" w:hAnsi="Univers;Arial" w:cs="Univers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Univers;Arial" w:hAnsi="Univers;Arial" w:cs="Univers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nivers;Arial" w:hAnsi="Univers;Arial" w:cs="Univers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Univers;Arial" w:hAnsi="Univers;Arial" w:cs="Univers;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Univers;Arial" w:hAnsi="Univers;Arial" w:cs="Univers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vers;Arial" w:hAnsi="Univers;Arial" w:cs="Univers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>
      <w:rFonts w:ascii="Univers;Arial" w:hAnsi="Univers;Arial" w:cs="Univers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;Arial" w:hAnsi="Univers;Arial" w:cs="Univers;Aria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Univers;Arial" w:hAnsi="Univers;Arial" w:cs="Univers;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Univers;Arial" w:hAnsi="Univers;Arial" w:cs="Univers;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6">
    <w:name w:val=" 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lineRule="auto" w:line="288" w:before="0" w:after="200"/>
      <w:ind w:firstLine="720"/>
      <w:jc w:val="both"/>
      <w:textAlignment w:val="baseline"/>
    </w:pPr>
    <w:rPr>
      <w:rFonts w:ascii="Calibri" w:hAnsi="Calibri" w:cs="Calibri"/>
      <w:iCs/>
      <w:kern w:val="2"/>
      <w:sz w:val="21"/>
      <w:szCs w:val="21"/>
    </w:rPr>
  </w:style>
  <w:style w:type="paragraph" w:styleId="Style22">
    <w:name w:val=" Знак"/>
    <w:basedOn w:val="Normal"/>
    <w:qFormat/>
    <w:pPr/>
    <w:rPr>
      <w:sz w:val="20"/>
      <w:szCs w:val="20"/>
      <w:lang w:val="en-US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1:00Z</dcterms:created>
  <dc:creator>РУО</dc:creator>
  <dc:description/>
  <dc:language>en-US</dc:language>
  <cp:lastModifiedBy>Пользователь Windows</cp:lastModifiedBy>
  <cp:lastPrinted>2020-06-03T09:48:00Z</cp:lastPrinted>
  <dcterms:modified xsi:type="dcterms:W3CDTF">2020-06-26T06:31:00Z</dcterms:modified>
  <cp:revision>2</cp:revision>
  <dc:subject/>
  <dc:title/>
</cp:coreProperties>
</file>