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tl w:val="tru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63pt" filled="f" o:ole="">
                  <v:imagedata r:id="rId3" o:title=""/>
                </v:shape>
                <o:OLEObject Type="Embed" ProgID="" ShapeID="ole_rId2" DrawAspect="Content" ObjectID="_419579253" r:id="rId2"/>
              </w:object>
            </w:r>
          </w:p>
        </w:tc>
        <w:tc>
          <w:tcPr>
            <w:tcW w:w="750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КІВСЬКОЇ ОБЛАСТІ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ЦІЯ 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УСТРІАЛЬНОГО РАЙОН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5.2020                                                                                                              № 59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sz w:val="28"/>
          <w:szCs w:val="28"/>
          <w:lang w:val="uk-UA"/>
        </w:rPr>
        <w:t>Про організацію роботи щодо запобігання дитячого травматизму в закладах дошкільної освіти району під час оздоровлення у літній період 2019/2020 навчального року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освіту», «Про дошкільну освіту», «Про охорону праці», «Про дорожній рух», постанови Кабінету Міністрів України </w:t>
        <w:br/>
        <w:t xml:space="preserve">від 22.03.2001 №270 «Про затвердження Порядку розслідування та обліку нещасних випадків невиробничого характеру», наказів Міністерства освіти </w:t>
        <w:br/>
        <w:t xml:space="preserve">і науки України від 26.12.2017 №669 «Про затвердження Положення про організацію роботи з охорони праці ОБЖД учасників освітнього процесу </w:t>
        <w:br/>
        <w:t xml:space="preserve">в установах і закладах освіти», від 16.05.2019 №659 «Про затвердження Положення про </w:t>
      </w:r>
      <w:r>
        <w:rPr>
          <w:spacing w:val="-12"/>
          <w:sz w:val="28"/>
          <w:szCs w:val="28"/>
          <w:lang w:val="uk-UA"/>
        </w:rPr>
        <w:t>порядок розслідування нещасних випадків, що сталися зі здобувачами освіти під час освітнього процесу в закладах освіти</w:t>
      </w:r>
      <w:r>
        <w:rPr>
          <w:sz w:val="28"/>
          <w:szCs w:val="28"/>
          <w:lang w:val="uk-UA"/>
        </w:rPr>
        <w:t xml:space="preserve">», Санітарного регламенту, затвердженого наказом Міністерства охорони життя і здоров’я від 24.03.2016                №234, відповідно до листів МОН України від 23.03.2014 №1/9-482 «Щодо організації роботи з питань охорони праці та безпеки життєдіяльності                         у дошкільних навчальних закладах», від 14.02.2019 №1/11-1491 «Щодо організації роботи та дотримання вимог з питань охорони праці та безпеки життєдіяльності </w:t>
      </w:r>
      <w:r>
        <w:rPr>
          <w:spacing w:val="-14"/>
          <w:sz w:val="28"/>
          <w:szCs w:val="28"/>
          <w:lang w:val="uk-UA"/>
        </w:rPr>
        <w:t>у закладах дошкільної освіти», з метою охорони життя і здоров’я дітей</w:t>
      </w:r>
      <w:r>
        <w:rPr>
          <w:sz w:val="28"/>
          <w:szCs w:val="28"/>
          <w:lang w:val="uk-UA"/>
        </w:rPr>
        <w:t>, запобігання дитячому травматизму у літній оздоровчий період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МЦ Управління освіти Провозьон В.Г.: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нтролювати питання охорони життя та здоров’я дітей у закладах дошкільної освіт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здоровчого періоду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1.2. Здійснювати оперативний контроль за організацією роботи з охорони </w:t>
      </w:r>
      <w:r>
        <w:rPr>
          <w:spacing w:val="-6"/>
          <w:sz w:val="28"/>
          <w:szCs w:val="28"/>
          <w:lang w:val="uk-UA"/>
        </w:rPr>
        <w:t>життя та здоров’я дітей, запобігання дитячому травматизму, наявністю необхідної</w:t>
      </w:r>
      <w:r>
        <w:rPr>
          <w:sz w:val="28"/>
          <w:szCs w:val="28"/>
          <w:lang w:val="uk-UA"/>
        </w:rPr>
        <w:t xml:space="preserve"> документації в закладах дошкільної освіт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-серпень 2020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вести цей наказ до відома керівників закладів дошкільної освіти під підпис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5.202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м закладів дошкільної освіти: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pacing w:val="-10"/>
          <w:sz w:val="28"/>
          <w:szCs w:val="28"/>
          <w:lang w:val="uk-UA"/>
        </w:rPr>
        <w:t>Здійснювати контроль за виконанням нормативно-правових документів</w:t>
      </w:r>
      <w:r>
        <w:rPr>
          <w:sz w:val="28"/>
          <w:szCs w:val="28"/>
          <w:lang w:val="uk-UA"/>
        </w:rPr>
        <w:t xml:space="preserve"> </w:t>
        <w:br/>
        <w:t>з охорони життя та здоров’я дітей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оздоровчого періоду 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огляд приміщень та територій ЗДО з метою перевірки створення безпечних умов перебування дітей упродовж оздоровчого періоду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6.2020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класти акти огляду приміщень та територій ЗДО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6.2020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вести цільові інструктажі з працівниками щодо профілактики дитячого травматизму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6.2020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5. Вживати належних заходів щодо профілактики дитячого травматизму, запобігання нещасним випадкам та виникненню інфекційних захворювань, харчових отруєнь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здоровчого періоду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6. Контролювати дотримання санітарно-гігієнічних вимог  по утриманню  приміщень  та територій  закладів дошкільної освіт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-серпень 2020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Слідкувати за справністю ігрового та фізкультурного обладнання на майданчиках у закладах дошкільної освіт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-серпень 2020</w:t>
      </w:r>
    </w:p>
    <w:p>
      <w:pPr>
        <w:pStyle w:val="ListParagraph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Тримати на контролі забезпечення медичного кабінету необхідними лікарськими препаратами для надання першої невідкладної медичної допомог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здоровчого періоду</w:t>
      </w:r>
    </w:p>
    <w:p>
      <w:pPr>
        <w:pStyle w:val="ListParagraph"/>
        <w:tabs>
          <w:tab w:val="clear" w:pos="708"/>
          <w:tab w:val="left" w:pos="1440" w:leader="none"/>
        </w:tabs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spacing w:val="-12"/>
          <w:sz w:val="28"/>
          <w:szCs w:val="28"/>
          <w:lang w:val="uk-UA"/>
        </w:rPr>
        <w:t>Контролювати організацію прогулянок, пішохідних переходів, особливо</w:t>
      </w:r>
      <w:r>
        <w:rPr>
          <w:sz w:val="28"/>
          <w:szCs w:val="28"/>
          <w:lang w:val="uk-UA"/>
        </w:rPr>
        <w:t xml:space="preserve"> за територією закладів освіти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оздоровчого періоду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2.10. Контролювати  стан роботи вихователів з організації та проведення занять, творчих, дидактичних, рухливих ігор, бесід, розваг для вихованців </w:t>
        <w:br/>
        <w:t>з питання запобігання дитячого травматизму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11. Контролювати стан роботи вихователів з батьками щодо питань запобігання дитячого травматизму шляхом проведення батьківських зборів, бесід, оформлення пам’яток, папок-пересувок, спільних проведень свят, розваг, Днів здоров’я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ланом роботи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12. Контролювати організацію харчування дітей: виконання технології приготування їжі, дотримання терміну зберігання продуктів харчування, правил прийому продуктів харчування від постачальників та продовольчої сировини (</w:t>
      </w:r>
      <w:r>
        <w:rPr>
          <w:spacing w:val="-12"/>
          <w:sz w:val="28"/>
          <w:szCs w:val="28"/>
          <w:lang w:val="uk-UA"/>
        </w:rPr>
        <w:t>тільки при наявності супровідних документів, що підтверджують їх походження</w:t>
      </w:r>
      <w:r>
        <w:rPr>
          <w:sz w:val="28"/>
          <w:szCs w:val="28"/>
          <w:lang w:val="uk-UA"/>
        </w:rPr>
        <w:t>, безпечність і якість), відповідно до вимог Інструкції з організації харчування дітей у дошкільних навчальних закладах, затвердженої спільним наказом Міністерства освіти і науки України, Міністерства охорони здоров’я України від 17.04.2016 № 298/227 (зі змінами)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</w:t>
      </w:r>
    </w:p>
    <w:p>
      <w:pPr>
        <w:pStyle w:val="ListParagraph"/>
        <w:ind w:left="0" w:right="-1" w:firstLine="567"/>
        <w:jc w:val="both"/>
        <w:rPr/>
      </w:pPr>
      <w:r>
        <w:rPr>
          <w:sz w:val="28"/>
          <w:szCs w:val="28"/>
          <w:lang w:val="uk-UA"/>
        </w:rPr>
        <w:t>2.13. Здійснювати контроль за дотриманням питного режиму.</w:t>
      </w:r>
    </w:p>
    <w:p>
      <w:pPr>
        <w:pStyle w:val="ListParagraph"/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Управління освіти Дроботенко О.В. розмістити цей наказ на сайті Управління освіти.</w:t>
      </w:r>
    </w:p>
    <w:p>
      <w:pPr>
        <w:pStyle w:val="ListParagraph"/>
        <w:tabs>
          <w:tab w:val="clear" w:pos="708"/>
          <w:tab w:val="left" w:pos="900" w:leader="none"/>
        </w:tabs>
        <w:ind w:left="0" w:right="-1" w:firstLine="567"/>
        <w:jc w:val="right"/>
        <w:rPr/>
      </w:pPr>
      <w:r>
        <w:rPr>
          <w:sz w:val="28"/>
          <w:szCs w:val="28"/>
          <w:lang w:val="uk-UA"/>
        </w:rPr>
        <w:t>До 20.05.20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нтроль за виконанням цього наказу покласти на заступника начальника</w:t>
      </w:r>
      <w:r>
        <w:rPr>
          <w:sz w:val="28"/>
          <w:szCs w:val="28"/>
          <w:lang w:val="uk-UA"/>
        </w:rPr>
        <w:t xml:space="preserve"> Управління освіти Грицун Н.О. </w:t>
      </w:r>
    </w:p>
    <w:p>
      <w:pPr>
        <w:pStyle w:val="ListParagraph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О.Л. ЗБИЦЬКА</w:t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ListParagraph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1980"/>
        <w:gridCol w:w="1022"/>
        <w:gridCol w:w="1983"/>
      </w:tblGrid>
      <w:tr>
        <w:trPr>
          <w:trHeight w:val="2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.п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знайомлення</w:t>
            </w:r>
          </w:p>
        </w:tc>
      </w:tr>
      <w:tr>
        <w:trPr>
          <w:trHeight w:val="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  <w:p>
            <w:pPr>
              <w:pStyle w:val="ListParagraph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0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Методист МЦ Управління освіти</w:t>
            </w:r>
          </w:p>
          <w:p>
            <w:pPr>
              <w:pStyle w:val="ListParagraph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зьон В.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озьон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left="1440" w:hanging="1440"/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/>
    <w:rPr>
      <w:rFonts w:ascii="Verdana" w:hAnsi="Verdana" w:eastAsia="MS Mincho;MS Gothic" w:cs="Verdana"/>
      <w:kern w:val="2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0:00Z</dcterms:created>
  <dc:creator>admin</dc:creator>
  <dc:description/>
  <dc:language>en-US</dc:language>
  <cp:lastModifiedBy>Пользователь Windows</cp:lastModifiedBy>
  <cp:lastPrinted>2020-05-21T14:35:00Z</cp:lastPrinted>
  <dcterms:modified xsi:type="dcterms:W3CDTF">2020-06-02T09:00:00Z</dcterms:modified>
  <cp:revision>2</cp:revision>
  <dc:subject/>
  <dc:title/>
</cp:coreProperties>
</file>