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62.5pt" filled="f" o:ole="">
                  <v:imagedata r:id="rId3" o:title=""/>
                </v:shape>
                <o:OLEObject Type="Embed" ProgID="" ShapeID="ole_rId2" DrawAspect="Content" ObjectID="_1464429769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79755" cy="7848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05.2020</w:t>
        <w:tab/>
        <w:tab/>
        <w:tab/>
        <w:tab/>
        <w:tab/>
        <w:tab/>
        <w:t xml:space="preserve">  </w:t>
        <w:tab/>
        <w:tab/>
        <w:tab/>
        <w:t xml:space="preserve">             </w:t>
        <w:tab/>
        <w:t xml:space="preserve">     № 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578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  <w:tab w:val="left" w:pos="4820" w:leader="none"/>
              </w:tabs>
              <w:jc w:val="both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Про запобігання всім видам дитячого травматизм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серед здобувачів освіти закладів освіти Індустріального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району у літній період 2020 року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п. 3.2.6 Положення про Управління освіти адміністрації Індустріального району Харківської міської ради, затвердженого рішенням                1 сесії Харківської міської ради 7 скликання від 20.11.2015 № 7/15 «Про </w:t>
      </w:r>
      <w:r>
        <w:rPr>
          <w:spacing w:val="-8"/>
          <w:sz w:val="28"/>
          <w:szCs w:val="28"/>
          <w:lang w:val="uk-UA"/>
        </w:rPr>
        <w:t>затвердження положень виконавчих органів Харківської міської ради 7 скликання»</w:t>
      </w:r>
      <w:r>
        <w:rPr>
          <w:sz w:val="28"/>
          <w:szCs w:val="28"/>
          <w:lang w:val="uk-UA"/>
        </w:rPr>
        <w:t xml:space="preserve">, в редакції рішення 26 сесії Харківської міської ради 7 скликання від 17.04.2019 № 1537/19, наказів Департаменту освіти Харківської міської ради </w:t>
      </w:r>
      <w:r>
        <w:rPr>
          <w:spacing w:val="-10"/>
          <w:sz w:val="28"/>
          <w:szCs w:val="28"/>
          <w:lang w:val="uk-UA"/>
        </w:rPr>
        <w:t>від 08.05.2020 № 79 «Про порядок організованого закінчення 2019/2020 навчального року у закладах</w:t>
      </w:r>
      <w:r>
        <w:rPr>
          <w:sz w:val="28"/>
          <w:szCs w:val="28"/>
          <w:lang w:val="uk-UA"/>
        </w:rPr>
        <w:t xml:space="preserve"> загальної середньої освіти», від 15.05.2020 № 82 «Про запобігання всім видам дитячого травматизму серед здобувачів освіти закладів освіти м. Харкова у літній  період 2020 року», наказу Управління освіти від </w:t>
      </w:r>
      <w:r>
        <w:rPr>
          <w:spacing w:val="-6"/>
          <w:sz w:val="28"/>
          <w:szCs w:val="28"/>
          <w:lang w:val="uk-UA"/>
        </w:rPr>
        <w:t xml:space="preserve">13.05.2020 № 56 «Про </w:t>
      </w:r>
      <w:r>
        <w:rPr>
          <w:spacing w:val="-10"/>
          <w:sz w:val="28"/>
          <w:szCs w:val="28"/>
          <w:lang w:val="uk-UA"/>
        </w:rPr>
        <w:t>порядок організованого закінчення 2019/2020 навчального року у закладах загальної</w:t>
      </w:r>
      <w:r>
        <w:rPr>
          <w:sz w:val="28"/>
          <w:szCs w:val="28"/>
          <w:lang w:val="uk-UA"/>
        </w:rPr>
        <w:t xml:space="preserve"> середньої освіти району» забезпечуючи реалізацію державної політики в галузі </w:t>
      </w:r>
      <w:r>
        <w:rPr>
          <w:spacing w:val="-6"/>
          <w:sz w:val="28"/>
          <w:szCs w:val="28"/>
          <w:lang w:val="uk-UA"/>
        </w:rPr>
        <w:t>охорони дитинства, з метою запобігання випадкам дитячого травматизму у літній</w:t>
      </w:r>
      <w:r>
        <w:rPr>
          <w:sz w:val="28"/>
          <w:szCs w:val="28"/>
          <w:lang w:val="uk-UA"/>
        </w:rPr>
        <w:t xml:space="preserve"> період 2020 року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Управління освіти Дворник О.М.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Організувати роботу закладів освіти району щодо запобігання всім видам дитячого травматизму та обліку нещасних випадків під час літнього періоду 2020 ро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– серпень 2020 рок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2. Вжити необхідних заходів щодо безпечного перебування здобувачів освіти на літніх канікулах.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 - серпень 2020 рок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3. 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5.2020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 Покласти на керівників закладів освіти персональну відповідальність за збереження життя та здоров’я дітей в організованих дитячих колективах під час літніх канікул та роботи закладів освіти у літній період 2020 року (у разі відміни карантину)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 - серпень 2020 ро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ерівникам закладів осві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ити неухильне виконання нормативних документів  з питань  запобігання всім видам дитячого травматизму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Забезпечити організацію проведення інструктажів з учасниками освітнього процесу з усіх питань безпеки життєдіяльності із використанням технологій дистанційного навчання з подальшою реєстрацією їх у відповідних журналах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5.2020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ідміни карантин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3. Розмістити на вебсайтах закладів освіти пам‘ятки щодо дотримання </w:t>
      </w:r>
      <w:r>
        <w:rPr>
          <w:spacing w:val="-6"/>
          <w:sz w:val="28"/>
          <w:szCs w:val="28"/>
          <w:lang w:val="uk-UA"/>
        </w:rPr>
        <w:t>правил безпечної поведінки на воді, з легкозаймистими токсичними речовинами</w:t>
      </w:r>
      <w:r>
        <w:rPr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вибухонебезпечними предметами і речовинами, отруйними рослинами і грибами</w:t>
      </w:r>
      <w:r>
        <w:rPr>
          <w:sz w:val="28"/>
          <w:szCs w:val="28"/>
          <w:lang w:val="uk-UA"/>
        </w:rPr>
        <w:t>, дотримання пожежної безпеки і правил дорожнього руху тощо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5.2020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овести Дні безпеки життєдіяльності із використанням технологій дистанційного навчання з подальшою реєстрацією їх у класних журналах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20, 29.05.2020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оловному спеціалісту Управління освіти Дроботенко О.В. розмістити                    цей наказ на сайті Управління освіт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9.05.2020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онтроль за виконанням цього наказу покласти на заступника начальника Управління освіти Грицун Н.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 xml:space="preserve">  О.Л. ЗБИЦЬ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/>
        <w:t>З наказом ознайомлені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8"/>
        <w:gridCol w:w="2268"/>
        <w:gridCol w:w="1182"/>
        <w:gridCol w:w="1660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Заступник начальника Управління освіт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ун Н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О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орник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b/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2:00Z</dcterms:created>
  <dc:creator>admin</dc:creator>
  <dc:description/>
  <dc:language>en-US</dc:language>
  <cp:lastModifiedBy>Пользователь Windows</cp:lastModifiedBy>
  <cp:lastPrinted>2020-05-18T17:39:00Z</cp:lastPrinted>
  <dcterms:modified xsi:type="dcterms:W3CDTF">2020-05-22T09:22:00Z</dcterms:modified>
  <cp:revision>2</cp:revision>
  <dc:subject/>
  <dc:title/>
</cp:coreProperties>
</file>