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866314568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val="uk-UA"/>
              </w:rPr>
            </w:pPr>
            <w:r>
              <w:rPr>
                <w:rFonts w:eastAsia="Calibri"/>
                <w:b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5.01.2020</w:t>
        <w:tab/>
        <w:tab/>
        <w:tab/>
        <w:tab/>
        <w:tab/>
        <w:tab/>
        <w:tab/>
        <w:tab/>
        <w:tab/>
        <w:tab/>
        <w:t xml:space="preserve">                № 12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ивчення стану навчання учнів з історії щодо дотримання вимог Державного стандарту загальної середньої освіти та надання методичної допомоги у ЗЗСО  №№ 75,113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На виконання Закону України  «Про освіту», відповідно до плану роботи Управління освіти адміністрації Індустріального району  Харківської міської ради на 2020 рік, з метою вивче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en-US"/>
        </w:rPr>
        <w:t xml:space="preserve">стану навчання, виконання освітніх програм, навчального плану та навчальної програми з історії щодо дотримання вимог Державного стандарту загальної середньої освіти та надання методичної допомог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right="10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00" w:leader="none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1.Затвердити Протокол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ивчення стану навчання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 w:eastAsia="en-US"/>
        </w:rPr>
        <w:t xml:space="preserve">виконання освітніх програм, навчального плану та навчальної програми  з  історії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(додаток)</w:t>
      </w:r>
      <w:r>
        <w:rPr>
          <w:rFonts w:cs="Times New Roman" w:ascii="Times New Roman" w:hAnsi="Times New Roman"/>
          <w:b w:val="false"/>
          <w:i w:val="false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у методичного центру Куртовій О.Я.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1. Провести вивчення стану навчання, </w:t>
      </w:r>
      <w:r>
        <w:rPr>
          <w:bCs/>
          <w:iCs/>
          <w:sz w:val="28"/>
          <w:szCs w:val="28"/>
          <w:lang w:val="uk-UA" w:eastAsia="en-US"/>
        </w:rPr>
        <w:t>виконання освітніх програм, навчального  плану  та  навчальної  програми  з історії у ЗЗСО №№ 75, 113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ind w:left="36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0.02.2020  по 21.02.202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00" w:leader="none"/>
          <w:tab w:val="left" w:pos="1080" w:leader="none"/>
        </w:tabs>
        <w:ind w:left="360"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ити та систематизувати матеріали </w:t>
      </w:r>
      <w:r>
        <w:rPr>
          <w:color w:val="000000"/>
          <w:sz w:val="28"/>
          <w:szCs w:val="28"/>
          <w:lang w:val="uk-UA"/>
        </w:rPr>
        <w:t xml:space="preserve">за результатами вивчення. </w:t>
      </w:r>
    </w:p>
    <w:p>
      <w:pPr>
        <w:pStyle w:val="Normal"/>
        <w:tabs>
          <w:tab w:val="clear" w:pos="708"/>
          <w:tab w:val="left" w:pos="800" w:leader="none"/>
        </w:tabs>
        <w:ind w:left="360" w:firstLine="54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3.20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00" w:leader="none"/>
          <w:tab w:val="left" w:pos="1080" w:leader="none"/>
        </w:tabs>
        <w:ind w:left="360" w:firstLine="1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сти про результати вивчення:</w:t>
      </w:r>
    </w:p>
    <w:p>
      <w:pPr>
        <w:pStyle w:val="Style13"/>
        <w:widowControl w:val="false"/>
        <w:tabs>
          <w:tab w:val="clear" w:pos="708"/>
          <w:tab w:val="left" w:pos="8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-   на апаратній нараді – 16.03.2020;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нараді із заступниками директорів, які опікуються освітнім процесом </w:t>
        <w:br/>
        <w:t>у закладах загальної середньої освіти, –  26.03.20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ЗСО №№ 75, 113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1.Надати до Управління освіти розклад уроків 5-11 класів </w:t>
        <w:br/>
        <w:t xml:space="preserve">та інформацію про кадровий склад учителів, які викладають </w:t>
      </w:r>
      <w:r>
        <w:rPr>
          <w:sz w:val="28"/>
          <w:szCs w:val="28"/>
          <w:lang w:val="uk-UA"/>
        </w:rPr>
        <w:t>історію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2.2020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Забезпечити необхідні умови для проведення вивчення </w:t>
      </w:r>
      <w:r>
        <w:rPr>
          <w:color w:val="000000"/>
          <w:sz w:val="28"/>
          <w:szCs w:val="28"/>
          <w:lang w:val="uk-UA"/>
        </w:rPr>
        <w:t xml:space="preserve">стану </w:t>
      </w:r>
      <w:r>
        <w:rPr>
          <w:sz w:val="28"/>
          <w:szCs w:val="28"/>
          <w:lang w:val="uk-UA"/>
        </w:rPr>
        <w:t xml:space="preserve">навчання, </w:t>
      </w:r>
      <w:r>
        <w:rPr>
          <w:bCs/>
          <w:iCs/>
          <w:sz w:val="28"/>
          <w:szCs w:val="28"/>
          <w:lang w:val="uk-UA" w:eastAsia="en-US"/>
        </w:rPr>
        <w:t>виконання освітніх програм, навчального плану та навчальної програми  з істо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ind w:left="36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0.02.2020  по 21.02.2020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Головному спеціалісту Управління освіти Дроботенко О.В. розмістити цей наказ на офіційному сайті Управління освіти.</w:t>
      </w:r>
    </w:p>
    <w:p>
      <w:pPr>
        <w:pStyle w:val="Normal"/>
        <w:suppressAutoHyphens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1.202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наказу  покласти на заступника начальника Управління освіти Грицун Н.О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О.Л. ЗБИЦЬКА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49"/>
        <w:gridCol w:w="2258"/>
        <w:gridCol w:w="1276"/>
        <w:gridCol w:w="20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ознайомл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ун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бот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МЦ  Управління осві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ова О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ртова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Zero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1:00Z</dcterms:created>
  <dc:creator>admin</dc:creator>
  <dc:description/>
  <dc:language>en-US</dc:language>
  <cp:lastModifiedBy>Пользователь Windows</cp:lastModifiedBy>
  <cp:lastPrinted>2020-01-20T17:56:00Z</cp:lastPrinted>
  <dcterms:modified xsi:type="dcterms:W3CDTF">2020-01-23T10:11:00Z</dcterms:modified>
  <cp:revision>2</cp:revision>
  <dc:subject/>
  <dc:title/>
</cp:coreProperties>
</file>