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05"/>
        <w:gridCol w:w="108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4pt;height:62.95pt" filled="f" o:ole="">
                  <v:imagedata r:id="rId3" o:title=""/>
                </v:shape>
                <o:OLEObject Type="Embed" ProgID="" ShapeID="ole_rId2" DrawAspect="Content" ObjectID="_305261877" r:id="rId2"/>
              </w:object>
            </w:r>
          </w:p>
        </w:tc>
        <w:tc>
          <w:tcPr>
            <w:tcW w:w="7505" w:type="dxa"/>
            <w:tcBorders/>
          </w:tcPr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96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ХАРКІВСЬК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 xml:space="preserve">АДМІНІСТРАЦІЯ </w:t>
                  </w:r>
                </w:p>
                <w:p>
                  <w:pPr>
                    <w:pStyle w:val="Heading8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  <w:t>ІНДУСТРІАЛЬНОГО РАЙОНУ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УПРАВЛІННЯ ОСВІТИ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АДМИНИСТРАЦИЯ ИНДУСТРИАЛЬНОГО 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  <w:t>УПРАВЛЕНИЕ ОБРАЗОВАНИЯ</w:t>
                  </w:r>
                </w:p>
              </w:tc>
            </w:tr>
            <w:tr>
              <w:trPr/>
              <w:tc>
                <w:tcPr>
                  <w:tcW w:w="75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8991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3.2019</w:t>
        <w:tab/>
        <w:tab/>
        <w:tab/>
        <w:tab/>
        <w:tab/>
        <w:tab/>
        <w:tab/>
        <w:tab/>
        <w:tab/>
        <w:tab/>
        <w:t xml:space="preserve">               № 58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проведення олімпі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3-4 класів «У світі знан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районних заходів Комплексної програми розвитку освіти м. Харкова на 2018-2022 роки, відповідно до </w:t>
      </w:r>
      <w:r>
        <w:rPr>
          <w:bCs/>
          <w:sz w:val="28"/>
          <w:szCs w:val="28"/>
          <w:lang w:val="uk-UA"/>
        </w:rPr>
        <w:t xml:space="preserve">календаря проведення районних учнівських турнірів та конкурсів </w:t>
      </w:r>
      <w:r>
        <w:rPr>
          <w:sz w:val="28"/>
          <w:szCs w:val="28"/>
          <w:lang w:val="uk-UA"/>
        </w:rPr>
        <w:t xml:space="preserve">у 2018/2019 навчальному році, згідно з планом роботи Управління освіти адміністрації Індустріального району Харківської міської ради, наказом Управління освіти  від 11.01.2019 № 14 «Про організацію та проведення районної олімпіади учнів 3-4 класів «У світі знань» з української мови, математики, природознавства» та з метою подальшого вдосконалення системи роботи з обдарованими дітьми, розвитку творчих здібностей учнів початкових класів, підвищення рівня навчання базовим навчальним предметам </w:t>
        <w:br/>
        <w:t xml:space="preserve">у школі І ступеня 16.02.2019 на базі Харківської загальноосвітньої школи </w:t>
        <w:br/>
        <w:t xml:space="preserve">І-ІІІ ступенів № 71 Харківської міської ради Харківської області було проведено районну міжпредметну олімпіаду учнів 3-4 класів «У світі знань» </w:t>
        <w:br/>
        <w:t>з трьох навчальних предметів: українська мова, математика, природознавств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лімпіаді взяли участь 216 учнів третіх-четвертих класів із 18 закладів освіти району. Переможцями визнано 19 учнів – 8,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лімпіади виявили рівень підготовки школярів з трьох навчальних предметі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можцями з окремих предметів визнані уч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ладів загальної середньої освіти КЗ «ХСШ № 15», ХСШ №№ 75, 85, 119, ХГ № 163, </w:t>
        <w:br/>
        <w:t>ХЗОШ №№ 70, 71, 1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изький рівень підготовки показали окремі уч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– ХЗОШ № 88 імені О.Г.Зубарева, 104, ХСШ № 15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математики – ХЗОШ № 40, 88 імені О.Г.Зубарева, ХСШ № 8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риродознавства –ХЗОШ № 40, 121, 168, ХСШ № 15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– ХЗОШ № 70, 121, 168, ХСШ №7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математики – ХЗОШ № 40, 88 імені О.Г.Зубарева, 118, 12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природознавства - ХЗОШ № 88 імені О.Г.Зубарева, 104,121, 15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сновки журі районної міжпредметної олімпіади учнів </w:t>
        <w:br/>
        <w:t>3-4 класів «У світі знан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Визнати переможцями та нагородити дипломами І ступеня учнів, які посіли перше місце у районній міжпредметній олімпіаді учнів 3-4 класів </w:t>
        <w:br/>
        <w:t>«У світі знань» (додаток 1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изнати переможцями та нагородити дипломами ІІ ступеня учнів, які посіли друге місце у районній міжпредметній олімпіаді учнів 3-4 класів «У світі знань» (додаток 2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Визнати переможцями та нагородити дипломами ІІІ ступеня учнів, які посіли третє місце у районній міжпредметній олімпіаді учнів 3-4 класів «У світі знань»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ідзначити подяками Управління освіти адміністрації Індустріального району Харківської міської ради вчителів, які підготували переможців районної міжпредметної олімпіади учнів 3-4 класів «У світі знань» (додаток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Затвердити місця, які зайняли команди закладів загальної середньої освіти за підсумками районної міжпредметної олімпіади учнів 3-4 класів </w:t>
        <w:br/>
        <w:t>«У світі знань» (додаток 5)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8"/>
          <w:szCs w:val="28"/>
          <w:lang w:val="uk-UA"/>
        </w:rPr>
        <w:t>Методисту МЦ Управління освіти Піманкіній О.В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Узагальнити і систематизувати матеріали районної олімпіади учнів </w:t>
        <w:br/>
        <w:t>3-4 класів «У світі знань» з української мови, математики, природознавств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3.201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Розглянути результати олімпіади «У світі знань» на нараді </w:t>
      </w:r>
      <w:r>
        <w:rPr>
          <w:iCs/>
          <w:sz w:val="28"/>
          <w:szCs w:val="28"/>
          <w:lang w:val="uk-UA"/>
        </w:rPr>
        <w:t>із заступниками директорів, які опікуються освітнім процесом у закладах загальної середнь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3.201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участь переможців районного етапу олімпіади випускників школи І ступеня у міському етапі олімпіади «Путівка в науку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4.201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ерівникам закладів загальної середньої освіт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7.1.Організувати нагородження переможців районної міжпредметної олімпіади учнів 3-4 класів «У світі знань» під час урочистостей у закладах осві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360"/>
        <w:jc w:val="right"/>
        <w:rPr/>
      </w:pPr>
      <w:r>
        <w:rPr>
          <w:sz w:val="28"/>
          <w:szCs w:val="28"/>
          <w:lang w:val="uk-UA"/>
        </w:rPr>
        <w:t>Квітень-травень 2019 рок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7.2. Здійснити аналіз якісних показників участі у районній міжпредметній олімпіаді учнів 3-4 класів «У світі знань» та обговорити їх підсумки на нарадах, засіданнях шкільних методичних об’єднан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360" w:hanging="0"/>
        <w:jc w:val="right"/>
        <w:rPr/>
      </w:pPr>
      <w:r>
        <w:rPr>
          <w:sz w:val="28"/>
          <w:szCs w:val="28"/>
          <w:lang w:val="uk-UA"/>
        </w:rPr>
        <w:t xml:space="preserve">До 01.04.2019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4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7.3. Забезпечити якісну підготовку переможців районної міжпредметної олімпіади учнів 3-4 класів «У світі знань» до участі у міській олімпіаді випускників школи І ступеня «Путівка в науку»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4.2019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8. Головному спеціалісту Управління освіти Дроботенко О.В. розмістити цей наказ на сайті Управління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3.2019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цього наказу покласти на заступника начальника Управління освіти Грицун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чальник Управління освіти                                               О.Л. ЗБИЦЬ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99"/>
        <w:gridCol w:w="942"/>
        <w:gridCol w:w="17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найомл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сві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ун Н.О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ботенко О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методичного центру Управління осві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манкіна О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манкіна</w:t>
      </w:r>
      <w:r>
        <w:br w:type="page"/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4956" w:firstLine="708"/>
        <w:jc w:val="both"/>
        <w:rPr/>
      </w:pPr>
      <w:r>
        <w:rPr>
          <w:szCs w:val="28"/>
          <w:lang w:val="uk-UA"/>
        </w:rPr>
        <w:t>до наказу Управління освіти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Індустріального району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5.03.2019 № 5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учнів, які посіли І місц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районній міжпредметній олімпіаді учнів 3-4 класів «У світі знан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22"/>
        <w:gridCol w:w="90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.п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лад загальної середнь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 І Б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а  олімпі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70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иненко Нора Андрії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119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іна Аліна Артемі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22"/>
        <w:gridCol w:w="90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.п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лад загальної середнь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 І Б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а  олімпі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арківська спеціалізована школа І-ІІІ ступенів №85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ецький Олександр Дмит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Комунальний заклад «Харківська спеціалізована школа І-ІІІ ступенів №15 з поглибленим вивченням окремих предметів Харківської міської ради Харківської області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шник Віра Андріївна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/>
        <w:t>Природознавство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22"/>
        <w:gridCol w:w="90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.п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лад загальної середнь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 І Б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а  олімпі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85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лудько Марія Руслан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85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Софія Олегівна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left="4956" w:firstLine="708"/>
        <w:jc w:val="both"/>
        <w:rPr/>
      </w:pPr>
      <w:r>
        <w:rPr>
          <w:szCs w:val="28"/>
          <w:lang w:val="uk-UA"/>
        </w:rPr>
        <w:t>до наказу Управління освіти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Індустріального району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5.03.2019 № 58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учнів, які посіли ІІ місц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айонній міжпредметній олімпіаді учнів 3-4 класів «У світі знан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Українська мова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22"/>
        <w:gridCol w:w="900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.п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лад загальної середнь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 І Б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а  олімпі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70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лновач Євген Віталій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75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прун Катерина Миколаї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22"/>
        <w:gridCol w:w="900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.п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лад загальної середнь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 І Б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а  олімпі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арківська спеціалізована школа І-ІІІ ступенів №119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зенко Ілля Сергій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70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адушка Андрій Володимирович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/>
        <w:t>Природознавство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22"/>
        <w:gridCol w:w="900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.п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лад загальної середнь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 І Б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а  олімпі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70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овченко Єгор Іго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арківська спеціалізована школа І-ІІІ ступенів №75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рнова Анастасія Вячеслав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Харківська гімназія № 163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евець Кіра Олександрівна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szCs w:val="28"/>
          <w:lang w:val="uk-UA"/>
        </w:rPr>
        <w:t>Додаток 3</w:t>
      </w:r>
    </w:p>
    <w:p>
      <w:pPr>
        <w:pStyle w:val="Normal"/>
        <w:ind w:left="4956" w:firstLine="708"/>
        <w:jc w:val="both"/>
        <w:rPr/>
      </w:pPr>
      <w:r>
        <w:rPr>
          <w:szCs w:val="28"/>
          <w:lang w:val="uk-UA"/>
        </w:rPr>
        <w:t>до наказу Управління освіти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Індустріального району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5.03.2019 № 58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учнів, які посіли ІІІ місц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айонній міжпредметній олімпіаді учнів 3-4 класів «У світі знан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Українська мова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22"/>
        <w:gridCol w:w="900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.п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лад загальної середнь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 І Б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а  олімпі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рківська загальноосвітня школа І-ІІІ ступенів №71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рась Антоніна Артем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119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бініна Варвара Сергії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22"/>
        <w:gridCol w:w="900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.п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лад загальної середнь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 І Б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а  олімпі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118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лін Владислав Олександрови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119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а Владислава Сергіївна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/>
        <w:t>Природознавство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22"/>
        <w:gridCol w:w="900"/>
        <w:gridCol w:w="23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.п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лад загальної середньої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 І Б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а  олімпі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85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на Анна Вячеславів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119 Харківської міської ради Харкі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шнір Дар’я  Вікторівна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szCs w:val="28"/>
          <w:lang w:val="uk-UA"/>
        </w:rPr>
        <w:t>Додаток 4</w:t>
      </w:r>
    </w:p>
    <w:p>
      <w:pPr>
        <w:pStyle w:val="Normal"/>
        <w:ind w:left="4956" w:firstLine="708"/>
        <w:jc w:val="both"/>
        <w:rPr/>
      </w:pPr>
      <w:r>
        <w:rPr>
          <w:szCs w:val="28"/>
          <w:lang w:val="uk-UA"/>
        </w:rPr>
        <w:t>до наказу Управління освіти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Індустріального району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ind w:left="4956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5.03.20189 № 5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чителів, які підготували переможців районної міжпредметної олімпі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чнів 3-4 класів «У світі знан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Заклад загальної середньої осві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 І Б вчителя,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кий підготува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можця олімпі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70 Харківської міської рад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рстюк Олена Володими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71 Харківської міської рад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енко Натал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119 Харківської міської рад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мака Ната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75 Харківської міської рад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угай Ір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119 Харківської міської рад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щенко І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мати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Заклад загальної середньої осві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 І Б вчителя,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кий підготува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можця олімпі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85 Харківської міської рад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луцька Ларис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119 Харківської міської рад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тика Таї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118 Харківської міської рад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ошенко Людмила 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iCs/>
                <w:lang w:val="uk-UA"/>
              </w:rPr>
              <w:t>Комунальний заклад «Харківська спеціалізована школа І-ІІІ ступенів №15 з поглибленим вивченням окремих предметів Харківської міської ради Харківської області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вицька Натал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70 Харківської міської рад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тренко Васил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119 Харківської міської рад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дюченко Оксана Миколаївна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/>
        <w:t>Природознавств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lang w:val="uk-UA"/>
              </w:rPr>
              <w:t>Заклад загальної середньої осві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 І Б вчителя,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кий підготував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можця олімпі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85 Харківської міської рад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нченко Лариса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70 Харківської міської рад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вікова Лід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75 Харківської міської рад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занцева Окс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лері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85 Харківської міської рад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луцька Ларис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85 Харківської міської рад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калова Окса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игам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iCs/>
                <w:lang w:val="uk-UA"/>
              </w:rPr>
              <w:t>Харківська гімназія № 163 Харківської міської рад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гелюк Ларис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Харківська спеціалізована школа І-ІІІ ступенів №119 Харківської міської ради Харків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Ющенко Ін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9"/>
        <w:rPr>
          <w:lang w:val="uk-UA"/>
        </w:rPr>
      </w:pPr>
      <w:r>
        <w:rPr>
          <w:szCs w:val="28"/>
          <w:lang w:val="uk-UA"/>
        </w:rPr>
        <w:t>Додаток 5</w:t>
      </w:r>
    </w:p>
    <w:p>
      <w:pPr>
        <w:pStyle w:val="Normal"/>
        <w:ind w:left="4956" w:firstLine="709"/>
        <w:jc w:val="both"/>
        <w:rPr/>
      </w:pPr>
      <w:r>
        <w:rPr>
          <w:szCs w:val="28"/>
          <w:lang w:val="uk-UA"/>
        </w:rPr>
        <w:t>до наказу Управління освіти</w:t>
      </w:r>
    </w:p>
    <w:p>
      <w:pPr>
        <w:pStyle w:val="Normal"/>
        <w:ind w:left="4956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дміністрації</w:t>
      </w:r>
    </w:p>
    <w:p>
      <w:pPr>
        <w:pStyle w:val="Normal"/>
        <w:ind w:left="4956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Індустріального району</w:t>
      </w:r>
    </w:p>
    <w:p>
      <w:pPr>
        <w:pStyle w:val="Normal"/>
        <w:ind w:left="4956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ind w:left="4956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5.03.2019 № 5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Cs w:val="28"/>
          <w:lang w:val="uk-UA"/>
        </w:rPr>
      </w:pPr>
      <w:r>
        <w:rPr>
          <w:rFonts w:cs="Times New Roman" w:ascii="Times New Roman" w:hAnsi="Times New Roman"/>
          <w:bCs w:val="false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я коман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результатами районної міжпредметної олімпіа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чнів 3-4 класів «У світі знань-2019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50"/>
        <w:gridCol w:w="1362"/>
        <w:gridCol w:w="1015"/>
        <w:gridCol w:w="1015"/>
        <w:gridCol w:w="1365"/>
        <w:gridCol w:w="13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ла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 бал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  <w:vertAlign w:val="subscript"/>
                <w:lang w:val="uk-U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  <w:vertAlign w:val="subscript"/>
                <w:lang w:val="uk-UA"/>
              </w:rPr>
              <w:t>1</w:t>
            </w:r>
            <w:r>
              <w:rPr>
                <w:szCs w:val="28"/>
                <w:lang w:val="uk-UA"/>
              </w:rPr>
              <w:t>+К</w:t>
            </w:r>
            <w:r>
              <w:rPr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андне місц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З»ХСШ№15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1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ЗОШ №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7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ЗОШ №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ЗОШ №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55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,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,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ЗОШ №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СШ №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СШ №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СШ №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60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ЗОШ №8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ЗОШ №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ЗОШ №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ЗОШ №1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СШ №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93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0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,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ЗОШ №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СШ №1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ЗОШ №1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Г №1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5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ЗОШ №1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8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6:00Z</dcterms:created>
  <dc:creator>admin</dc:creator>
  <dc:description/>
  <dc:language>en-US</dc:language>
  <cp:lastModifiedBy>Пользователь Windows</cp:lastModifiedBy>
  <cp:lastPrinted>2019-03-26T12:25:00Z</cp:lastPrinted>
  <dcterms:modified xsi:type="dcterms:W3CDTF">2019-04-01T12:46:00Z</dcterms:modified>
  <cp:revision>2</cp:revision>
  <dc:subject/>
  <dc:title/>
</cp:coreProperties>
</file>