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62.95pt" filled="f" o:ole="">
                  <v:imagedata r:id="rId3" o:title=""/>
                </v:shape>
                <o:OLEObject Type="Embed" ProgID="" ShapeID="ole_rId2" DrawAspect="Content" ObjectID="_2048282020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ХАРКІВСЬКОЇ ОБЛАСТІ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АДМІНІСТРАЦІЯ 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ДУСТРІАЛЬНОГО РАЙОН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u w:val="single"/>
                <w:lang w:val="uk-UA"/>
              </w:rPr>
            </w:pPr>
            <w:r>
              <w:rPr>
                <w:rFonts w:eastAsia="Calibri"/>
                <w:b/>
                <w:sz w:val="24"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991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03.09.2019</w:t>
        <w:tab/>
        <w:tab/>
        <w:tab/>
        <w:tab/>
        <w:tab/>
        <w:t>№ 124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Про організацію роботи з дітьми старшого дошкільного віку, які не відвідують дошкільні навчальні  заклади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виконання Закону України «Про дошкільну освіту», листа Міністерства освіти і науки, молоді та спорту України від 19.08.2011 №1/9-634 «Про забезпечення взаємодії в освітній роботі з дітьми старшого дошкільного і молодшого шкільного віку», інструктивно-методичного листа Міністерства освіти  і науки України 02.07.2019 №1/9 – 419 «Щодо організації діяльності закладів освіти, що забезпечують здобуття дошкільної освіти у 2019/2020 навчальному році», з метою 100% охоплення дітей старшого віку дошкільною освітою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8"/>
          <w:lang w:val="uk-UA"/>
        </w:rPr>
        <w:tab/>
        <w:t>НАКАЗУЮ: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.  Методисту МЦ Управління освіти Провозьон В.Г.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.1. Контролювати роботу закладів дошкільної освіти щодо охоплення дітей старшого віку дошкільною освітою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ротягом року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.2. Проводити оперативний контроль за організацією роботи закладів дошкільної освіти щодо охоплення дітей старшого віку дошкільною освітою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 Завідувачам закладів дошкільної освіти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1. Створити банк даних дітей старшого дошкільного віку, які                            не відвідують заклади дошкільної освіти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01.10.2019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2. Розробити план заходів щодо 100% охоплення дітей дошкільною освітою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01.10.2019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3. Проводити роботу щодо створення груп короткотривалого перебування дітей у закладах дошкільної освіти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ротягом року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4. Укласти угоди та розробити заходи із закладами загальної середньої освіти про співпрацю з питань навчання і виховання дітей старшого дошкільного віку та підготовки їх до навчання у школі на безоплатній основі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29.09.2019</w:t>
      </w:r>
    </w:p>
    <w:p>
      <w:pPr>
        <w:pStyle w:val="Normal"/>
        <w:ind w:right="-42" w:firstLine="540"/>
        <w:jc w:val="both"/>
        <w:rPr/>
      </w:pPr>
      <w:r>
        <w:rPr>
          <w:szCs w:val="28"/>
          <w:lang w:val="uk-UA"/>
        </w:rPr>
        <w:t>2.5. Поширювати практику здійснення соціально-педагогічного патронату для дітей, які не відвідують заклади дошкільної освіти, в тому  числі з вадами психофізичного розвитку. Надавати методичну, діагностичну і консультативну допомогу сім’ям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ротягом року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2.6. Активізувати роботу з батьками дітей старшого дошкільного віку шляхом організації різних форм (батьківські збори, конференції, клуби, центри консультування, у тому числі електронні, школи для батьків, постійно діючі спеціальні лекторії, виставки навчально-методичних посібників, тощо)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Протягом року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3. Головному спеціалісту Управління освіти Дроботенко О.В. розмістити цей наказ на офіційному сайті Управління освіти.</w:t>
      </w:r>
    </w:p>
    <w:p>
      <w:pPr>
        <w:pStyle w:val="Normal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  <w:t>До 16.09.2019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наказу покласти на заступника начальника Управління освіти Грицун Н.О.</w:t>
      </w:r>
    </w:p>
    <w:p>
      <w:pPr>
        <w:pStyle w:val="ListParagraph"/>
        <w:tabs>
          <w:tab w:val="clear" w:pos="708"/>
          <w:tab w:val="left" w:pos="3690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ListParagraph"/>
        <w:tabs>
          <w:tab w:val="clear" w:pos="708"/>
          <w:tab w:val="left" w:pos="3690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                                            </w:t>
        <w:tab/>
        <w:t>О.Л. ЗБИЦЬКА</w:t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і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02"/>
        <w:gridCol w:w="2340"/>
        <w:gridCol w:w="1181"/>
        <w:gridCol w:w="190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.п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ун Н.О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ботенко О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ст МЦ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зьон В.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851" w:hanging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возьон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3">
    <w:name w:val=" Знак Знак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2:00Z</dcterms:created>
  <dc:creator>NMPC</dc:creator>
  <dc:description/>
  <dc:language>en-US</dc:language>
  <cp:lastModifiedBy>Пользователь Windows</cp:lastModifiedBy>
  <cp:lastPrinted>2018-10-19T14:18:00Z</cp:lastPrinted>
  <dcterms:modified xsi:type="dcterms:W3CDTF">2019-09-18T09:52:00Z</dcterms:modified>
  <cp:revision>2</cp:revision>
  <dc:subject/>
  <dc:title/>
</cp:coreProperties>
</file>