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945"/>
        <w:gridCol w:w="1260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pacing w:val="-4"/>
                <w:sz w:val="28"/>
                <w:szCs w:val="28"/>
                <w:u w:val="single"/>
                <w:lang w:val="uk-UA"/>
              </w:rPr>
              <w:object w:dxaOrig="975" w:dyaOrig="13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67.5pt" filled="f" o:ole="">
                  <v:imagedata r:id="rId3" o:title=""/>
                </v:shape>
                <o:OLEObject Type="Embed" ProgID="" ShapeID="ole_rId2" DrawAspect="Content" ObjectID="_881958208" r:id="rId2"/>
              </w:object>
            </w:r>
          </w:p>
        </w:tc>
        <w:tc>
          <w:tcPr>
            <w:tcW w:w="8945" w:type="dxa"/>
            <w:tcBorders/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432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-4"/>
                      <w:lang w:val="uk-UA"/>
                    </w:rPr>
                  </w:pPr>
                  <w:r>
                    <w:rPr>
                      <w:b/>
                      <w:bCs/>
                      <w:spacing w:val="-4"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-4"/>
                      <w:lang w:val="uk-UA"/>
                    </w:rPr>
                  </w:pPr>
                  <w:r>
                    <w:rPr>
                      <w:b/>
                      <w:bCs/>
                      <w:spacing w:val="-4"/>
                      <w:lang w:val="uk-UA"/>
                    </w:rPr>
                    <w:t>ХАРКІВСЬ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-4"/>
                      <w:lang w:val="uk-UA"/>
                    </w:rPr>
                  </w:pPr>
                  <w:r>
                    <w:rPr>
                      <w:b/>
                      <w:bCs/>
                      <w:spacing w:val="-4"/>
                      <w:lang w:val="uk-UA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-4"/>
                      <w:lang w:val="uk-UA"/>
                    </w:rPr>
                  </w:pPr>
                  <w:r>
                    <w:rPr>
                      <w:b/>
                      <w:bCs/>
                      <w:spacing w:val="-4"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  <w:spacing w:val="-4"/>
                      <w:lang w:val="uk-UA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pacing w:val="-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  <w:spacing w:val="-4"/>
                      <w:lang w:val="uk-UA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pacing w:val="-4"/>
                      <w:lang w:val="uk-UA"/>
                    </w:rPr>
                    <w:t>АДМІНІСТРАЦІЯ ІНДУСТРІАЛЬНОГО</w:t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  <w:spacing w:val="-4"/>
                      <w:lang w:val="uk-UA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pacing w:val="-4"/>
                      <w:lang w:val="uk-UA"/>
                    </w:rPr>
                    <w:t>РАЙОН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-4"/>
                      <w:lang w:val="uk-UA"/>
                    </w:rPr>
                  </w:pPr>
                  <w:r>
                    <w:rPr>
                      <w:b/>
                      <w:bCs/>
                      <w:spacing w:val="-4"/>
                      <w:lang w:val="uk-UA"/>
                    </w:rPr>
                    <w:t>УПРАВЛІННЯ ОСВІТИ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ind w:left="-288" w:hanging="0"/>
                    <w:jc w:val="center"/>
                    <w:rPr>
                      <w:b/>
                      <w:b/>
                      <w:bCs/>
                      <w:spacing w:val="-4"/>
                      <w:lang w:val="uk-UA"/>
                    </w:rPr>
                  </w:pPr>
                  <w:r>
                    <w:rPr>
                      <w:b/>
                      <w:bCs/>
                      <w:spacing w:val="-4"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b/>
                      <w:b/>
                      <w:bCs/>
                      <w:spacing w:val="-4"/>
                      <w:lang w:val="uk-UA"/>
                    </w:rPr>
                  </w:pPr>
                  <w:r>
                    <w:rPr>
                      <w:b/>
                      <w:bCs/>
                      <w:spacing w:val="-4"/>
                      <w:lang w:val="uk-UA"/>
                    </w:rPr>
                    <w:t>ХАРЬКОВСКИЙ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b/>
                      <w:b/>
                      <w:bCs/>
                      <w:spacing w:val="-4"/>
                      <w:lang w:val="uk-UA"/>
                    </w:rPr>
                  </w:pPr>
                  <w:r>
                    <w:rPr>
                      <w:b/>
                      <w:bCs/>
                      <w:spacing w:val="-4"/>
                      <w:lang w:val="uk-UA"/>
                    </w:rPr>
                    <w:t>ГОРОДСКОЙ СОВ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b/>
                      <w:b/>
                      <w:bCs/>
                      <w:spacing w:val="-4"/>
                      <w:lang w:val="uk-UA"/>
                    </w:rPr>
                  </w:pPr>
                  <w:r>
                    <w:rPr>
                      <w:b/>
                      <w:bCs/>
                      <w:spacing w:val="-4"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b/>
                      <w:b/>
                      <w:bCs/>
                      <w:spacing w:val="-4"/>
                      <w:lang w:val="uk-UA"/>
                    </w:rPr>
                  </w:pPr>
                  <w:r>
                    <w:rPr>
                      <w:b/>
                      <w:bCs/>
                      <w:spacing w:val="-4"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b/>
                      <w:b/>
                      <w:bCs/>
                      <w:spacing w:val="-4"/>
                      <w:lang w:val="uk-UA"/>
                    </w:rPr>
                  </w:pPr>
                  <w:r>
                    <w:rPr>
                      <w:b/>
                      <w:bCs/>
                      <w:spacing w:val="-4"/>
                      <w:lang w:val="uk-UA"/>
                    </w:rPr>
                    <w:t>АДМИНИСТРАЦИЯ ИНДУСТРИЛЬНОГО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b/>
                      <w:b/>
                      <w:bCs/>
                      <w:spacing w:val="-4"/>
                      <w:lang w:val="uk-UA"/>
                    </w:rPr>
                  </w:pPr>
                  <w:r>
                    <w:rPr>
                      <w:b/>
                      <w:bCs/>
                      <w:spacing w:val="-4"/>
                      <w:lang w:val="uk-UA"/>
                    </w:rPr>
                    <w:t>РАЙО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b/>
                      <w:b/>
                      <w:bCs/>
                      <w:spacing w:val="-4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pacing w:val="-4"/>
                      <w:lang w:val="uk-UA"/>
                    </w:rPr>
                    <w:t>УПРАВЛЕНИЕ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pacing w:val="-4"/>
                <w:u w:val="single"/>
                <w:lang w:val="uk-UA"/>
              </w:rPr>
            </w:pPr>
            <w:r>
              <w:rPr>
                <w:b/>
                <w:bCs/>
                <w:spacing w:val="-4"/>
                <w:u w:val="single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4"/>
                <w:sz w:val="28"/>
                <w:szCs w:val="28"/>
                <w:u w:val="single"/>
                <w:lang w:val="uk-UA"/>
              </w:rPr>
            </w:pPr>
            <w:r>
              <w:rPr>
                <w:spacing w:val="-4"/>
                <w:lang w:val="uk-UA" w:eastAsia="en-US"/>
              </w:rPr>
              <w:drawing>
                <wp:inline distT="0" distB="0" distL="0" distR="0">
                  <wp:extent cx="581025" cy="781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pacing w:val="-4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894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pacing w:val="-4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2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pacing w:val="-4"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bCs/>
          <w:spacing w:val="-4"/>
          <w:sz w:val="32"/>
          <w:szCs w:val="32"/>
          <w:lang w:val="uk-UA"/>
        </w:rPr>
      </w:pPr>
      <w:r>
        <w:rPr>
          <w:b/>
          <w:bCs/>
          <w:spacing w:val="-4"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spacing w:val="-4"/>
          <w:sz w:val="28"/>
          <w:szCs w:val="28"/>
          <w:lang w:val="uk-UA"/>
        </w:rPr>
        <w:t>24.10.2018</w:t>
        <w:tab/>
        <w:tab/>
        <w:tab/>
        <w:tab/>
        <w:t xml:space="preserve">          № 147</w:t>
      </w:r>
    </w:p>
    <w:p>
      <w:pPr>
        <w:pStyle w:val="Normal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tbl>
      <w:tblPr>
        <w:tblW w:w="46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Про організацію та проведення районних змагань з шахів «Біла тура» серед збірних  команд учнів закладів загальної середньої освіти Індустріального району у 2018/2019 навчальному році</w:t>
            </w:r>
          </w:p>
        </w:tc>
      </w:tr>
    </w:tbl>
    <w:p>
      <w:pPr>
        <w:pStyle w:val="Default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ложення 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ведення змагань шкільних ліг з видів спорту серед учн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освітніх навчальних заклад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та Харкова              у 2018/2019 навчальному році під гаслом «Від команди - до команди майстрів», затвердженим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 xml:space="preserve">Департаментом освіти Харківської міської ради, Департаментом у справах сім'ї, молоді та спорту Харківської міської ради, Положення 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ю та проведення Харківської спортивної ліги </w:t>
        <w:br/>
        <w:t xml:space="preserve">з шахів «Біла тура» серед учнів загальноосвітніх навчальних закладів                    у 2018/2019 навчальному році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з мето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 умов для організації дозвілля дітей і молоді, виховання підростаючого покоління на славних традиціях  Харківського спорту, формування здорового способу життя серед молодого покоління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Головному спеціалісту Управління освіти  Дідур Н.Д.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Організувати проведення районних змагань з шахів «Біла тура» серед збірних команд учнів 5-7-х класів закладів загальної середньої освіти.</w:t>
      </w:r>
    </w:p>
    <w:p>
      <w:pPr>
        <w:pStyle w:val="TextBodyIndent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1.10.2018-01.11.2018   </w:t>
      </w:r>
    </w:p>
    <w:p>
      <w:pPr>
        <w:pStyle w:val="TextBodyIndent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Надати закладам загальної середньої освіти необхідну методичну допомогу в підготовці та проведенні районних змагань.</w:t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1.10.2018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м закладів загальної середньої освіт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безпечити участь збірних команд 5-7-х класів у районних змаганнях     з шахів «Біла тура»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10.2018-01.11.2018</w:t>
      </w:r>
    </w:p>
    <w:p>
      <w:pPr>
        <w:pStyle w:val="Normal"/>
        <w:ind w:left="360" w:hanging="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</w:t>
      </w:r>
      <w:r>
        <w:rPr>
          <w:color w:val="000000"/>
          <w:spacing w:val="-4"/>
          <w:sz w:val="28"/>
          <w:szCs w:val="28"/>
          <w:shd w:fill="FFFFFF" w:val="clear"/>
          <w:lang w:val="uk-UA"/>
        </w:rPr>
        <w:t>Призначити відповідальних за збереження життя та здоров`я учасників змагань під час проїзду до місця змагань і в зворотному напрямку, а також під час проведення змагань</w:t>
      </w:r>
      <w:r>
        <w:rPr>
          <w:sz w:val="28"/>
          <w:szCs w:val="28"/>
          <w:lang w:val="uk-UA"/>
        </w:rPr>
        <w:t xml:space="preserve"> з шахів «Біла тура»</w:t>
      </w:r>
      <w:r>
        <w:rPr>
          <w:color w:val="000000"/>
          <w:spacing w:val="-4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1.10.2018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рганізувати проведення відповідальними особами цільового інструктажу з безпеки життєдіяльності з учнями із записом в «Журналі реєстрації первинного, позапланового, цільового інструктажів вихованців      з безпеки життєдіяльності здобувачів освіти»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val="uk-UA"/>
        </w:rPr>
        <w:t>31.10.2018-01.11.2018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Забезпечити  наявність  медичного допуску учнів до районних  змагань.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1.10.2018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Харківської загальноосвітньої школи І-ІІІ ступенів № 26 Харківської міської ради Харківської області Золотоверхій О.Е.; Харківської загальноосвітньої школи І-ІІІ ступенів № 70 Харківської міської ради Харківської області Сікан Л.М.; Харківської спеціалізованої школи І-ІІІ ступенів № 155 Харківської міської ради Харківської області Возному  І.В.; Харківської гімназії № 163 Харківської міської ради Харківської області Тарасовій В.Г.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Забезпечити належні умови проведення районних змагань                          з шахів «Біла тура» серед учнів 5-7-х класів закладів загальної середньої освіти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10.2018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ризначити відповідальних осіб за підготовку приміщень для проведення районних змагань, поклавши на них відповідальність за дотримання санітарних норм і правил техніки безпеки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1.10 .2018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Забезпечити присутність медичної сестри під час проведення районних змагань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10.2018</w:t>
      </w:r>
    </w:p>
    <w:p>
      <w:pPr>
        <w:pStyle w:val="Normal"/>
        <w:tabs>
          <w:tab w:val="clear" w:pos="708"/>
          <w:tab w:val="left" w:pos="56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иректору КЗ «ПДЮТ «ІСТОК» Жуганець Е.А. забезпечити належні умови проведення фінальних районних змагань з шахів «Біла тура» серед учнів 5-7-х класів закладів загальної середньої освіти.</w:t>
      </w:r>
    </w:p>
    <w:p>
      <w:pPr>
        <w:pStyle w:val="Normal"/>
        <w:tabs>
          <w:tab w:val="clear" w:pos="708"/>
          <w:tab w:val="left" w:pos="5640" w:leader="none"/>
        </w:tabs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1.2018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оловним суддею змагань з шахів «Біла тура» призначити керівника гуртка з шахів КЗ «ПДЮТ «ІСТОК» Кагаяна Б.Л.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01.11.2018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оловному спеціалісту Управління освіти Дроботенко О.В. розмістити цей наказ на сайті Управління освіти.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0.2018</w:t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 виконанням цього наказу покладаю на заступника начальника Управління освіти Грицун Н.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>О.Л. Збицька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ідур</w:t>
      </w:r>
      <w:r>
        <w:br w:type="page"/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від 24.10.2018 №  147 ознайомлені: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2340"/>
        <w:gridCol w:w="10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.п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с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ind w:left="-108" w:right="-1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ind w:right="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Управління осві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енко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осві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ур Н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ХЗОШ №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оверха О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ХЗОШ № 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кан Л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ХСШ № 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ий І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ХГ № 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 В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З «ПДЮТ «ІСТ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ганець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4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14:00Z</dcterms:created>
  <dc:creator>USER</dc:creator>
  <dc:description/>
  <dc:language>en-US</dc:language>
  <cp:lastModifiedBy>Пользователь Windows</cp:lastModifiedBy>
  <dcterms:modified xsi:type="dcterms:W3CDTF">2018-10-30T09:14:00Z</dcterms:modified>
  <cp:revision>2</cp:revision>
  <dc:subject/>
  <dc:title/>
</cp:coreProperties>
</file>