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657"/>
        <w:gridCol w:w="1262"/>
      </w:tblGrid>
      <w:tr>
        <w:trPr>
          <w:trHeight w:val="2377" w:hRule="atLeast"/>
        </w:trPr>
        <w:tc>
          <w:tcPr>
            <w:tcW w:w="1082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26749100" r:id="rId2"/>
              </w:object>
            </w:r>
          </w:p>
        </w:tc>
        <w:tc>
          <w:tcPr>
            <w:tcW w:w="8657" w:type="dxa"/>
            <w:tcBorders/>
          </w:tcPr>
          <w:tbl>
            <w:tblPr>
              <w:tblW w:w="883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4418"/>
            </w:tblGrid>
            <w:tr>
              <w:trPr>
                <w:trHeight w:val="2220" w:hRule="atLeast"/>
              </w:trPr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АДМИНИСТРАЦИЯ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10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65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0.2018</w:t>
        <w:tab/>
        <w:tab/>
        <w:tab/>
        <w:tab/>
        <w:tab/>
        <w:tab/>
        <w:tab/>
        <w:tab/>
        <w:tab/>
        <w:tab/>
        <w:tab/>
        <w:t>№138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запобігання всім видам дитячого травматизму серед учнів закладів загальної середньої освіти під час проведення осінніх канікул 2018/2019 навчального року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lang w:val="uk-UA"/>
        </w:rPr>
        <w:t>На підставі п.</w:t>
      </w:r>
      <w:r>
        <w:rPr>
          <w:lang w:val="en-US"/>
        </w:rPr>
        <w:t> </w:t>
      </w:r>
      <w:r>
        <w:rPr>
          <w:lang w:val="uk-UA"/>
        </w:rPr>
        <w:t>3.2.6 Положення про Управління освіти адміністрації Індустріального району Харківської міської ради (нова редакція), затвердженого рішенням 1 сесії Харківської міської ради 7</w:t>
      </w:r>
      <w:r>
        <w:rPr>
          <w:lang w:val="en-US"/>
        </w:rPr>
        <w:t> </w:t>
      </w:r>
      <w:r>
        <w:rPr>
          <w:lang w:val="uk-UA"/>
        </w:rPr>
        <w:t>скликання                 «Про затвердження положень виконавчих органів Харківської міської ради                7 скликання» від 20.11.2015 № 7/15, в редакції рішення 4 сесії Харківської міської ради 7 скликання від 24.02.2016 №</w:t>
      </w:r>
      <w:r>
        <w:rPr>
          <w:lang w:val="en-US"/>
        </w:rPr>
        <w:t> </w:t>
      </w:r>
      <w:r>
        <w:rPr>
          <w:lang w:val="uk-UA"/>
        </w:rPr>
        <w:t xml:space="preserve">131/16, </w:t>
      </w:r>
      <w:r>
        <w:rPr>
          <w:szCs w:val="28"/>
          <w:lang w:val="uk-UA"/>
        </w:rPr>
        <w:t xml:space="preserve">наказів Департаменту освіти Харківської міської ради </w:t>
      </w:r>
      <w:r>
        <w:rPr>
          <w:lang w:val="uk-UA"/>
        </w:rPr>
        <w:t>від 22.01.2018 №13 «Про підсумки профілактичної роботи з</w:t>
      </w:r>
      <w:r>
        <w:rPr>
          <w:lang w:val="en-US"/>
        </w:rPr>
        <w:t> </w:t>
      </w:r>
      <w:r>
        <w:rPr>
          <w:lang w:val="uk-UA"/>
        </w:rPr>
        <w:t>питань запобігання всім видам дитячого травматизму в закладах освіти м.</w:t>
      </w:r>
      <w:r>
        <w:rPr>
          <w:lang w:val="en-US"/>
        </w:rPr>
        <w:t> </w:t>
      </w:r>
      <w:r>
        <w:rPr>
          <w:lang w:val="uk-UA"/>
        </w:rPr>
        <w:t>Харкова у 2017 році та про</w:t>
      </w:r>
      <w:r>
        <w:rPr>
          <w:lang w:val="en-US"/>
        </w:rPr>
        <w:t> </w:t>
      </w:r>
      <w:r>
        <w:rPr>
          <w:lang w:val="uk-UA"/>
        </w:rPr>
        <w:t xml:space="preserve">завдання на 2018 рік», </w:t>
      </w:r>
      <w:r>
        <w:rPr>
          <w:szCs w:val="28"/>
          <w:lang w:val="uk-UA"/>
        </w:rPr>
        <w:t>від 16.08.2018 №141 «Про посилення профілактичної роботи щодо запобігання нещасним випадкам  з учнями та вихованцями закладів освіти  м. Харкова у 2018/2019 навчальному році», наказів Управління освіти адміністрації Індустріального району від 25.01.2018 №20 «Про підсумки профілактичної роботи з питань запобігання всім видам дитячого травматизму в закладах освіти  у 2017 році та про завдання  на 2018 рік», від 17.08.2018 №104 «Про посилення профілактичної роботи щодо запобігання нещасним випадкам  з учнями та вихованцями закладів освіти  Індустріального району           у 2018/2019 навчальному році», з метою запобігання дитячому травматизму під час проведення осінніх канікул  2018/2019 навчального року, активізації роботи з профілактики всіх видів дитячого травматизму, удосконалення роботи закладів освіти</w:t>
      </w:r>
    </w:p>
    <w:p>
      <w:pPr>
        <w:pStyle w:val="Normal"/>
        <w:widowControl w:val="false"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Н А К А З У Ю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Cs w:val="28"/>
          <w:lang w:val="uk-UA"/>
        </w:rPr>
        <w:t>Головному спеціалісту Управління освіти Дворник О.М. тримати                       під контролем роботу закладів загальної середньої освіти щодо запобігання                                усім видам дитячого травматизму під час проведення осінніх канікул 2018/2019 навчального ро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right"/>
        <w:rPr/>
      </w:pPr>
      <w:r>
        <w:rPr>
          <w:szCs w:val="28"/>
          <w:lang w:val="uk-UA"/>
        </w:rPr>
        <w:t>З 22.10.2018 по 28.10.201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Cs w:val="28"/>
          <w:lang w:val="uk-UA"/>
        </w:rPr>
        <w:t>Керівникам закладів загальної середньої та позашкільної освіти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ab/>
        <w:t>2.1.Забезпечити неухильне виконання Законів України «Про дорожній рух», «Про забезпечення санітарного та епідеміологічного благополуччя населення», Кодексу цивільного захисту України від 02.10.1012 № 5403-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, в частині проведення відповідної роботи щодо запобігання всім видам дитячого травматизм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ab/>
        <w:t>2.2.Вжити необхідних заходів щодо організованого та безпечного проведення загальношкільних розважальних, інтелектуальних, спортивних заходів, екскурсій тощ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осінніх канікул 2018/2019 навчального рок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ab/>
        <w:t>2.3.Провести наради з педагогічними працівниками шкіл з питань запобігання всім видам дитячого травматизму.</w:t>
      </w:r>
    </w:p>
    <w:p>
      <w:pPr>
        <w:pStyle w:val="Normal"/>
        <w:tabs>
          <w:tab w:val="clear" w:pos="708"/>
          <w:tab w:val="left" w:pos="360" w:leader="none"/>
          <w:tab w:val="right" w:pos="9498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20.10.201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4.Провести Дні безпеки життєдіяльності з обов’язковим записом в класні журнали та у щоденники учні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18.10.2018, 19.10.2018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szCs w:val="28"/>
          <w:lang w:val="uk-UA"/>
        </w:rPr>
        <w:t>2.5.Провести відповідну профілактичну роботу серед учнів, їхніх батьків щодо правил поведінки на водоймищах, з легкозаймистими токсичними речовинами, вибухонебезпечними предметами, отруйними рослинами                 і грибами, дотримання правил пожежної безпеки і безпеки            дорожнього руху тощо.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0.10.2018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6. Провести первинні інструктажі з учасниками освітнього процесу з усіх питань безпеки життєдіяльності під час проведення осінніх канікул </w:t>
        <w:br/>
        <w:t xml:space="preserve">та зафіксувати у «Журнал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єстрації первинного, позапланового, цільового інструктажів з безпеки життєдіяльності здобувачів освіти»                                           та у щоденниках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10.2018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Cs w:val="28"/>
          <w:lang w:val="uk-UA"/>
        </w:rPr>
        <w:tab/>
        <w:t>2.7.Довести до педагогічних працівників, батьків алгоритм дій у разі виникнення нещасних випадків з учнями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right"/>
        <w:rPr>
          <w:szCs w:val="28"/>
          <w:lang w:val="uk-UA"/>
        </w:rPr>
      </w:pPr>
      <w:r>
        <w:rPr>
          <w:szCs w:val="28"/>
          <w:lang w:val="uk-UA"/>
        </w:rPr>
        <w:t>До 20.10.2018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Cs w:val="28"/>
          <w:lang w:val="uk-UA"/>
        </w:rPr>
        <w:tab/>
        <w:t>2.8.Негайно повідомляти про всі випадки дитячого травматизму з учнями                  Управління освіти адміністрації Індустріального району Харківської міської ради за телефоном 393-17-71 та письмово, не порушуючи встановлені термі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осінніх канікул 2018/2019 навчального рок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ab/>
        <w:t>2.9.При організації екскурсій, туристичних подорожей дотримуватися вимог наказу Міністерства освіти і науки України від 02.10.2014 №1124                   «Про затвердження нормативно-правових актів, які регламентують порядок організації туристсько-краєзнавчої роботи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осінніх канікул 2018/2019 навчального рок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ab/>
        <w:t>2.10. Надати до Управління освіти адміністрації Індустріального району Харківської міської ради (методисту методичного центру Управління освіти Моісєєвій Н.М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jc w:val="right"/>
        <w:rPr>
          <w:szCs w:val="28"/>
          <w:lang w:val="uk-UA"/>
        </w:rPr>
      </w:pPr>
      <w:r>
        <w:rPr>
          <w:szCs w:val="28"/>
          <w:lang w:val="uk-UA"/>
        </w:rPr>
        <w:t>плани проведення осінніх канікул</w:t>
        <w:tab/>
        <w:tab/>
        <w:tab/>
        <w:tab/>
        <w:t xml:space="preserve">             12.10.201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про підсумки проведення осінніх канікул              29.10.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ab/>
        <w:t>2.11.Нести персональну відповідальність за збереження життя та безпеки          дітей під час проведення шкільних канікул, екскурсій.</w:t>
      </w:r>
    </w:p>
    <w:p>
      <w:pPr>
        <w:pStyle w:val="Normal"/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Головному спеціалісту Управління освіти Дроботенко О.В. розмістити                цей наказ на офіційному сайті Управління освіти.</w:t>
      </w:r>
    </w:p>
    <w:p>
      <w:pPr>
        <w:pStyle w:val="Normal"/>
        <w:ind w:left="360" w:hanging="360"/>
        <w:jc w:val="right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 20.03.2018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8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  <w:tab/>
        <w:tab/>
        <w:tab/>
        <w:t>О.Л. Збицька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551"/>
        <w:gridCol w:w="1132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О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ісєєва Н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ворник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6:00Z</dcterms:created>
  <dc:creator>NMPC</dc:creator>
  <dc:description/>
  <dc:language>en-US</dc:language>
  <cp:lastModifiedBy>Пользователь Windows</cp:lastModifiedBy>
  <cp:lastPrinted>2018-02-13T10:09:00Z</cp:lastPrinted>
  <dcterms:modified xsi:type="dcterms:W3CDTF">2018-10-15T13:46:00Z</dcterms:modified>
  <cp:revision>2</cp:revision>
  <dc:subject/>
  <dc:title/>
</cp:coreProperties>
</file>