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394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17794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237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 xml:space="preserve">АДМІНІСТРАЦІЯ ІНДУСТРІАЛЬНОГО 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4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підсумки проведення</w:t>
            </w:r>
            <w:r>
              <w:rPr>
                <w:szCs w:val="28"/>
                <w:lang w:val="ru-RU"/>
              </w:rPr>
              <w:t xml:space="preserve"> районного конкурсу </w:t>
            </w:r>
            <w:r>
              <w:rPr>
                <w:szCs w:val="28"/>
              </w:rPr>
              <w:t xml:space="preserve">дослідницьких робіт учнів     6-8 класів </w:t>
            </w:r>
            <w:r>
              <w:rPr/>
              <w:t>у 201</w:t>
            </w:r>
            <w:r>
              <w:rPr>
                <w:lang w:val="ru-RU"/>
              </w:rPr>
              <w:t>6</w:t>
            </w:r>
            <w:r>
              <w:rPr/>
              <w:t>/201</w:t>
            </w:r>
            <w:r>
              <w:rPr>
                <w:lang w:val="ru-RU"/>
              </w:rPr>
              <w:t>7</w:t>
            </w:r>
            <w:r>
              <w:rPr/>
              <w:t xml:space="preserve"> навчальному ро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районний конкурс дослідницьких робіт для учнів 6-8 класів загальноосвітніх навчальних закладів, затвердженого наказом Управління освіти адміністрації Індустріального району Харківської міської ради від 13.02.2017 № 39 «Про затвердження Положення про районний конкурс дослідницьких робіт для учнів 6-8 класів загальноосвітніх навчальних закладів», на виконання наказу Управління освіти  адміністрації Індустріального району Харківської міської ради від 13.02.2017 № 40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роведення районного конкурсу дослідницьких робіт для учнів 6-8 класів загальноосвітніх навчальних закладів у 2016/2017 навчальному році» </w:t>
        <w:br/>
        <w:t xml:space="preserve">та з метою виявлення, розвитку й підтримки обдарованих дітей, підвищення інтересу школярів до поглибленого вивчення природничих дисциплін </w:t>
        <w:br/>
        <w:t xml:space="preserve">та інформатики у лютому-березні 2017 року було проведе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йонний конкурс дослідницьких робіт для учнів 6-8 класів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журі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номінацій конкурсу було подано 46 дослідницьких робіт (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 xml:space="preserve"> – у 2016/2016 навчальному році) із 17 загальноосвітніх навчальних закладів району (16 ЗНЗ – у 2015/2016 навчальному році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 брали участі у конкурсі учні ХЗОШ № 1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якісну підготовку наукових досліджень і високу                    результативність участі в конкурсі-захисті за відсотком кількості призових місць від загальної кількості поданих робіт (100%) показали учні                  навчальних закладів №№ 15, 71, 75, 80, 85, 88, 118, 121, 155, 157, 1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оку результативність за підсумками конкурсу мають юні дослідники загальноосвітніх навчальних закладів (більше 90 балів): ЗНЗ          №№ 15 (2), 26, 75, 80, 85, 88, 118, 157 (2), 163 (2), 16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новками журі конкурсу більшість науково-дослідницьких робіт була виконана на достатньому науковому рі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ереможців та призерів у 201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7 навчальному році становить 36 учнів (30 учнів – у 201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6 навчальному роц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писки переможців конкурсу дослідницьких робіт учнів           6-8 класів загальноосвітніх навчальних закладів району у 2016/2017 навчальному ро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рейтинг навчальних закладів за підсумками проведення конкурсу дослідницьких робіт учнів 6-8 класів загальноосвітніх навчальних закладів району у 2016/2017 навчальному році (Додатки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методичного центру Управління освіти Кіріній С.В.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Довести інформацію про підсумки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йонного конкурсу дослідницьких робіт для учнів 6-8 класів загальноосвітніх навчальних закладів у 2016/2017 навчальному році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7.03.201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3.2. Ознайомити навчальні заклади з моніторингом участі учнів навчальних закладів району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йонному конкурсі дослідницьких робіт для учнів 6-8 класів (Додаток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3.201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Керівникам загальноосвітніх навчальних закладів району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54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вести до відома педпрацівників та учнів загальноосвітніх навчальних закладів результати  районного конкурсу дослідницьких робіт учнів 6-8 класів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3.2017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4.2. Вжити заходи щодо організації дослідницької діяльності учнів  6-8 класів у загальноосвітніх навчальних закладах району, провести роботу щодо активізації діяльності педагогів з підготовки учнів до участі  </w:t>
        <w:br/>
        <w:t>у  конкурсі дослідницьких робіт учнів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5. Адміністрації ХЗОШ № 113 взяти під особистий контроль підготовку та участь учнів 6-8 класів у районному конкурсі дослідницьких робі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8 навчальний рі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спеціалісту Управління освіти Дроботенко О.В. розмістити наказ на офіційному сайті Управління освіти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4.03.20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О.Л. Зб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1075"/>
        <w:gridCol w:w="1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знайом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Дроботенко О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/>
        <w:t>Кірі</w:t>
      </w:r>
      <w:r>
        <w:rPr>
          <w:lang w:val="uk-UA"/>
        </w:rPr>
        <w:t>на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Додаток 1</w:t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до наказу Управління освіти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 xml:space="preserve">адміністрації 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Індустріального району</w:t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23.03.2017 № 74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Indent"/>
        <w:ind w:hanging="0"/>
        <w:jc w:val="center"/>
        <w:rPr/>
      </w:pPr>
      <w:r>
        <w:rPr/>
        <w:t xml:space="preserve">переможців </w:t>
      </w:r>
      <w:r>
        <w:rPr>
          <w:szCs w:val="28"/>
          <w:lang w:val="en-US"/>
        </w:rPr>
        <w:t>V</w:t>
      </w:r>
      <w:r>
        <w:rPr>
          <w:szCs w:val="28"/>
        </w:rPr>
        <w:t xml:space="preserve"> районного конкурсу дослідницьких робіт для учнів 6-8 класів загальноосвітніх навчальних закладів у 2016/2017 навчальному році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Біологія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сенко Алі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№ 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ь Е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ець Я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зя Рус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очко Є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О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інація «Екологія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тій Анаста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о О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урін Олек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№ 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Науки про Землю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буз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жев 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енко Дени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ий О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ХСШ № 1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ькова Анаста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тер Анд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ХСШ № 1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Фізика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льман 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а О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пова Віта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 Данії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ятіна Верон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альська А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цова Анастас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Математика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ський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онієнко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вець 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ов Ар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іло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іг Натал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Хімія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туленко М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дова Влад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арчук По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орська Дар’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іль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ишина У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мінація «Комп’ютерні науки»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ізвище, ім’я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Н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зкова А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отник  І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єєв Воло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янко Дми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Додаток 2</w:t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до наказу Управління освіти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 xml:space="preserve">адміністрації 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Індустріального району</w:t>
        <w:tab/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TextBodyIndent"/>
        <w:tabs>
          <w:tab w:val="clear" w:pos="708"/>
          <w:tab w:val="left" w:pos="5416" w:leader="none"/>
          <w:tab w:val="left" w:pos="5652" w:leader="none"/>
          <w:tab w:val="left" w:pos="5888" w:leader="none"/>
          <w:tab w:val="left" w:pos="6124" w:leader="none"/>
          <w:tab w:val="left" w:pos="6360" w:leader="none"/>
          <w:tab w:val="left" w:pos="6596" w:leader="none"/>
          <w:tab w:val="left" w:pos="6832" w:leader="none"/>
          <w:tab w:val="left" w:pos="7068" w:leader="none"/>
          <w:tab w:val="left" w:pos="7304" w:leader="none"/>
          <w:tab w:val="left" w:pos="9447" w:leader="none"/>
          <w:tab w:val="left" w:pos="9683" w:leader="none"/>
          <w:tab w:val="left" w:pos="9919" w:leader="none"/>
          <w:tab w:val="left" w:pos="10155" w:leader="none"/>
          <w:tab w:val="left" w:pos="10391" w:leader="none"/>
          <w:tab w:val="left" w:pos="10627" w:leader="none"/>
          <w:tab w:val="left" w:pos="10863" w:leader="none"/>
          <w:tab w:val="left" w:pos="12498" w:leader="none"/>
          <w:tab w:val="left" w:pos="12734" w:leader="none"/>
          <w:tab w:val="left" w:pos="12970" w:leader="none"/>
          <w:tab w:val="left" w:pos="13206" w:leader="none"/>
          <w:tab w:val="left" w:pos="13442" w:leader="none"/>
          <w:tab w:val="left" w:pos="13678" w:leader="none"/>
          <w:tab w:val="left" w:pos="13914" w:leader="none"/>
          <w:tab w:val="left" w:pos="14150" w:leader="none"/>
          <w:tab w:val="left" w:pos="14386" w:leader="none"/>
        </w:tabs>
        <w:ind w:firstLine="5400"/>
        <w:rPr>
          <w:szCs w:val="28"/>
        </w:rPr>
      </w:pPr>
      <w:r>
        <w:rPr>
          <w:szCs w:val="28"/>
        </w:rPr>
        <w:t>23.03.2017 № 7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46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учнів навчальних закладів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ному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х робіт учнів 6-8 клас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4"/>
        <w:gridCol w:w="1414"/>
        <w:gridCol w:w="1858"/>
        <w:gridCol w:w="1835"/>
        <w:gridCol w:w="178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015 н.р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016 н.р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017 н.р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призових місць на районному етап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поданих робі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% якості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/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Додаток 3</w:t>
        <w:tab/>
        <w:tab/>
        <w:tab/>
        <w:t xml:space="preserve"> 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до наказу Управління освіти</w:t>
        <w:tab/>
        <w:tab/>
        <w:tab/>
        <w:t xml:space="preserve">                                                      адміністрації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Індустріального району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Харківської міської ради</w:t>
        <w:tab/>
        <w:tab/>
        <w:tab/>
        <w:tab/>
        <w:tab/>
        <w:tab/>
        <w:tab/>
        <w:tab/>
        <w:tab/>
        <w:t xml:space="preserve">   23.03.2017 № 7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йтин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районному конкур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х робіт учнів 6-8 кла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28"/>
          <w:szCs w:val="28"/>
          <w:lang w:val="uk-UA"/>
        </w:rPr>
        <w:t>у 201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7 навчальному роц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260"/>
        <w:gridCol w:w="1440"/>
      </w:tblGrid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іс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 ба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lang w:val="uk-UA"/>
              </w:rPr>
              <w:t xml:space="preserve"> 2016/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загальний)</w:t>
            </w:r>
          </w:p>
        </w:tc>
      </w:tr>
      <w:tr>
        <w:trPr>
          <w:trHeight w:val="13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м.х 5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м. х 3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м. х 1 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СШ № 15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СШ №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СШ №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СШ №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м. О.Г. Зуба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СШ №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СШ №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Г №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ЗОШ №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0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040"/>
        <w:rPr/>
      </w:pPr>
      <w:r>
        <w:rPr/>
      </w:r>
    </w:p>
    <w:p>
      <w:pPr>
        <w:pStyle w:val="TextBodyIndent"/>
        <w:ind w:firstLine="5040"/>
        <w:rPr/>
      </w:pPr>
      <w:r>
        <w:rPr/>
      </w:r>
    </w:p>
    <w:p>
      <w:pPr>
        <w:pStyle w:val="TextBodyIndent"/>
        <w:ind w:firstLine="5760"/>
        <w:rPr/>
      </w:pPr>
      <w:r>
        <w:rPr/>
        <w:t>Додаток  4</w:t>
      </w:r>
    </w:p>
    <w:p>
      <w:pPr>
        <w:pStyle w:val="TextBodyIndent"/>
        <w:ind w:firstLine="5760"/>
        <w:rPr/>
      </w:pPr>
      <w:r>
        <w:rPr/>
        <w:t>до наказу Управління освіти</w:t>
      </w:r>
    </w:p>
    <w:p>
      <w:pPr>
        <w:pStyle w:val="TextBodyIndent"/>
        <w:ind w:firstLine="5760"/>
        <w:rPr/>
      </w:pPr>
      <w:r>
        <w:rPr/>
        <w:t xml:space="preserve">адміністрації </w:t>
      </w:r>
    </w:p>
    <w:p>
      <w:pPr>
        <w:pStyle w:val="TextBodyIndent"/>
        <w:ind w:firstLine="5760"/>
        <w:rPr/>
      </w:pPr>
      <w:r>
        <w:rPr/>
        <w:t>Індустріального району</w:t>
      </w:r>
    </w:p>
    <w:p>
      <w:pPr>
        <w:pStyle w:val="TextBodyIndent"/>
        <w:ind w:firstLine="5760"/>
        <w:rPr/>
      </w:pPr>
      <w:r>
        <w:rPr/>
        <w:t>Харківської міської ради</w:t>
      </w:r>
    </w:p>
    <w:p>
      <w:pPr>
        <w:pStyle w:val="TextBodyIndent"/>
        <w:ind w:firstLine="5760"/>
        <w:rPr/>
      </w:pPr>
      <w:r>
        <w:rPr/>
        <w:t>23.03.2017 № 74</w:t>
      </w:r>
    </w:p>
    <w:p>
      <w:pPr>
        <w:pStyle w:val="TextBodyIndent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рейтин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2015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2016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2017 н.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746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1">
    <w:name w:val="Основний текст з відступом Знак"/>
    <w:basedOn w:val="Style10"/>
    <w:qFormat/>
    <w:rPr>
      <w:sz w:val="28"/>
      <w:lang w:val="uk-UA"/>
    </w:rPr>
  </w:style>
  <w:style w:type="character" w:styleId="PageNumber">
    <w:name w:val="Page Number"/>
    <w:basedOn w:val="Style10"/>
    <w:rPr/>
  </w:style>
  <w:style w:type="character" w:styleId="Style12">
    <w:name w:val="Нижні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Дима</dc:creator>
  <dc:description/>
  <dc:language>en-US</dc:language>
  <cp:lastModifiedBy>ЛКТО</cp:lastModifiedBy>
  <cp:lastPrinted>2017-03-31T11:27:00Z</cp:lastPrinted>
  <dcterms:modified xsi:type="dcterms:W3CDTF">2017-04-24T13:55:00Z</dcterms:modified>
  <cp:revision>2</cp:revision>
  <dc:subject/>
  <dc:title>Реєстраційний лист</dc:title>
</cp:coreProperties>
</file>