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29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77824812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147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№ 6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проведення огляду-конкурсу </w:t>
              <w:br/>
              <w:t xml:space="preserve">на визначення кращого загальноосвітнього навчального закладу району з організації роботи з допризовною молоддю </w:t>
              <w:br/>
              <w:t>і військово-патріотичного виховання підростаючого поколінн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оложенням про допризовну підготовку, затвердженим постановою Кабінету Міністрів України від 30 листопада 2000 р. №1770,  на виконання рішення виконавчого комітету Харківської міської ради від 13.06.2001 №931 «Про стан підготовки допризовної та призовної молоді м. Харкова до служби у Збройних Силах України» (п.4.5), на виконання наказу Департаменту освіти Харківської міської ради від 03.03.2017 №48 </w:t>
        <w:br/>
        <w:t>та з метою вивчення стану навчально-матеріальної бази допризовної підготовки загальноосвітніх навчальних закладів району, виявлення та заохочення кращих навчальних закладів з організації роботи з допризовною молоддю і військово</w:t>
        <w:br/>
        <w:t xml:space="preserve">- патріотичного виховання підростаючого покоління,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Затвердити Положення про проведення І (районного) етапу огляду</w:t>
        <w:br/>
        <w:t>- конкурсу на визначення кращого загальноосвітнього навчального закладу району з організації роботи з допризовною молоддю і військово</w:t>
        <w:br/>
        <w:t>- патріотичного виховання підростаючого покоління (далі Положення)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твердити склад комісії для визначення переможця І (районного) етапу огляду-конкурсу на визначення кращого загальноосвітнього навчального закладу району з організації роботи з допризовною молоддю </w:t>
        <w:br/>
        <w:t xml:space="preserve">і військово-патріотичного виховання підростаючого покоління (далі </w:t>
        <w:br/>
        <w:t>– Огляд-конкурс) у складі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олова комісії: Куртова О.Я. – завідувач методичного центру Управління осві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вікова В.В. – методист методичного центру Управління освіти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Багацький В.В. – керівник районного методичного об’єднання </w:t>
        <w:br/>
        <w:t xml:space="preserve">учителів предмета «Захист Вітчизни», учитель предмета «Захист Вітчизни» Харківської спеціалізованої школи № 75 Харківської міської ради Харківської області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 Б.М. – спеціаліст відділу комплектування Індустріального районного військового комісаріату (за згодою)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3. Комісії для проведення І (районного) етапу Огляду-конкурс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1. Провести Огляд-конкурс серед загальноосвітніх навчальних закладів району згідно з Положенням про огляд-конкурс на визначення кращого загальноосвітнього навчального закладу району з організації роботи </w:t>
        <w:br/>
        <w:t>з допризовною молоддю і військово-патріотичного виховання підростаючого покоління.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9.03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изначити переможця Огляду-конкурсу серед загальноосвітніх навчальних закладів райо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.03.2017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тодисту методичного центру управління освіти Новіковій В.В.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4.1.Забезпечити організацію та проведення І (районного) етапу Огляду</w:t>
        <w:br/>
        <w:t>- конкурсу згідно із затвердженим Положенням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9.03.201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4.2.</w:t>
        <w:tab/>
        <w:t>Підготувати та надати інформацію про підсумки районного етапу Огляду-конкурсу та заявки на участь закладу-переможця у II (міському) етапі до Департаменту освіти Харківської міської рад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 31.03.2017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ерівникам загальноосвітніх навчальних закладів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5.1. Довести даний наказ до відома учителів предмета «Захист Вітчизни».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20.03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5.2. Забезпечити підготовку до участі та участь загальноосвітніх навчальних закладів у районному етапі Огляду-конкурсу.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9.03.2017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дати заповнені та підписані критерії-вимоги Огляду-конкурсу                 до комісії управління освіти 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До 29.03.2017</w:t>
      </w:r>
    </w:p>
    <w:p>
      <w:pPr>
        <w:pStyle w:val="Normal"/>
        <w:tabs>
          <w:tab w:val="clear" w:pos="709"/>
          <w:tab w:val="left" w:pos="6140" w:leader="none"/>
        </w:tabs>
        <w:ind w:firstLine="540"/>
        <w:jc w:val="both"/>
        <w:rPr/>
      </w:pPr>
      <w:r>
        <w:rPr>
          <w:sz w:val="28"/>
          <w:szCs w:val="28"/>
        </w:rPr>
        <w:t>6. Головному спеціалісту Дроботенко О.В. розмістити наказ на сайті Управління осві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20.03.2017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ab/>
        <w:t>О.Л. Збиць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 наказом  ознайомлені:</w:t>
      </w:r>
    </w:p>
    <w:tbl>
      <w:tblPr>
        <w:tblW w:w="10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980"/>
        <w:gridCol w:w="942"/>
        <w:gridCol w:w="1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.п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знайомл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методичним центром управління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О.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етодичного центру 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кова В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енко О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ікова </w:t>
      </w:r>
      <w:r>
        <w:br w:type="page"/>
      </w:r>
    </w:p>
    <w:p>
      <w:pPr>
        <w:pStyle w:val="Heading2"/>
        <w:spacing w:before="0" w:after="0"/>
        <w:ind w:firstLine="50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даток</w:t>
      </w:r>
    </w:p>
    <w:p>
      <w:pPr>
        <w:pStyle w:val="Heading2"/>
        <w:spacing w:before="0" w:after="0"/>
        <w:ind w:firstLine="5040"/>
        <w:rPr/>
      </w:pPr>
      <w:r>
        <w:rPr>
          <w:rFonts w:cs="Times New Roman" w:ascii="Times New Roman" w:hAnsi="Times New Roman"/>
          <w:b w:val="false"/>
          <w:i w:val="false"/>
        </w:rPr>
        <w:t>до наказу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правління осві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Адміністрації Індустріального району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Heading2"/>
        <w:spacing w:before="0" w:after="0"/>
        <w:ind w:firstLine="50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ід 13.03.2017  № 6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 огляд-конкурс на визначення кращого загальноосвітнього навчального закладу Індустріального району з організації роботи </w:t>
        <w:br/>
        <w:t>з допризовною молоддю і військово-патріотичного виховання підростаючого поколі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Загальні положенн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гляд-конкурс на визначення кращого загальноосвітнього навчального закладу району з організації роботи з допризовною молоддю і військово                     - патріотичного виховання підростаючого покоління (далі – Огляд-конкурс) проводиться на виконання рішення виконавчого комітету Харківської міської ради від 13.06.2001 № 931 «Про стан підготовки допризовної та призовної молоді м. Харкова до служби у Збройних Силах України» (п.4.5), згідно з Положенням про допризовну підготовку, затвердженим постановою Кабінету Міністрів України від 30 листопада 2000 р. № 1770, з метою вивчення стану навчально-матеріальної бази допризовної підготовки загальноосвітніх навчальних закладів району, виявлення та заохочення кращих навчальних закладів з організації роботи з допризовною молоддю і військово-патріотичного виховання підростаючого поколін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Засновники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Огляду-конкурсу є Управління освіти адміністрації індустріального району Харківської міської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Учасники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гляді-конкурсі беруть участь загальноосвітні навчальні заклади району, незалежно від типу та форми власності, де вивчається предмет «Захист Вітч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Умови та порядок проведення Огляду-конкур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д-конкурс проводиться у два етап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– (районний) ет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– (міський) е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ня I (районного) етапу наказом по Управлінню освіти адміністрації Індустріального району Харківської міської ради створюється комісія, яка визначає кращий (один) загальноосвітній навчальний заклад </w:t>
        <w:br/>
        <w:br/>
        <w:br/>
        <w:t xml:space="preserve">у районі з організації роботи з допризовною молоддю і військово-патріотичного </w:t>
        <w:br/>
        <w:t xml:space="preserve">виховання підростаючого покоління згідно з Критеріями-вимогами </w:t>
        <w:br/>
        <w:t>до комплексу навчально-матеріальної бази допризовної підготовки та стану військово-патріотичного виховання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 (міський) етап Огляду-конкурсу проводиться за графіком, погодженим з управліннями освіти адміністрацій районів Харківської міської ради </w:t>
        <w:br/>
        <w:t xml:space="preserve">та затвердженим Департаментом освіти, згідно з Критеріями-вимогами </w:t>
        <w:br/>
        <w:t>до комплексу навчально-матеріальної бази допризовної підготовки та стану військов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Навчальні заклади, які протягом п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 xml:space="preserve">яти останніх навчальних років були переможцями районного етапу Огляду-конкурсу та брали участь </w:t>
        <w:br/>
        <w:t>у міському Огляді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конкурсі, можуть брати у ньому участь поза конкурсом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ідбиття підсумків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нкурс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ожець та призери Огляду-конкурсу визначаються за найбільшою набраною сумою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однакової суми балів переможець визнача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кращий показник у Критеріях-вимогах до комплексу навчально</w:t>
        <w:br/>
        <w:t>- матеріальної бази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 кількістю допризовників, делегованих до збірної команди району для участі в міській військово-спортивній грі «Патрі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 наявність оборонно-спортивних гуртків (кількість учнів, які займаються в гуртк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часть у міському етапі конкурсу та нагородж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оосвітній навчальний заклад – переможець районного етапу Огляду-конкурсу бере участь у міському етапі. Переможець міського етапу Огляду-конкурсу нагороджується Подякою міського голови, призери – Почесними грамотами Департаменту освіти Харківської міської рад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 Положення про проведення </w:t>
        <w:br/>
        <w:t>огляду-конкурсу на визначення кращого загальноосвітнього навчального закладу Індустріального району з організації роботи з допризовною молоддю і військово</w:t>
        <w:br/>
        <w:t xml:space="preserve">- патріотичного виховання підростаючого покоління </w:t>
      </w:r>
    </w:p>
    <w:p>
      <w:pPr>
        <w:pStyle w:val="Normal"/>
        <w:widowControl w:val="false"/>
        <w:autoSpaceDE w:val="false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ії-вимоги</w:t>
      </w:r>
    </w:p>
    <w:p>
      <w:pPr>
        <w:pStyle w:val="Normal"/>
        <w:widowControl w:val="false"/>
        <w:autoSpaceDE w:val="false"/>
        <w:ind w:left="-99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ня огляду-конкурсу на визначення кращого загальноосвітнього навчального закладу Індустріального району з організації роботи з допризовною молоддю і військово-патріотичного виховання підростаючого покоління 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Навчальний заклад ____</w:t>
      </w:r>
      <w:r>
        <w:rPr>
          <w:rFonts w:cs="Times New Roman CYR" w:ascii="Times New Roman CYR" w:hAnsi="Times New Roman CYR"/>
        </w:rPr>
        <w:t xml:space="preserve"> _____________________________________________</w:t>
      </w:r>
      <w:r>
        <w:rPr/>
        <w:t>_____________________</w:t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повна назва та  №, район) 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.І.Б. директора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-993" w:hanging="0"/>
        <w:rPr/>
      </w:pPr>
      <w:r>
        <w:rPr>
          <w:rFonts w:cs="Times New Roman CYR" w:ascii="Times New Roman CYR" w:hAnsi="Times New Roman CYR"/>
          <w:b/>
          <w:bCs/>
        </w:rPr>
        <w:t>П.І.Б. викладача предмета «Захист Вітчизни»</w:t>
      </w:r>
      <w:r>
        <w:rPr>
          <w:rFonts w:cs="Times New Roman CYR" w:ascii="Times New Roman CYR" w:hAnsi="Times New Roman CYR"/>
        </w:rPr>
        <w:t xml:space="preserve"> 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9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имоги до комплексу навчально-матеріальної бази допризовної підготов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"/>
        <w:gridCol w:w="6484"/>
        <w:gridCol w:w="1682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лементи загального комплексу НМ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ризовної підготов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-сть отриманих бал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ітки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інет предмета «Захист Вітчизни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ем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ристовується для занять з інших предмет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ня головної сті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 України; виписка «24 серпня – день проголошення незалежності України»;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тяги з Конституції України (ст.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дві); витяг з Закону України «Про ЗСУ» (ст.11); текст військової присяги; текст гімну України; «Положення про прапор» і прапор України, портрети Верховного головнокомандувача ЗСУ та Міністра З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новні стенди згідно з розділами прогр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Збройні сили України на сучасному етапі; Тактична підготовка; Вогнева підготовка;Статути Збройних Сил України; Стройова підготовка; Прикладна фізична підготовка;  Основи медичних знань та допомоги; Основи цивільного захисту тощо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точок допризовни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технічні засоби (комп’ютер, аудіо-відео, кількість навчальних програм та ін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и, стільці, дошка, указка, крейда, губ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 кабінет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а книга (рік ведення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клад (режим)  роботи кабінет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теріали з техніки безпеки, у тому числі затверджені та вивішені інструкції у місцях заня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дичної аптеч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явність підручникі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% забезпеченн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% забезпеченн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здатковий навчальний матеріал згідно з розділами програми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 1 розді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еркало для особистої перевірки зовнішнього вигляд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імната для зберігання зброї та майна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ий опис майна в кімнаті (затвердження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пис майна шафи (затвердження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ови зберігання навчальної зброї згідно з вимогами (книга облі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зберігання, ремонту та списання озброєння, боєприпасів і військового майна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явність макету автомата Калашникова АК – 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наявність пневматичних гвинтівок, що знаходяться у робочому стан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явність сучасних пневматичних гвинтівок (не старше 3-х рокі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 за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ілецький тир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явність  шкільного обладнаного тиру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явність пристосованого місця для стрільби з П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бочий стан, інструкції з техніки безпеки, навчальні вправи (наявність медаптечки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явність навчальних місць з вогневої підготовки                                               (не більше 10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 1 місц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вчальне місце для вивчення стройових прийомів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явність стройового майданчик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ити з основними стройовими прийомами (переносні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а ш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 покриття та розмітки майданчика, музичний супровід під час навчанн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не дзеркало для перевірки зовнішнього вигляд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ісце для практичного вивчення обов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язків днювального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формлення стенду з документацією добового наряду ро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 відповідності до вимог Статуту внутрішньої служби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днання: тумбочка, телефонний апарат, нагрудний знак «ДНЮВАЛЬНИЙ РОТИ», макет багнет-ножа, зразки книг з відповідними зразками записів,  засоби гасіння пожежі, головний убір, ремінь, аварійне джерело освітлення тощ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вчальне місце для практичного вивчення обов’язків чатового згідно з вимог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ого позначенн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 відпрацювання кожного практичного пит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вчальне місце для занять з тактичної підготовки згідно з вимогами навчальної програм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можливість відпрацювання практичного норматива та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вчальне місце для занять з фізичної підготовки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імнастичні снаряди (перекладини, бруси, гімнастична стінка, гімнастичні мат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ігова доріжка (100 м., її стан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днане місц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майданчик) для відпрацювання прийомів самозахисту (наявність матів (не менше 8 шт.), гумові імітатори багнетів, зброї, плакати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и для занять вагою (штанги, гирі, гантелі та ін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ind w:left="175" w:hanging="142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тан спортивної зали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Єдина смуга перешкод (10 елементів, їх стан), готовність до практичного використан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у разі  її використання в іншому місці – наказ, договір тощо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(1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елем.-5 балі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до 10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т виносного обладнання і майна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порці  (по 10 - блакитних, білих чи інших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ічки (шнури) для позначки габариті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ванки (макети) ручних - Ф - 1 - 3 шт., РГД - 3 ш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ішені (№ 4, 8, 10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аси - 10 шт.,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лі піхотні лопатки – мін. 10 ш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оби хімічного захисту:  протигази - 15 шт., респіратори (Р-2) - 2 шт., ОЗК - 2 шт.,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силки санітарні (1 шт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 </w:t>
            </w:r>
            <w:r>
              <w:rPr>
                <w:b/>
                <w:bCs/>
                <w:sz w:val="24"/>
                <w:szCs w:val="24"/>
                <w:u w:val="single"/>
              </w:rPr>
              <w:t>Документація закладу щодо організації викладання  предмета «Захист Вітчизн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організацію викладання предмета «Захист Вітчизни» (додаток 7 до програми, видається щорічно до 10.0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«Про призначення командирів взводів та відділень» (можна об’єднати з наказом № 1, видається до 10.09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забезпечення стрільб з пневматичної гвинтівки» (видається щорічно до 10.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підсумки цивільного захисту за 201___ рік та завдання ЦЗ на новий рік» (видається до кінця грудн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організацію та проведення навчально-польових зборів» (видається до 15.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каз «Про організацію та проведення лікарської практики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 (видається до 15.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підготовку та проведення «Дня цивільного захисту» (видається до квітня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підсумки проведення «Дня цивільного захист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«Про підготовку та проведення військово-спортивного свята з нагоди закінчення вивчення  предмета «Захист Вітчизни» (видається у квітні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 «Про закінчення вивчення предмета «Захист Вітчизни» (у наказі підбиваються підсумки та затверджуються оцінки у атестат з предмета юнакам та дівчатам, видається по закінченню вивченн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удосконалення навчально-матеріальної бази з ДП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предмета «Захист Вітчизн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жневий план вивчення розділів і тем програми предмета «Захист Вітчизни» -  </w:t>
            </w:r>
            <w:r>
              <w:rPr>
                <w:b/>
                <w:bCs/>
                <w:sz w:val="24"/>
                <w:szCs w:val="24"/>
              </w:rPr>
              <w:t xml:space="preserve">10 клас </w:t>
            </w:r>
            <w:r>
              <w:rPr>
                <w:bCs/>
                <w:sz w:val="24"/>
                <w:szCs w:val="24"/>
              </w:rPr>
              <w:t>(юна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жневий план вивчення розділів і тем програми предмета «Захист Вітчизни»  - </w:t>
            </w:r>
            <w:r>
              <w:rPr>
                <w:b/>
                <w:bCs/>
                <w:sz w:val="24"/>
                <w:szCs w:val="24"/>
              </w:rPr>
              <w:t xml:space="preserve">10 клас </w:t>
            </w:r>
            <w:r>
              <w:rPr>
                <w:bCs/>
                <w:sz w:val="24"/>
                <w:szCs w:val="24"/>
              </w:rPr>
              <w:t>(дівча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жневий план вивчення розділів і тем програми предмета «Захист Вітчизни» -  </w:t>
            </w:r>
            <w:r>
              <w:rPr>
                <w:b/>
                <w:bCs/>
                <w:sz w:val="24"/>
                <w:szCs w:val="24"/>
              </w:rPr>
              <w:t xml:space="preserve">11 клас </w:t>
            </w:r>
            <w:r>
              <w:rPr>
                <w:bCs/>
                <w:sz w:val="24"/>
                <w:szCs w:val="24"/>
              </w:rPr>
              <w:t>(юна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84"/>
        <w:gridCol w:w="1682"/>
        <w:gridCol w:w="1260"/>
        <w:gridCol w:w="714"/>
        <w:gridCol w:w="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жневий план вивчення розділів і тем програми предмета «Захист Вітчизни»  - </w:t>
            </w:r>
            <w:r>
              <w:rPr>
                <w:b/>
                <w:bCs/>
                <w:sz w:val="24"/>
                <w:szCs w:val="24"/>
              </w:rPr>
              <w:t xml:space="preserve">11 клас </w:t>
            </w:r>
            <w:r>
              <w:rPr>
                <w:bCs/>
                <w:sz w:val="24"/>
                <w:szCs w:val="24"/>
              </w:rPr>
              <w:t>(дівча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- конспекти проведення уроків (10 – 11 кл.) – юна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- конспекти проведення уроків (10 – 11 кл.) – дівч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інструктажів з техніки безпеки на заняттях з предмета «Захист Вітчизни» – юна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інструктажів з техніки безпеки на заняттях з предмета «Захист Вітчизни» – дівч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ий розділ річного плану навчального закладу «Захист Вітчизни та військово-патріотичне вихованн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І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Стан військово-патріотичного виховання та допризовної підготовки молод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очна агітація у заклад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фські зв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зки з військовими частинами (військовими навчальними закладами, кафедрами) тощ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явність: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військово-прикладних гуртків  (журнали, розклад занять)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-військово-патріотичних гуртків (журнали, розклад занять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ind w:left="318" w:hanging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ількість годин на гурткову роботу: </w:t>
            </w:r>
            <w:r>
              <w:rPr>
                <w:lang w:val="uk-UA"/>
              </w:rPr>
              <w:t xml:space="preserve">1 ст., 0,75 ст., 0,5 ст., 0,25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7, 5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проведення військово-спортивного свята з нагоди закінчення учнями вивчення курсу предмета «Захист Вітчизни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ня військово-патріотичних ігор, туристичних походів по місцям бойової слави, зустрічі з ветеранами АТО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бота бібліотеки школи, у тому числі наявність періодичних видань військово-патріотичного спрямуванн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явність музею (меморіальної дошки) військової спрямованості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учнів школи, що ввійшли до складу збірної команди району для участі у міській військово-патріотичній грі «Патріот» (наказ про участь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 учас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1 б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 участі району у міській військово-патріотичній грі «Патріо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м.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 м.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авопорушень серед молоді, яка вивчає предмет «Захист Вітчизни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ус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ів за кожне правопоруш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ає (є, кіл-с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 комісії        _____________________________________________________________________</w:t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и  комісії:        _____________________________________________________________________</w:t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ind w:left="273" w:hanging="72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Univers" w:hAnsi="Univers" w:cs="Univers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" w:hAnsi="Univers" w:cs="Unive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Univers" w:hAnsi="Univers" w:cs="Univers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Univers" w:hAnsi="Univers" w:cs="Univer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Arial" w:hAnsi="Arial" w:cs="Arial"/>
      <w:spacing w:val="20"/>
      <w:sz w:val="24"/>
      <w:lang w:val="uk-UA" w:bidi="ar-SA"/>
    </w:rPr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нак Знак6"/>
    <w:qFormat/>
    <w:rPr>
      <w:b/>
      <w:sz w:val="26"/>
      <w:lang w:val="ru-RU" w:bidi="ar-SA"/>
    </w:rPr>
  </w:style>
  <w:style w:type="character" w:styleId="HTML">
    <w:name w:val="Стандартни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rFonts w:ascii="Arial" w:hAnsi="Arial" w:cs="Arial"/>
      <w:spacing w:val="20"/>
      <w:sz w:val="24"/>
    </w:rPr>
  </w:style>
  <w:style w:type="paragraph" w:styleId="3">
    <w:name w:val="Основний текст 3"/>
    <w:basedOn w:val="Normal"/>
    <w:qFormat/>
    <w:pPr>
      <w:jc w:val="both"/>
    </w:pPr>
    <w:rPr>
      <w:rFonts w:ascii="Arial" w:hAnsi="Arial" w:cs="Arial"/>
      <w:spacing w:val="20"/>
      <w:sz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2">
    <w:name w:val=" 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8:00Z</dcterms:created>
  <dc:creator>user</dc:creator>
  <dc:description/>
  <dc:language>en-US</dc:language>
  <cp:lastModifiedBy>ЛКТО</cp:lastModifiedBy>
  <cp:lastPrinted>2017-03-29T11:07:00Z</cp:lastPrinted>
  <dcterms:modified xsi:type="dcterms:W3CDTF">2017-03-30T12:38:00Z</dcterms:modified>
  <cp:revision>2</cp:revision>
  <dc:subject/>
  <dc:title/>
</cp:coreProperties>
</file>