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65"/>
        <w:gridCol w:w="1260"/>
      </w:tblGrid>
      <w:tr>
        <w:trPr>
          <w:trHeight w:val="274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24511056" r:id="rId2"/>
              </w:object>
            </w:r>
          </w:p>
        </w:tc>
        <w:tc>
          <w:tcPr>
            <w:tcW w:w="8765" w:type="dxa"/>
            <w:tcBorders/>
          </w:tcPr>
          <w:tbl>
            <w:tblPr>
              <w:tblW w:w="882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2561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АДМІНІСТРАЦІЯ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ІНДУСТРІАЛЬН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ГОРОДСКОЙ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 xml:space="preserve">АДМИНИСТРАЦИЯ 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ИНДУСТРИАЛЬН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7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ind w:left="-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3.03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№ 6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Тижня психолог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гальноосвітніх  навчаль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ах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лану роботи Управління освіти адміністрації Індустріального району Харківської міської ради на 2017 рік, з метою підвищення якості та доступності соціально-психологічних послуг, формування психологічної культури всіх учасників  навчально-виховного проце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Провести Тиждень психології в загальноосвітніх навчальних закладах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район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З 18.04.2017 по 21.04.201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Методисту з  психологічної  служби методичного центру Управління освіти Верчиковій І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. Надати інформаційно-методичну  допомогу практичним психологам та соціальним педагогам щодо розробки заходів.</w:t>
      </w:r>
    </w:p>
    <w:p>
      <w:pPr>
        <w:pStyle w:val="Normal"/>
        <w:ind w:left="360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Березень-квітень 20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2. Узагальнити інформацію про проведення Тижня психології в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освітніх навчальних закладах району.</w:t>
      </w:r>
    </w:p>
    <w:p>
      <w:pPr>
        <w:pStyle w:val="Normal"/>
        <w:ind w:left="360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Травень 201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Керівникам загальноосвітніх  навчальних закладі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Забезпечити проведення  Тижня психології в загальноосвітніх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льних закладах району.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З 18.04.2017 по 21.04.2017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2. Видати наказ про організацію та проведення  Тижня психології в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дпорядкованому загальноосвітньому навчальному закла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пію наказу надати  до Управління освіти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10.04.201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та затвердити наказом директора план заходів проведення Тижня психології в загальноосвітньому навчальному закладі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Копію плану заходів  надати до Управління освіт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До 10.04.201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Організувати проведення виставки - презентації психологічної літератури у бібліотеці навчального заклад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 18.04.2017  по 21.04.201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Забезпечити участь вчителів, батьків та учнів у заходах, які будуть проводити працівники психологічної служби: практичні психологи </w:t>
        <w:br/>
        <w:t>та соціальні педагог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 18.04.2017 по 21.04.201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Надати творчі звіти про проведення Тижня психології </w:t>
        <w:br/>
        <w:t>у загальноосвітньому навчальному закладі  до Управління освіт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28.04.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спеціалісту Управління освіти Дроботенко О.В. розмістити цей  наказ на сайті Управління освіти адміністрації Індустріального району Харківської міської ради.</w:t>
      </w:r>
    </w:p>
    <w:p>
      <w:pPr>
        <w:pStyle w:val="Normal"/>
        <w:ind w:left="4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4.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420" w:firstLine="120"/>
        <w:jc w:val="both"/>
        <w:rPr/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autoSpaceDE w:val="false"/>
        <w:ind w:left="-360" w:right="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-360" w:right="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-360" w:right="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-360" w:right="60" w:firstLine="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 освіти                                                    О.Л.Збицька</w:t>
      </w:r>
    </w:p>
    <w:p>
      <w:pPr>
        <w:pStyle w:val="Normal"/>
        <w:autoSpaceDE w:val="false"/>
        <w:ind w:left="-360" w:right="6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-360" w:right="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360" w:right="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360" w:right="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autoSpaceDE w:val="false"/>
        <w:ind w:left="-360" w:right="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51"/>
        <w:gridCol w:w="2371"/>
        <w:gridCol w:w="1123"/>
        <w:gridCol w:w="201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зва пос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пи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та ознайомленн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Управління осві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роботенко О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7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етодист МЦ</w:t>
            </w:r>
          </w:p>
          <w:p>
            <w:pPr>
              <w:pStyle w:val="Normal"/>
              <w:autoSpaceDE w:val="false"/>
              <w:ind w:right="6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правління осві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ерчикова І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>
          <w:sz w:val="22"/>
          <w:szCs w:val="22"/>
          <w:lang w:val="uk-UA"/>
        </w:rPr>
        <w:t xml:space="preserve">Верчикова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абзацу за промовчанням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240" w:after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Червоний рядок"/>
    <w:basedOn w:val="TextBody"/>
    <w:qFormat/>
    <w:pPr>
      <w:ind w:firstLine="210"/>
    </w:pPr>
    <w:rPr/>
  </w:style>
  <w:style w:type="paragraph" w:styleId="21">
    <w:name w:val="Червоний рядок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1:00Z</dcterms:created>
  <dc:creator>user</dc:creator>
  <dc:description/>
  <dc:language>en-US</dc:language>
  <cp:lastModifiedBy>ЛКТО</cp:lastModifiedBy>
  <cp:lastPrinted>2017-03-14T17:41:00Z</cp:lastPrinted>
  <dcterms:modified xsi:type="dcterms:W3CDTF">2017-03-20T08:11:00Z</dcterms:modified>
  <cp:revision>2</cp:revision>
  <dc:subject/>
  <dc:title/>
</cp:coreProperties>
</file>