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2"/>
        <w:gridCol w:w="1262"/>
      </w:tblGrid>
      <w:tr>
        <w:trPr>
          <w:trHeight w:val="2360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31849114" r:id="rId2"/>
              </w:object>
            </w:r>
          </w:p>
        </w:tc>
        <w:tc>
          <w:tcPr>
            <w:tcW w:w="8782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8"/>
              <w:gridCol w:w="4508"/>
            </w:tblGrid>
            <w:tr>
              <w:trPr>
                <w:trHeight w:val="2152" w:hRule="atLeast"/>
              </w:trPr>
              <w:tc>
                <w:tcPr>
                  <w:tcW w:w="4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АДМІНІСТРАЦІЯ ІНДУСТРІАЛЬН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УПРАВЛІННЯ ОСВІТИ</w:t>
                  </w:r>
                  <w:r>
                    <w:rPr>
                      <w:rFonts w:eastAsia="Calibri"/>
                      <w:sz w:val="24"/>
                      <w:lang w:val="uk-UA"/>
                    </w:rPr>
                    <w:tab/>
                    <w:t xml:space="preserve">                                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АДМИНИСТРАЦИЯ 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11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7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Style19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5.11.2017</w:t>
        <w:tab/>
        <w:tab/>
        <w:tab/>
        <w:tab/>
        <w:tab/>
        <w:tab/>
        <w:tab/>
        <w:tab/>
        <w:tab/>
        <w:tab/>
        <w:t>№ 184</w:t>
      </w:r>
    </w:p>
    <w:p>
      <w:pPr>
        <w:pStyle w:val="Style19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онного  туру конкурсу</w:t>
      </w:r>
    </w:p>
    <w:p>
      <w:pPr>
        <w:pStyle w:val="Normal"/>
        <w:jc w:val="both"/>
        <w:rPr/>
      </w:pPr>
      <w:r>
        <w:rPr>
          <w:lang w:val="uk-UA"/>
        </w:rPr>
        <w:t xml:space="preserve">«Учитель року – 2018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виконання Указу Президента України від 29 червня 1995 року № 489 «Про всеукраїнський конкурс «Учитель року», відповідно до Положення про всеукраїнський конкурс «Учитель року», затвердженого постановою Кабінету Міністрів України від 11.08.1995 № 638, наказу Міністерства освіти і науки України від 19.06.2017 № 866 «Про проведення всеукраїнського конкурсу «Учитель року – 2018», листа Міністерства освіти і науки України від 19.09.2017 № 1/9-508 «Про організацію та проведення всеукраїнського конкурсу «Учитель року – 2018», рішення Харківського міськвиконкому від 11.01.1995 № 17 «Про запровадження системи професійних конкурсів серед різних категорій педагогів установ освіти міста», на виконання п.п. 5, 4.2.2 Комплексної програми розвитку освіти м. Харкова на 2011-2017 роки, затвердженої рішенням 2 сесії Харківської міської ради 6 скликання від 22.12.2010 № 47/10, у редакції рішення 3 сесії Харківської міської ради 7 скликання від 13.01.2016 № 119/16, наказу Департаменту освіти Харківської міської ради від 20.10.2017 № 246 «Про проведення міського конкурсу «Учитель року – 2018», наказу Управління освіти адміністрації Індустріального району Харківської міської ради від 20.10.2017 № 170 «Про проведення районного туру конкурсу «Учитель року – 2018», </w:t>
        <w:br/>
        <w:t xml:space="preserve">з метою виявлення та підтримки творчо працюючих педагогів, підвищення їхньої професійної компетентності, популяризації педагогічних здобутків </w:t>
        <w:br/>
        <w:t xml:space="preserve">в жовтні – листопаді 2017 року проведено перший (районний) тур Всеукраїнського конкурсу «Учитель року – 2018» у номінаціях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країнська мова та літератур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імецька мов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Фізик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Фізична культура».</w:t>
      </w:r>
    </w:p>
    <w:p>
      <w:pPr>
        <w:pStyle w:val="Normal"/>
        <w:jc w:val="both"/>
        <w:rPr/>
      </w:pPr>
      <w:r>
        <w:rPr>
          <w:lang w:val="uk-UA"/>
        </w:rPr>
        <w:t xml:space="preserve">Всього до оргкомітету було надано 18 заявок на участь </w:t>
        <w:br/>
        <w:t>у конкурсі. За рішенням журі визначено переможців І (районного) туру конкурсу «Учитель року-2018»:</w:t>
      </w:r>
    </w:p>
    <w:p>
      <w:pPr>
        <w:pStyle w:val="Normal"/>
        <w:jc w:val="both"/>
        <w:rPr/>
      </w:pPr>
      <w:r>
        <w:rPr>
          <w:lang w:val="uk-UA"/>
        </w:rPr>
        <w:t>у номінації «Українська мова та література» – Третяк Л.О. – ХЗОШ № 70;</w:t>
      </w:r>
    </w:p>
    <w:p>
      <w:pPr>
        <w:pStyle w:val="Normal"/>
        <w:jc w:val="both"/>
        <w:rPr/>
      </w:pPr>
      <w:r>
        <w:rPr>
          <w:lang w:val="uk-UA"/>
        </w:rPr>
        <w:t>у номінації «Німецька мова» –  Онищенко Н.Б. – КЗ ХСШ № 15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номінації «Фізика» –  Лимаренко О.М. – ХСШ № 155;</w:t>
      </w:r>
    </w:p>
    <w:p>
      <w:pPr>
        <w:pStyle w:val="Normal"/>
        <w:jc w:val="both"/>
        <w:rPr/>
      </w:pPr>
      <w:r>
        <w:rPr>
          <w:lang w:val="uk-UA"/>
        </w:rPr>
        <w:t>у номінації «Фізична культура» – Шудренко А.А. – ХГ № 16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раховуючи вищезазнач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рішення журі першого туру Всеукраїнського конкурсу «Учитель року – 2018» про визначення переможців конкурсу.</w:t>
      </w:r>
    </w:p>
    <w:p>
      <w:pPr>
        <w:pStyle w:val="Normal"/>
        <w:jc w:val="both"/>
        <w:rPr/>
      </w:pPr>
      <w:r>
        <w:rPr>
          <w:lang w:val="uk-UA"/>
        </w:rPr>
        <w:t>2. Нагородити грамотами Управління освіти адміністрації Індустріального району Харківської міської ради переможців першого туру конкурсу «Учитель року – 2018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авень 20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Завідувачу методичним центром Управління освіти Куртовій О.Я. забезпечити участь переможців районного  туру конкурсу в  міському </w:t>
        <w:br/>
        <w:t>та обласному етапах конкурсу «Учитель року – 2018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день 2017-січень 2018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 Головному спеціалісту управління освіти Дроботенко О.В. розмістити     </w:t>
      </w:r>
    </w:p>
    <w:p>
      <w:pPr>
        <w:pStyle w:val="Normal"/>
        <w:jc w:val="both"/>
        <w:rPr/>
      </w:pPr>
      <w:r>
        <w:rPr>
          <w:lang w:val="uk-UA"/>
        </w:rPr>
        <w:t>наказ на сайті Управління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. Контроль  за   виконанням   наказу  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освіти                                      О.Л.Зби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наказом ознайомле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1"/>
        <w:gridCol w:w="2244"/>
        <w:gridCol w:w="1356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 І 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МЦ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осві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това О.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т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Univers;Arial" w:hAnsi="Univers;Arial" w:cs="Univers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cs="Times New Roman"/>
      <w:sz w:val="2"/>
      <w:lang w:val="ru-RU"/>
    </w:rPr>
  </w:style>
  <w:style w:type="character" w:styleId="Style15">
    <w:name w:val="Верхний колонтитул Знак"/>
    <w:qFormat/>
    <w:rPr>
      <w:rFonts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4"/>
      <w:lang w:val="uk-UA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6:00Z</dcterms:created>
  <dc:creator>NMPC</dc:creator>
  <dc:description/>
  <dc:language>en-US</dc:language>
  <cp:lastModifiedBy>Пользователь Windows</cp:lastModifiedBy>
  <cp:lastPrinted>2017-12-15T13:41:00Z</cp:lastPrinted>
  <dcterms:modified xsi:type="dcterms:W3CDTF">2017-12-18T11:06:00Z</dcterms:modified>
  <cp:revision>2</cp:revision>
  <dc:subject/>
  <dc:title/>
</cp:coreProperties>
</file>