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65"/>
        <w:gridCol w:w="1274"/>
      </w:tblGrid>
      <w:tr>
        <w:trPr>
          <w:trHeight w:val="2198" w:hRule="atLeast"/>
        </w:trPr>
        <w:tc>
          <w:tcPr>
            <w:tcW w:w="1148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081088902" r:id="rId2"/>
              </w:object>
            </w:r>
          </w:p>
        </w:tc>
        <w:tc>
          <w:tcPr>
            <w:tcW w:w="8865" w:type="dxa"/>
            <w:tcBorders/>
          </w:tcPr>
          <w:tbl>
            <w:tblPr>
              <w:tblW w:w="8919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4369"/>
            </w:tblGrid>
            <w:tr>
              <w:trPr>
                <w:trHeight w:val="2018" w:hRule="atLeast"/>
              </w:trPr>
              <w:tc>
                <w:tcPr>
                  <w:tcW w:w="4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АДМИНИСТРАЦИЯ 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959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114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8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17</w:t>
        <w:tab/>
        <w:tab/>
        <w:tab/>
        <w:tab/>
        <w:tab/>
        <w:t>№ 114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220" w:hRule="atLeast"/>
        </w:trPr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заходів щодо проведення випускних вечорів у 2017 році в загальноосвітніх навчальних закладах Індустріального району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1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організованого проведення випускних вечорів    </w:t>
        <w:br/>
        <w:t>у загальноосвітніх навчальних закладах Індустріального району, дотримання норм громадського порядку і техніки безпеки під час урочистостей,                       на виконання наказу Департаменту науки і освіти Харківської обласної державної адміністрації від 28.03.2017 № 89 «Про порядок організованого закінчення 2016/2017 навчального року та 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відповідно до наказу Департаменту освіти Харківської міської ради від 03.04.2017 №90                    «Про порядок організованого закінчення 2016/2017 навчального року та проведення державної підсумкової атестації учнів 4-х, 9-х 11(12)-х класів загальноосвітніх навчальних закладів усіх типів і форм власності                          м. Харкова», враховуючи наказ Департаменту освіти  Харківської міської ради від 12.06.2017 №169 «Про організацію заходів щодо проведення   випускних вечорів у 2017 році в загальноосвітніх навчальних закладах м. Харкова», наказ Управління освіти адміністрації Індустріального району Харківської міської ради від 04.04.2017 №7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орядок організованого закінчення 2016/2017 навчального року та проведення державної підсумкової атестації учнів 4-х, 9-х, 11(12)-х класів загальноосвітніх навчальних закладів району», наказ Управління освіти адміністрації Індустріального району Харківської міської ради від 05.05.2017 №99 «Про підготовку та проведення свята «Останнього дзвоника та святкових урочистостей з нагоди закінчення випускниками 11(12)-х класів загальноосвітніх навчальних закладів Індустріального району у 2016/2017 навчальному році», для оперативного вирішення питань, пов’язаних із забезпеченням збереження життя                         та здоров’я учасників святкових заходів, координації роботи підвідомчої мережі, з метою забезпечення збереження майна, дотримання протипожежної безпеки під час святкування випускних вечорів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1. Провести випускні вечори для випускників 11(12)-х класів з нагоди закінчення навчання в загальноосвітніх навчальних закладах та вручення атестатів про повну загальну середню освіту 24 червня 2017 року.</w:t>
      </w:r>
    </w:p>
    <w:p>
      <w:pPr>
        <w:pStyle w:val="Normal"/>
        <w:tabs>
          <w:tab w:val="clear" w:pos="708"/>
          <w:tab w:val="left" w:pos="61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класти персональну відповідальність на керівників навчальних закладів або осіб, які виконують їх обов'язки, за дотримання громадського порядку </w:t>
        <w:br/>
        <w:t xml:space="preserve">в місцях проведення свят, поведінку та збереження життя і здоров'я учнів </w:t>
        <w:br/>
        <w:t xml:space="preserve">і випускників шкіл під час проведення урочистостей. 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24.05.2017</w:t>
      </w:r>
    </w:p>
    <w:p>
      <w:pPr>
        <w:pStyle w:val="Normal"/>
        <w:tabs>
          <w:tab w:val="clear" w:pos="708"/>
          <w:tab w:val="left" w:pos="61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 Керівникам загальноосвітніх навчальних закладів:</w:t>
      </w:r>
    </w:p>
    <w:p>
      <w:pPr>
        <w:pStyle w:val="Normal"/>
        <w:tabs>
          <w:tab w:val="clear" w:pos="708"/>
          <w:tab w:val="left" w:pos="61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організоване проведення урочистостей з нагоди випуску              зі шкіл учнів 11(12)-х класів у загальноосвітніх  навчальних  закладах.</w:t>
      </w:r>
    </w:p>
    <w:p>
      <w:pPr>
        <w:pStyle w:val="Normal"/>
        <w:tabs>
          <w:tab w:val="clear" w:pos="708"/>
          <w:tab w:val="left" w:pos="614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24.06.2017</w:t>
      </w:r>
    </w:p>
    <w:p>
      <w:pPr>
        <w:pStyle w:val="Normal"/>
        <w:tabs>
          <w:tab w:val="clear" w:pos="708"/>
          <w:tab w:val="left" w:pos="614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.2. Передбачити участь у святкових урочистостях у загальноосвітніх навчальних закладах батьків, представників громадськості, органів виконавчої влади та місцевого самоврядування, почесних гостей.</w:t>
      </w:r>
    </w:p>
    <w:p>
      <w:pPr>
        <w:pStyle w:val="Normal"/>
        <w:tabs>
          <w:tab w:val="clear" w:pos="708"/>
          <w:tab w:val="left" w:pos="61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24.05.2017</w:t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8"/>
          <w:szCs w:val="28"/>
        </w:rPr>
        <w:t>4.Призначити черговим по Управлінню освіти адміністрації Індустріального</w:t>
      </w:r>
      <w:r>
        <w:rPr/>
        <w:t xml:space="preserve"> району Харківської міської рад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21"/>
        <w:gridCol w:w="1545"/>
        <w:gridCol w:w="2516"/>
        <w:gridCol w:w="191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по батьков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зьо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-22.00 (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)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8.00 (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41-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-49-09-6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ам загальноосвітніх навчальних закладів забезпечити збір відомостей про хід урочистих та святкових заходів у навчальних закладах              та оперативно інформувати Управління освіти адміністрації Індустріального району Харкі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ні проведення свята кожні дві години              від початку урочистостей до моменту їх завершення (тел.93-41-35,                      066-49-09-670 до 20.00, 22.00, 24.00 24.06.2017 та до 02.00, 04.00, 06.00, 08.00 25.06.2017), у разі необхідності – негайн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одисту методичного центру Управління освіти Провозьон В.Г. забезпечити збір відомостей про хід урочистих та святкових заходів                       у навчальних закладах району та оперативно інформувати Департамент освіти Харківської міської ради в дні проведення свята кожні три години від початку урочистостей до моменту  їх завершення (тел.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01, до 19.00; 21.00, </w:t>
        <w:br/>
        <w:t>тел. 725-25-03 до 24.00;  24.06.2017 та до 03.00; 06.30 25.06.2017), у разі необхідності – негай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7. Головному спеціалісту Управління освіти Дроботенко О.В. розмістити              наказ на сайті Управління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6.06.20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 даного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О.Л. Збицька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З </w:t>
      </w:r>
      <w:r>
        <w:rPr/>
        <w:t>наказом ознайомлені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101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оботенко О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Ц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ісєєва Н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ст МЦ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зьон В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6140" w:leader="none"/>
        </w:tabs>
        <w:rPr/>
      </w:pPr>
      <w:r>
        <w:rPr>
          <w:sz w:val="22"/>
          <w:szCs w:val="22"/>
        </w:rPr>
        <w:t xml:space="preserve">Моісєєва 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345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b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b/>
      <w:bCs/>
      <w:sz w:val="24"/>
      <w:szCs w:val="24"/>
      <w:lang w:val="uk-U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ind w:left="708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hanging="0"/>
      <w:jc w:val="both"/>
    </w:pPr>
    <w:rPr>
      <w:sz w:val="28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5:00Z</dcterms:created>
  <dc:creator>admin</dc:creator>
  <dc:description/>
  <dc:language>en-US</dc:language>
  <cp:lastModifiedBy>USER</cp:lastModifiedBy>
  <cp:lastPrinted>2017-06-15T15:00:00Z</cp:lastPrinted>
  <dcterms:modified xsi:type="dcterms:W3CDTF">2017-06-30T09:05:00Z</dcterms:modified>
  <cp:revision>2</cp:revision>
  <dc:subject/>
  <dc:title/>
</cp:coreProperties>
</file>