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05"/>
        <w:gridCol w:w="1260"/>
      </w:tblGrid>
      <w:tr>
        <w:trPr>
          <w:trHeight w:val="274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06787408" r:id="rId2"/>
              </w:object>
            </w:r>
          </w:p>
        </w:tc>
        <w:tc>
          <w:tcPr>
            <w:tcW w:w="8405" w:type="dxa"/>
            <w:tcBorders/>
          </w:tcPr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7"/>
              <w:gridCol w:w="4320"/>
            </w:tblGrid>
            <w:tr>
              <w:trPr>
                <w:trHeight w:val="2561" w:hRule="atLeast"/>
              </w:trPr>
              <w:tc>
                <w:tcPr>
                  <w:tcW w:w="415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АДМІНІСТРАЦІЯ ІНДУСТРІАЛЬН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ГОРОДСКОЙ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АДМИНИСТРАЦИЯ ИНДУСТРИАЛЬН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ЕНИЕ ОБРАЗОВАНИЯ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eastAsia="Calibri"/>
                      <w:b/>
                      <w:b/>
                      <w:sz w:val="12"/>
                      <w:szCs w:val="12"/>
                      <w:lang w:val="uk-UA"/>
                    </w:rPr>
                  </w:pPr>
                  <w:r>
                    <w:rPr>
                      <w:rFonts w:eastAsia="Calibri"/>
                      <w:b/>
                      <w:sz w:val="12"/>
                      <w:szCs w:val="12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40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3.2016</w:t>
        <w:tab/>
        <w:tab/>
        <w:tab/>
        <w:tab/>
        <w:tab/>
        <w:tab/>
        <w:tab/>
        <w:tab/>
        <w:tab/>
        <w:tab/>
        <w:t xml:space="preserve">    № 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проведення державної атестації Комунального закладу «Дошкільний  навчальний заклад (дитячий садок) №3 Харківської міської ради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частини третьої статті 21 Закону України «Про дошкільну  освіту», Порядку державної атестації дошкільних, загальноосвітніх, позашкільних навчальних закладів, затвердженого наказом Міністерства освіти і науки України від 30.01.2015 №67, зареєстрованого в Міністерстві юстиції України 14.02.2015 за №173/26618, </w:t>
      </w:r>
      <w:r>
        <w:rPr>
          <w:bCs/>
          <w:sz w:val="28"/>
          <w:szCs w:val="28"/>
          <w:lang w:val="uk-UA"/>
        </w:rPr>
        <w:t>наказу управління освіти адміністрації Орджонікідзевського району Харківської міської ради від 26.01.2016 №20 «</w:t>
      </w:r>
      <w:r>
        <w:rPr>
          <w:sz w:val="28"/>
          <w:szCs w:val="28"/>
          <w:lang w:val="uk-UA"/>
        </w:rPr>
        <w:t xml:space="preserve">Про затвердження плану державної атестації навчальних закладів району на 2016-2025 роки»,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державного контролю за діяльністю навчального закладу та планового проведення державної атес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державну атестацію атестації Комунального закладу «Дошкільний  навчальний заклад (дитячий садок) №3 Харківської міської ради»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З 03.04.2017 по 21.04.201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план проведення державної атестації Комунального закладу «Дошкільний  навчальний заклад (дитячий садок) №3 Харківської міської ради»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Методисту методичного центру  Управління освіти Провозьон В.Г. довести план проведення державної атестації до відома завідувача Комунального закладу «Дошкільний  навчальний заклад (дитячий садок) №3 Харківської міської ради» Гуржій Н.К., трудового колективу та  батьківської громадськості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1.04.20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тодисту методичного центру Управління освіти Провозьон В.Г. та завідувачу Комунального закладу «Дошкільний  навчальний заклад (дитячий садок) №3  Харківської міської ради» Гуржій Н.К. дотримуватися плану проведення державної атестації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З 28.03.2016 по 21.04.201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Головному спеціалісту Управління освіти Дроботенко О.В. розмістити наказ на офіційному сайті Управління освіти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30.03.20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освіти                                                     О.Л.Зби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4"/>
        <w:gridCol w:w="2547"/>
        <w:gridCol w:w="1315"/>
        <w:gridCol w:w="1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.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ис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знайомлення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енко О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етодичного центру Управління осві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зьон В.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НЗ №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ій Н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робот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7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7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7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7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7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760"/>
        <w:rPr>
          <w:bCs/>
          <w:lang w:val="uk-UA"/>
        </w:rPr>
      </w:pPr>
      <w:r>
        <w:rPr>
          <w:bCs/>
          <w:lang w:val="uk-UA"/>
        </w:rPr>
        <w:t>Додаток</w:t>
      </w:r>
    </w:p>
    <w:p>
      <w:pPr>
        <w:pStyle w:val="Normal"/>
        <w:ind w:firstLine="5760"/>
        <w:rPr>
          <w:bCs/>
          <w:lang w:val="uk-UA"/>
        </w:rPr>
      </w:pPr>
      <w:r>
        <w:rPr>
          <w:bCs/>
          <w:lang w:val="uk-UA"/>
        </w:rPr>
        <w:t>до наказу управління освіти</w:t>
      </w:r>
    </w:p>
    <w:p>
      <w:pPr>
        <w:pStyle w:val="Normal"/>
        <w:ind w:firstLine="5760"/>
        <w:rPr>
          <w:bCs/>
          <w:lang w:val="uk-UA"/>
        </w:rPr>
      </w:pPr>
      <w:r>
        <w:rPr>
          <w:bCs/>
          <w:lang w:val="uk-UA"/>
        </w:rPr>
        <w:t>адміністрації</w:t>
      </w:r>
    </w:p>
    <w:p>
      <w:pPr>
        <w:pStyle w:val="Normal"/>
        <w:ind w:firstLine="5760"/>
        <w:rPr/>
      </w:pPr>
      <w:r>
        <w:rPr>
          <w:bCs/>
          <w:lang w:val="uk-UA"/>
        </w:rPr>
        <w:t>Індустріального району</w:t>
      </w:r>
    </w:p>
    <w:p>
      <w:pPr>
        <w:pStyle w:val="Normal"/>
        <w:ind w:firstLine="5760"/>
        <w:rPr>
          <w:bCs/>
          <w:lang w:val="uk-UA"/>
        </w:rPr>
      </w:pPr>
      <w:r>
        <w:rPr>
          <w:bCs/>
          <w:lang w:val="uk-UA"/>
        </w:rPr>
        <w:t>Харківської міської ради</w:t>
      </w:r>
    </w:p>
    <w:p>
      <w:pPr>
        <w:pStyle w:val="Normal"/>
        <w:ind w:firstLine="5760"/>
        <w:rPr>
          <w:bCs/>
          <w:lang w:val="uk-UA"/>
        </w:rPr>
      </w:pPr>
      <w:r>
        <w:rPr>
          <w:bCs/>
          <w:lang w:val="uk-UA"/>
        </w:rPr>
        <w:t>28.03.2016 №77</w:t>
      </w:r>
    </w:p>
    <w:p>
      <w:pPr>
        <w:pStyle w:val="Normal"/>
        <w:ind w:firstLine="50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 проведення державної атест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унального закладу «Дошкільний  навчальний (дитячий садок) №3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Харківської міської р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3"/>
        <w:gridCol w:w="68"/>
        <w:gridCol w:w="2992"/>
        <w:gridCol w:w="1978"/>
        <w:gridCol w:w="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.п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Зміст діяльно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Робота ДНЗ 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ведення загальних зборів трудового колективу та  батьківської громадськості щодо ознайомлення з планом проведення державної атестації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ій Н.К., завідувач ДНЗ №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амоаналізу освітньої діяльності навчального закладу за напрямами, які визначені в Порядку державної атестації дошкільних, загальноосвітніх, позашкільних навчальних закладів, затверджених наказом Міністерства освіти і науки України від 30.01.2015 №67, та надання до управління освіт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ій Н.К., завідувач ДНЗ №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.03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ведення загальних зборів трудового колективу та  батьківської громадськості щодо ознайомлення з робочою програмою атестаційної експертизи навчального заклад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ій Н.К., завідувач ДНЗ №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ублічної презентації діяльності навчального заклад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ій Н.К., завідувач ДНЗ №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державній атестації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уржій Н.К., завідувач ДНЗ №3, трудовий колектив та батьківська громадські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17-21.04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висновком щодо результатів атестаційної експертизи, рекомендаціями щодо підвищення якості надання освітніх послуг населенню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ій Н.К., завідувач ДНЗ №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заперечення (у разі незгоди з висновком щодо результатів атестаційної експертизи та рекомендаціями)  до Управління освіти адміністрації Індустріального району Харківської міської рад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ій Н.К., завідувач ДНЗ №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4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проведення загальних зборів трудового колективу та  батьківської громадськості щодо ознайомлення з висновком атестаційної комісії та наказом про результати державної атестації ДНЗ №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ій Н.К., завідувач ДНЗ №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4.05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 корекційних заходів щодо підвищення якості освіти навчального закладу за результатами державної атестації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ій Н.К., завідувач ДНЗ №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1.05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ня результатів державної атестації у засобах масової інформації, на офіційному сайті навчального заклад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ій Н.К., завідувач ДНЗ №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1.05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корекційних заходів щодо підвищення якості освіти навчального закладу за результатами державної атестації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уржій Н.К., завідувач ДНЗ №3, трудовий колектив та  батьківська громадські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визначених  термінів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І. Робота 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ведення плану проведення державної атестації до відома завідувача ДНЗ №3, трудового колективу та  батьківської громадськост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 методичного центру Управління освіти Провозьон В.Г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проекту  наказу про проведення державної атестації ДНЗ №3 та створення атестаційної комісії, ознайомлення з ним керівника навчального заклад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 Дроботенко О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.03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ведення робочої програми атестаційної експертизи навчального закладу до відома завідувача ДНЗ №3,  трудового колективу та  батьківської громадськост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 методичного центру Управління освіти Провозьон В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.2017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ї до відкритої публічної презентації навчального заклад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 методичного центру Управління освіти Провозьон В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.04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аперечення навчального закладу (у разі незгоди з висновком щодо результатів атестаційної експертизи та рекомендаціями)  у разі потреб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4.2017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роекту наказу про визнання навчального закладу атестованим чи не атестовани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 Дроботенко О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4.05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ведення висновку атестаційної експертизи та наказу про результати державної атестації до відома завідувача ДНЗ №3, трудового колективу та  батьківської громадськост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 методичного центру Управління освіти Провозьон В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5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ня результатів державної атестації ДНЗ №3 на офіційному сайті Управління освіт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 Дроботенко О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5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атестаційної справ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 Дробот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ій Н.К., завідувач ДНЗ №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11.05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рахування рекомендацій, наданих під час атестації навчального закладу, при проведенні перевірки (інспектуванні) ДНЗ №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и управління освіти та методисти методичного центру Управління осві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0 років</w:t>
            </w:r>
          </w:p>
        </w:tc>
      </w:tr>
      <w:tr>
        <w:trPr/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Робота атестаційної коміс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а подання на затвердження начальнику управління освіти робочої програми атестаційної експертизи навчального заклад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 Дроботенко О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.03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атестаційної експертизи ДНЗ №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атестаційної комісі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17-21.04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висновку та рекомендацій щодо результатів атестаційної експертизи та вмотивовані конкретні рекомендації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атестаційної комісі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2017-21.04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ь атестаційної комісії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 Дроботенко О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одовж  атестаційної експертиз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висновку та рекомендацій щодо результатів атестаційної експертизи та вмотивовані конкретні рекомендації начальнику Управління освіт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 Дроботенко О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висновку та рекомендацій щодо результатів атестаційної експертизи та вмотивовані конкретні рекомендації завідувачу  ДНЗ №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 Дроботенко О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2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autoSpaceDE w:val="false"/>
    </w:pPr>
    <w:rPr>
      <w:rFonts w:ascii="Verdana" w:hAnsi="Verdana" w:cs="Verdan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1:00Z</dcterms:created>
  <dc:creator>user</dc:creator>
  <dc:description/>
  <dc:language>en-US</dc:language>
  <cp:lastModifiedBy>USER</cp:lastModifiedBy>
  <cp:lastPrinted>2016-11-09T13:01:00Z</cp:lastPrinted>
  <dcterms:modified xsi:type="dcterms:W3CDTF">2016-11-09T11:01:00Z</dcterms:modified>
  <cp:revision>2</cp:revision>
  <dc:subject/>
  <dc:title>План проведення державної атестації Харківської</dc:title>
</cp:coreProperties>
</file>