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62"/>
        <w:gridCol w:w="1283"/>
      </w:tblGrid>
      <w:tr>
        <w:trPr>
          <w:trHeight w:val="2364" w:hRule="atLeast"/>
        </w:trPr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22045891" r:id="rId2"/>
              </w:object>
            </w:r>
          </w:p>
        </w:tc>
        <w:tc>
          <w:tcPr>
            <w:tcW w:w="8562" w:type="dxa"/>
            <w:tcBorders/>
          </w:tcPr>
          <w:tbl>
            <w:tblPr>
              <w:tblW w:w="863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401"/>
            </w:tblGrid>
            <w:tr>
              <w:trPr>
                <w:trHeight w:val="2209" w:hRule="atLeast"/>
              </w:trPr>
              <w:tc>
                <w:tcPr>
                  <w:tcW w:w="423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401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11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02.11.2016</w:t>
        <w:tab/>
        <w:tab/>
        <w:tab/>
        <w:tab/>
        <w:tab/>
        <w:t>№22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вчення стану виконання заходів щодо усунення недоліків, виявлених  під час державного нагляду (контролю), в Харківській загальноосвітній школі  І-ІІІ ступенів №26 Харківської міської ради Харківської області, Харківській загальноосвітній школі  І-ІІІ ступенів №118 Харківської міської ради Харківської області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На виконання плану роботи Управління освіти адміністрації Індустріального району Харківської міської ради на 2016 рік з метою контролю за виконанням заходів щодо усунення недоліків, виявлених під час державного нагляду (контролю), в Харківській загальноосвітній школі І-ІІІ ступенів №26 Харківської міської ради Харківської області, Харківській загальноосвітній школі  І-ІІІ ступенів №118 Харківської міської ради Харківської області</w:t>
      </w:r>
    </w:p>
    <w:p>
      <w:pPr>
        <w:pStyle w:val="Normal"/>
        <w:tabs>
          <w:tab w:val="clear" w:pos="708"/>
          <w:tab w:val="left" w:pos="6140" w:leader="none"/>
        </w:tabs>
        <w:ind w:right="-261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6140" w:leader="none"/>
        </w:tabs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 склад комісії для вивчення стану виконання заходів щодо усунення недоліків, виявлених під час державного нагляду (контролю),                     в Харківській загальноосвітній школі  І-ІІІ ступенів №26 Харківської міської ради Харківської області, Харківській загальноосвітній школі  І-ІІІ ступенів №118 Харківської міської ради Харківської області (далі–Комісія) (Додаток 1).</w:t>
      </w:r>
    </w:p>
    <w:p>
      <w:pPr>
        <w:pStyle w:val="Normal"/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атвердити протокол вивчення стану виконання заходів щодо усунення недоліків, виявлених під час державного нагляду (контролю), в Харківській загальноосвітній школі  І-ІІІ ступенів №26 Харківської міської ради Харківської області, Харківській загальноосвітній школі  І-ІІІ ступенів №118 Харківської міської ради Харківської області (Додаток 2).</w:t>
      </w:r>
    </w:p>
    <w:p>
      <w:pPr>
        <w:pStyle w:val="Normal"/>
        <w:tabs>
          <w:tab w:val="clear" w:pos="708"/>
          <w:tab w:val="left" w:pos="180" w:leader="none"/>
        </w:tabs>
        <w:ind w:right="-261" w:hanging="0"/>
        <w:jc w:val="both"/>
        <w:rPr/>
      </w:pPr>
      <w:r>
        <w:rPr>
          <w:szCs w:val="28"/>
          <w:lang w:val="uk-UA"/>
        </w:rPr>
        <w:tab/>
        <w:tab/>
        <w:t>3.  Комісії (голові Новик Г.М.):</w:t>
      </w:r>
    </w:p>
    <w:p>
      <w:pPr>
        <w:pStyle w:val="Normal"/>
        <w:tabs>
          <w:tab w:val="clear" w:pos="708"/>
          <w:tab w:val="left" w:pos="180" w:leader="none"/>
        </w:tabs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3.1. Здійснити вивчення стану виконання заходів щодо усунення недоліків, виявлених під час державного нагляду (контролю), в Харківській загальноосвітній школі  І-ІІІ ступенів №26 Харківської міської ради Харківської області, Харківській загальноосвітній школі  І-ІІІ ступенів №118 Харківської міської ради Харківської області.</w:t>
      </w:r>
    </w:p>
    <w:p>
      <w:pPr>
        <w:pStyle w:val="Normal"/>
        <w:ind w:left="360" w:right="-261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15.12.2016</w:t>
      </w:r>
    </w:p>
    <w:p>
      <w:pPr>
        <w:pStyle w:val="Normal"/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2. Узагальнити вивчення стану виконання заходів щодо усунення недоліків, виявлених під час державного нагляду (контролю), в Харківській загальноосвітній школі  І-ІІІ ступенів №26 Харківської міської ради Харківської області, Харківській загальноосвітній школі  І-ІІІ ступенів №118 Харківської міської ради Харківської області.</w:t>
      </w:r>
    </w:p>
    <w:p>
      <w:pPr>
        <w:pStyle w:val="Normal"/>
        <w:ind w:right="-26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23.12.2016</w:t>
      </w:r>
    </w:p>
    <w:p>
      <w:pPr>
        <w:pStyle w:val="Normal"/>
        <w:ind w:right="-261" w:hanging="0"/>
        <w:jc w:val="both"/>
        <w:rPr/>
      </w:pPr>
      <w:r>
        <w:rPr>
          <w:szCs w:val="28"/>
          <w:lang w:val="uk-UA"/>
        </w:rPr>
        <w:tab/>
        <w:t>3.3. Підготувати довідку за результатами вивчення стану виконання заходів щодо усунення недоліків, виявлених під час державного нагляду (контролю),  в Харківській загальноосвітній школі  І-ІІІ ступенів №26 Харківської міської ради Харківської області, Харківській загальноосвітній школі  І-ІІІ ступенів №118 Харківської міської ради Харківської області для</w:t>
      </w:r>
      <w:r>
        <w:rPr>
          <w:szCs w:val="28"/>
        </w:rPr>
        <w:t> </w:t>
      </w:r>
      <w:r>
        <w:rPr>
          <w:szCs w:val="28"/>
          <w:lang w:val="uk-UA"/>
        </w:rPr>
        <w:t>розгляду на</w:t>
      </w:r>
      <w:r>
        <w:rPr>
          <w:szCs w:val="28"/>
        </w:rPr>
        <w:t> </w:t>
      </w:r>
      <w:r>
        <w:rPr>
          <w:szCs w:val="28"/>
          <w:lang w:val="uk-UA"/>
        </w:rPr>
        <w:t>апаратній нараді Управління освіти, нараді директорів загальноосвітніх та позашкільних навчальних закладів.</w:t>
      </w:r>
    </w:p>
    <w:p>
      <w:pPr>
        <w:pStyle w:val="Normal"/>
        <w:ind w:right="-261" w:hanging="0"/>
        <w:jc w:val="right"/>
        <w:rPr/>
      </w:pPr>
      <w:r>
        <w:rPr>
          <w:szCs w:val="28"/>
          <w:lang w:val="uk-UA"/>
        </w:rPr>
        <w:t>26.12.2016</w:t>
      </w:r>
    </w:p>
    <w:p>
      <w:pPr>
        <w:pStyle w:val="Normal"/>
        <w:ind w:right="-26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Січень 2017 року</w:t>
      </w:r>
    </w:p>
    <w:p>
      <w:pPr>
        <w:pStyle w:val="Normal"/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Директорам Харківської  загальноосвітньої  школи  І-ІІІ ступенів №26 Харківської міської ради Харківської області Золотоверхій О.Е., Харківської загальноосвітньої школі  І-ІІІ ступенів №118 Харківської міської ради Харківської області Заковоротній В.А. забезпечити необхідні умови для вивчення стану виконання заходів щодо усунення недоліків, виявлених під час державного нагляду (контролю).</w:t>
      </w:r>
    </w:p>
    <w:p>
      <w:pPr>
        <w:pStyle w:val="Normal"/>
        <w:ind w:left="360" w:right="-261" w:hanging="360"/>
        <w:jc w:val="right"/>
        <w:rPr/>
      </w:pPr>
      <w:r>
        <w:rPr>
          <w:szCs w:val="28"/>
          <w:lang w:val="uk-UA"/>
        </w:rPr>
        <w:t>15.12.2016</w:t>
      </w:r>
    </w:p>
    <w:p>
      <w:pPr>
        <w:pStyle w:val="Normal"/>
        <w:ind w:right="-261" w:hanging="0"/>
        <w:jc w:val="both"/>
        <w:rPr/>
      </w:pPr>
      <w:r>
        <w:rPr>
          <w:szCs w:val="28"/>
          <w:lang w:val="uk-UA"/>
        </w:rPr>
        <w:tab/>
        <w:t>5. Головному спеціалісту Управління освіти Дроботенко О.В. розмістити наказ на сайті Управління освіти.</w:t>
      </w:r>
    </w:p>
    <w:p>
      <w:pPr>
        <w:pStyle w:val="Normal"/>
        <w:tabs>
          <w:tab w:val="clear" w:pos="708"/>
          <w:tab w:val="left" w:pos="0" w:leader="none"/>
          <w:tab w:val="left" w:pos="6140" w:leader="none"/>
        </w:tabs>
        <w:ind w:right="-261" w:hanging="0"/>
        <w:jc w:val="right"/>
        <w:rPr/>
      </w:pPr>
      <w:r>
        <w:rPr>
          <w:szCs w:val="28"/>
          <w:lang w:val="uk-UA"/>
        </w:rPr>
        <w:tab/>
        <w:t xml:space="preserve">  </w:t>
        <w:tab/>
        <w:t xml:space="preserve">      До 04.11.2016 </w:t>
      </w:r>
    </w:p>
    <w:p>
      <w:pPr>
        <w:pStyle w:val="Normal"/>
        <w:ind w:right="-261" w:hanging="0"/>
        <w:jc w:val="both"/>
        <w:rPr/>
      </w:pPr>
      <w:r>
        <w:rPr>
          <w:szCs w:val="28"/>
          <w:lang w:val="uk-UA"/>
        </w:rPr>
        <w:tab/>
        <w:t>6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6140" w:leader="none"/>
        </w:tabs>
        <w:ind w:right="-261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140" w:leader="none"/>
        </w:tabs>
        <w:ind w:right="-261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right="-2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                                                О.Л.Збицька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40"/>
        <w:gridCol w:w="1260"/>
        <w:gridCol w:w="19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ик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ун Н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анкі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ЗОШ №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оверх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ЗОШ №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воротня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4"/>
          <w:lang w:val="uk-UA"/>
        </w:rPr>
      </w:pPr>
      <w:r>
        <w:rPr>
          <w:sz w:val="24"/>
          <w:lang w:val="uk-UA"/>
        </w:rPr>
        <w:t>Дроботенко</w:t>
      </w:r>
      <w:r>
        <w:br w:type="page"/>
      </w:r>
    </w:p>
    <w:p>
      <w:pPr>
        <w:pStyle w:val="Normal"/>
        <w:tabs>
          <w:tab w:val="clear" w:pos="708"/>
          <w:tab w:val="left" w:pos="3990" w:leader="none"/>
        </w:tabs>
        <w:ind w:firstLine="5040"/>
        <w:rPr>
          <w:szCs w:val="28"/>
          <w:lang w:val="uk-UA"/>
        </w:rPr>
      </w:pPr>
      <w:r>
        <w:rPr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3990" w:leader="none"/>
        </w:tabs>
        <w:ind w:firstLine="5040"/>
        <w:rPr/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tabs>
          <w:tab w:val="clear" w:pos="708"/>
          <w:tab w:val="left" w:pos="3990" w:leader="none"/>
        </w:tabs>
        <w:ind w:left="5040" w:hanging="0"/>
        <w:rPr/>
      </w:pPr>
      <w:r>
        <w:rPr>
          <w:szCs w:val="28"/>
          <w:lang w:val="uk-UA"/>
        </w:rPr>
        <w:t>адміністрації Індустріального району Харківської міської ради</w:t>
      </w:r>
    </w:p>
    <w:p>
      <w:pPr>
        <w:pStyle w:val="Normal"/>
        <w:tabs>
          <w:tab w:val="clear" w:pos="708"/>
          <w:tab w:val="left" w:pos="3990" w:leader="none"/>
        </w:tabs>
        <w:ind w:firstLine="5040"/>
        <w:rPr>
          <w:szCs w:val="28"/>
          <w:lang w:val="uk-UA"/>
        </w:rPr>
      </w:pPr>
      <w:r>
        <w:rPr>
          <w:szCs w:val="28"/>
          <w:lang w:val="uk-UA"/>
        </w:rPr>
        <w:t>02.11.2016 №223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для вивчення стану виконання заходів щодо усунення недоліків, виявлених під час державного нагляду (контролю),  в Харківській загальноосвітній школі  І-ІІІ ступенів №26 Харківської міської ради Харківської області та Харківській загальноосвітній школі  І-ІІІ ступенів №118 Харківської міської ради Харківської області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418"/>
      </w:tblGrid>
      <w:tr>
        <w:trPr>
          <w:trHeight w:val="64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і закл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а комісії</w:t>
            </w:r>
          </w:p>
        </w:tc>
      </w:tr>
      <w:tr>
        <w:trPr>
          <w:trHeight w:val="64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uk-UA" w:eastAsia="uk-UA"/>
              </w:rPr>
            </w:pPr>
            <w:r>
              <w:rPr>
                <w:iCs/>
                <w:szCs w:val="28"/>
                <w:lang w:val="uk-UA" w:eastAsia="uk-UA"/>
              </w:rPr>
              <w:t>ХЗОШ №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ик Г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ун Н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анкіна О.В.</w:t>
            </w:r>
          </w:p>
        </w:tc>
      </w:tr>
      <w:tr>
        <w:trPr>
          <w:trHeight w:val="64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ХЗОШ №1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ик Г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ун Н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анкіна О.В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ind w:left="5400" w:hanging="0"/>
        <w:jc w:val="both"/>
        <w:rPr>
          <w:rFonts w:ascii="Arial Narrow" w:hAnsi="Arial Narrow" w:cs="Arial Narrow"/>
          <w:b/>
          <w:b/>
          <w:color w:val="000000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3990" w:leader="none"/>
        </w:tabs>
        <w:ind w:left="5400" w:hanging="0"/>
        <w:jc w:val="both"/>
        <w:rPr>
          <w:rFonts w:ascii="Arial Narrow" w:hAnsi="Arial Narrow" w:cs="Arial Narrow"/>
          <w:b/>
          <w:b/>
          <w:color w:val="000000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5400" w:hanging="0"/>
        <w:jc w:val="both"/>
        <w:rPr>
          <w:rFonts w:ascii="Arial Narrow" w:hAnsi="Arial Narrow" w:cs="Arial Narrow"/>
          <w:b/>
          <w:b/>
          <w:color w:val="000000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5400" w:hanging="0"/>
        <w:jc w:val="both"/>
        <w:rPr>
          <w:rFonts w:ascii="Arial Narrow" w:hAnsi="Arial Narrow" w:cs="Arial Narrow"/>
          <w:b/>
          <w:b/>
          <w:color w:val="000000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5400" w:hanging="0"/>
        <w:jc w:val="both"/>
        <w:rPr>
          <w:rFonts w:ascii="Arial Narrow" w:hAnsi="Arial Narrow" w:cs="Arial Narrow"/>
          <w:b/>
          <w:b/>
          <w:color w:val="000000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5400" w:hanging="0"/>
        <w:jc w:val="both"/>
        <w:rPr>
          <w:rFonts w:ascii="Arial Narrow" w:hAnsi="Arial Narrow" w:cs="Arial Narrow"/>
          <w:b/>
          <w:b/>
          <w:color w:val="000000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 Narrow" w:hAnsi="Arial Narrow" w:cs="Arial Narrow"/>
          <w:b/>
          <w:b/>
          <w:color w:val="000000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left="102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990" w:leader="none"/>
        </w:tabs>
        <w:ind w:left="10260" w:hanging="0"/>
        <w:rPr/>
      </w:pPr>
      <w:r>
        <w:rPr>
          <w:szCs w:val="28"/>
          <w:lang w:val="uk-UA"/>
        </w:rPr>
        <w:t>до наказу Управління освіти адміністрації Індустріального району Харківської міської ради</w:t>
      </w:r>
    </w:p>
    <w:p>
      <w:pPr>
        <w:pStyle w:val="Normal"/>
        <w:tabs>
          <w:tab w:val="clear" w:pos="708"/>
          <w:tab w:val="left" w:pos="3990" w:leader="none"/>
        </w:tabs>
        <w:ind w:left="10260" w:hanging="0"/>
        <w:rPr/>
      </w:pPr>
      <w:r>
        <w:rPr>
          <w:szCs w:val="28"/>
          <w:lang w:val="uk-UA"/>
        </w:rPr>
        <w:t>02.11.2016 № 2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токол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вчення стану виконання заходів щодо усунення недоліків, виявлених під час державного нагляду (контролю),   в Харківській загальноосвітній школі  І-ІІІ ступенів №26 Харківської міської ради Харківської обла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 Харківській загальноосвітній школі  І-ІІІ ступенів №118 Харківської міської ради Харкі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32"/>
        <w:gridCol w:w="2224"/>
        <w:gridCol w:w="2112"/>
      </w:tblGrid>
      <w:tr>
        <w:trPr>
          <w:trHeight w:val="65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з.п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итання, з яких були виявлені недоліки під час інспектуванн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ий член комісії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уваження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ХЗОШ №2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частини першої, другої ст. 14 Закону України «Про загальну середню освіту» щодо наповнюваності класів ЗНЗ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ик Г.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Відповідність формування і діяльність груп продовженого дня ЗНЗ встановленим нормативним вимогам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Грицун Н.О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ість ЗНЗ необхідним обладнанням для проведення навчально-виховного процесу відповідно до Положення про навчальні кабінети загальноосвітніх навчальних закладів, затвердженого наказом МОН України               від 20.07.2004 №601, 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оження про навчальні кабінети з природничо                         - математичних предметів загальноосвітніх навчальних закладів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го наказом МОН України від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  <w:lang w:val="uk-UA"/>
              </w:rPr>
              <w:t>14.12.2012 № 1423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анкіна О.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н передплати періодичних видань, а саме: газета «Освіта України», «Інформаційний збірник МОН», методичні видання (журнали, газети) з кожного предмета – 1 примірник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анкіна О.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н забезпеченості ЗНЗ довідковою літературою (перекладними, тлумачними, орфографічними словниками)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анкіна О.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комплектованість ЗНЗ працівниками відповідно до штатного розпису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Грицун Н.О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ХЗОШ №11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частини першої, другої ст. 14 Закону України «Про загальну середню освіту» щодо наповнюваності класів ЗНЗ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ик Г.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Відповідність формування і діяльність груп продовженого дня ЗНЗ встановленим нормативним вимогам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Грицун Н.О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ість ЗНЗ необхідним обладнанням для проведення навчально-виховного процесу відповідно до Положення про навчальні кабінети загальноосвітніх навчальних закладів, затвердженого наказом МОН України від 20.07.2004 №601, 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оження про навчальні кабінети з природничо-математичних предметів загальноосвітніх навчальних закладів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го наказом МОН України від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  <w:lang w:val="uk-UA"/>
              </w:rPr>
              <w:t>14.12.2012 № 1423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анкіна О.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н передплати періодичних видань, а саме: газета «Освіта України», «Інформаційний збірник МОН», методичні видання (журнали, газети) з кожного предмета – 1 примірник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манкіна О.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620" w:right="1718" w:gutter="0" w:header="709" w:top="107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">
    <w:name w:val=" Знак1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MS Gothic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7:00Z</dcterms:created>
  <dc:creator>NMPC</dc:creator>
  <dc:description/>
  <dc:language>en-US</dc:language>
  <cp:lastModifiedBy>USER</cp:lastModifiedBy>
  <cp:lastPrinted>2016-11-08T11:24:00Z</cp:lastPrinted>
  <dcterms:modified xsi:type="dcterms:W3CDTF">2016-11-09T09:47:00Z</dcterms:modified>
  <cp:revision>2</cp:revision>
  <dc:subject/>
  <dc:title/>
</cp:coreProperties>
</file>