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62"/>
        <w:gridCol w:w="1283"/>
      </w:tblGrid>
      <w:tr>
        <w:trPr>
          <w:trHeight w:val="2394" w:hRule="atLeast"/>
        </w:trPr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63044514" r:id="rId2"/>
              </w:object>
            </w:r>
          </w:p>
        </w:tc>
        <w:tc>
          <w:tcPr>
            <w:tcW w:w="8562" w:type="dxa"/>
            <w:tcBorders/>
          </w:tcPr>
          <w:tbl>
            <w:tblPr>
              <w:tblW w:w="863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401"/>
            </w:tblGrid>
            <w:tr>
              <w:trPr>
                <w:trHeight w:val="2237" w:hRule="atLeast"/>
              </w:trPr>
              <w:tc>
                <w:tcPr>
                  <w:tcW w:w="423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ІНДУСТРІАЛЬН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401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" w:hRule="atLeast"/>
        </w:trPr>
        <w:tc>
          <w:tcPr>
            <w:tcW w:w="115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8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2016</w:t>
        <w:tab/>
        <w:tab/>
        <w:tab/>
        <w:tab/>
        <w:tab/>
        <w:tab/>
        <w:tab/>
        <w:tab/>
        <w:tab/>
        <w:tab/>
        <w:tab/>
        <w:t xml:space="preserve">№ 16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820" w:leader="none"/>
        </w:tabs>
        <w:ind w:right="4677" w:hanging="0"/>
        <w:jc w:val="both"/>
        <w:rPr/>
      </w:pPr>
      <w:r>
        <w:rPr>
          <w:sz w:val="28"/>
          <w:szCs w:val="28"/>
          <w:lang w:val="uk-UA"/>
        </w:rPr>
        <w:t>Про роботу навчальних закладів Індустріального району міста Харкова в системі «Україна. ІСУО (інформаційна система       управління        освітою)» у 2016/2017 навчальному роц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На виконання наказів Міністерства освіти і науки, молоді та спорту України від 21.06.2012 № 729 «Про запровадження в загальноосвітніх навчальних закладах та органах управління освітою експерименту                 «ІСУО-2012» у 2012 році», від 29.11.2012 № 1345 «Щодо затвердження результатів експерименту з упровадження в загальноосвітніх закладах                     та органах управління освітою експерименту «ІСУО-2012», від 29.09.2015 № 986 «Про впровадження інформаційної системи управління освітою «ІСУО»,  листа Міністерства освіти і науки України від 27.07.2015 № 1/9-357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Щодо забезпечення функціонування інформаційної системи управління освітою «ІСУО», наказу Департаменту науки і освіти Харківської обласної державної адміністрації від 29.12.2012 № 121 «Про запровадження                         в загальноосвітніх навчальних закладах та органах управління освітою «ІСУО-2012»» навчальні заклади району використовують у своїй діяльності портал «Україна. ІСУО (інформаційна система управління освітою)», який                          є програмним комплексом для автоматизації управлінської діяльності                    та забезпечення органів управління освітою повною оперативною                          та достовірною інформацією про діяльність навчальних закладів (далі – система «Україна. ІСУО»).</w:t>
      </w:r>
    </w:p>
    <w:p>
      <w:pPr>
        <w:pStyle w:val="Normal"/>
        <w:tabs>
          <w:tab w:val="clear" w:pos="708"/>
          <w:tab w:val="left" w:pos="-4820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вимогами Законів України «Про загальну середню освіту», «Про дошкільну освіту», «Про захист персональних даних», наказом Департаменту освіти Харківської міської ради від 25.08.2016 №216 «Про роботу навчальних закладів міста Харкова в системі «Україна. ІСУО (інформаційна система  управління освітою)» у 2016/2017 навчальному році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підтримки єдиної системи збору, обробки, зберігання інформації в системі освіти району та забезпечення актуального стану баз даних зазначеної системи </w:t>
      </w:r>
    </w:p>
    <w:p>
      <w:pPr>
        <w:pStyle w:val="Normal"/>
        <w:tabs>
          <w:tab w:val="clear" w:pos="708"/>
          <w:tab w:val="left" w:pos="-4820" w:leader="none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Н А К А З У Ю: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відповідальних осіб за роботу в системі «Україна. ІСУО»:</w:t>
      </w:r>
    </w:p>
    <w:p>
      <w:pPr>
        <w:pStyle w:val="Default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uk-UA"/>
        </w:rPr>
        <w:t>- головного спеціаліста Управління освіти Дроботенко О.В. за інформаційно-організаційний та аналітичний супровід та координацію діяльності щодо використання системи «Україна. ІСУО» в навчальних закладах                              та формування статистичного звіту 76-РВК;</w:t>
      </w:r>
    </w:p>
    <w:p>
      <w:pPr>
        <w:pStyle w:val="Default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uk-UA"/>
        </w:rPr>
        <w:t>- методиста методичного центру Управління освіти Грицун Н.О.                           за формування статистичного звіту 83-РВК;</w:t>
      </w:r>
    </w:p>
    <w:p>
      <w:pPr>
        <w:pStyle w:val="Default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uk-UA"/>
        </w:rPr>
        <w:t>- методиста методичного центру Управління освіти Новікову В.В.                         за формування статистичного звіту 77-РВК;</w:t>
      </w:r>
    </w:p>
    <w:p>
      <w:pPr>
        <w:pStyle w:val="Default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uk-UA"/>
        </w:rPr>
        <w:t>- методиста методичного центру Управління освіти Дубодєлову І.О.                     за роботу з порталом «Електронна реєстрація дітей у ДНЗ».</w:t>
      </w:r>
    </w:p>
    <w:p>
      <w:pPr>
        <w:pStyle w:val="Default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 Працівникам Управління освіти, відповідальним за ведення статистичних звітів у системі «Україна. ІСУО», проводити в межах компетенції аналіз якості та своєчасності заповнення відповідних звітів навчальними закладами та про його результати проведення доповідати                  на нарадах Управління освіти.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Упродовж 2016/2017 навчального року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спеціалісту Управління освіти Дроботенко О.В.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1. Забезпечити систематичну роботу навчальних закладів у системі «Україна. ІСУО» та підтримку їх баз даних в актуальному стані.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Упродовж 2016/2017 навчального року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2. Забезпечити контроль за дотриманням адміністраціями навчальних закладів інструкцій щодо роботи в системі «Україна. ІСУО» та достовірністю інформації, що вноситься навчальними закладами, за якою автоматично формуються державні статистичні зві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Упродовж 2016/2017 навчального року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 Надавати навчальним закладам консультації з питань роботи                  в системі «Україна. ІСУО»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Упродовж 2016/2017 навчального рок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4. Вжити заходів, щодо забезпечення дотримання прав суб’єктів персональних даних – учасників навчально-виховного процесу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Упродовж 2016/2017 навчального року</w:t>
      </w:r>
    </w:p>
    <w:p>
      <w:pPr>
        <w:pStyle w:val="Normal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Розмістити наказ на офіційному сайті Управління освіти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30.08.2016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4. Керівникам навчальних закладів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1. Призначити відповідальну особу за використання в управлінській діяльності навчального закладу програмного комплексу </w:t>
      </w:r>
      <w:r>
        <w:rPr/>
        <w:t>«</w:t>
      </w:r>
      <w:r>
        <w:rPr>
          <w:color w:val="000000"/>
          <w:sz w:val="28"/>
          <w:szCs w:val="28"/>
          <w:lang w:val="uk-UA"/>
        </w:rPr>
        <w:t>КУРС: Школа»/ «КУРС: Дошкілля» та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истеми «Україна. ІСУО» (з числа адміністрації навчального закладу), на яку покласти відповідальність за збереження паролю для роботи в системі. </w:t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31.08.2016 </w:t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нформувати учасників навчально-виховного процесу про   занесення   їхніх   персональних   даних   для   обробки   до   баз   даних програмного комплексу, з роз’ясненням мети створення таких баз даних та ознайомленням із заходами щодо забезпечення захисту персональних даних в </w:t>
      </w:r>
      <w:r>
        <w:rPr>
          <w:color w:val="000000"/>
          <w:sz w:val="28"/>
          <w:szCs w:val="28"/>
          <w:lang w:val="uk-UA"/>
        </w:rPr>
        <w:t>системі «Україна. ІСУО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6/2017 навчального року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4.3. Оновити програму «КУРС: Школа» / «КУРС: </w:t>
      </w:r>
      <w:r>
        <w:rPr>
          <w:color w:val="000000"/>
          <w:sz w:val="28"/>
          <w:szCs w:val="28"/>
          <w:lang w:val="uk-UA"/>
        </w:rPr>
        <w:t>Дошкілля</w:t>
      </w:r>
      <w:r>
        <w:rPr>
          <w:sz w:val="28"/>
          <w:szCs w:val="28"/>
          <w:lang w:val="uk-UA"/>
        </w:rPr>
        <w:t>» до останньої версії відповідно до інструкцій розміщених на порталі https://kh.isuo.org/index/news/id/164.</w:t>
      </w:r>
    </w:p>
    <w:p>
      <w:pPr>
        <w:pStyle w:val="Default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31.08.2016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4.4. Створити у програмі «КУРС: Школа» / «КУРС: </w:t>
      </w:r>
      <w:r>
        <w:rPr>
          <w:color w:val="000000"/>
          <w:sz w:val="28"/>
          <w:szCs w:val="28"/>
          <w:lang w:val="uk-UA"/>
        </w:rPr>
        <w:t>Дошкілля</w:t>
      </w:r>
      <w:r>
        <w:rPr>
          <w:sz w:val="28"/>
          <w:szCs w:val="28"/>
          <w:lang w:val="uk-UA"/>
        </w:rPr>
        <w:t>» новий 2016/2017 навчальний рік та перевести навчальний заклад до нього.</w:t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2016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ривести до актуального стану базу даних навчального закладу на початок 2016/2017 навчального року.</w:t>
      </w:r>
    </w:p>
    <w:p>
      <w:pPr>
        <w:pStyle w:val="Default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9.2016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Оновити дані в системі  в системі «Україна. ІСУО» та забезпечити їх достовірність для формування статистичної звітності державного зразка.</w:t>
      </w:r>
    </w:p>
    <w:p>
      <w:pPr>
        <w:pStyle w:val="Default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9.2016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7. Забезпечити підготовку і своєчасне надання форм державної статистичної звітності в системі «Україна. ІСУО».</w:t>
      </w:r>
    </w:p>
    <w:p>
      <w:pPr>
        <w:pStyle w:val="Default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рміни, визначені МОН України</w:t>
      </w:r>
    </w:p>
    <w:p>
      <w:pPr>
        <w:pStyle w:val="Default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О.Л.Зб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2280"/>
        <w:gridCol w:w="1177"/>
        <w:gridCol w:w="1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и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ознайомлення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центру Управління осві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ун Н.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методичного центру Управління осві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 В.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 методичного центру Управління осві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дєлова І.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роботенк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 w:val="false"/>
      <w:autoSpaceDE w:val="false"/>
    </w:pPr>
    <w:rPr>
      <w:rFonts w:ascii="Verdana" w:hAnsi="Verdana" w:cs="Verdana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5:00Z</dcterms:created>
  <dc:creator>user</dc:creator>
  <dc:description/>
  <dc:language>en-US</dc:language>
  <cp:lastModifiedBy>USER</cp:lastModifiedBy>
  <cp:lastPrinted>2016-09-27T11:12:00Z</cp:lastPrinted>
  <dcterms:modified xsi:type="dcterms:W3CDTF">2016-09-27T09:15:00Z</dcterms:modified>
  <cp:revision>2</cp:revision>
  <dc:subject/>
  <dc:title>План проведення державної атестації Харківської</dc:title>
</cp:coreProperties>
</file>